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37025</wp:posOffset>
            </wp:positionH>
            <wp:positionV relativeFrom="paragraph">
              <wp:posOffset>-553720</wp:posOffset>
            </wp:positionV>
            <wp:extent cx="2146300" cy="363855"/>
            <wp:effectExtent l="0" t="0" r="0" b="0"/>
            <wp:wrapTight wrapText="bothSides">
              <wp:wrapPolygon edited="0">
                <wp:start x="-95" y="0"/>
                <wp:lineTo x="-95" y="21018"/>
                <wp:lineTo x="21600" y="21018"/>
                <wp:lineTo x="21600" y="0"/>
                <wp:lineTo x="-95" y="0"/>
              </wp:wrapPolygon>
            </wp:wrapTight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>Presse-Info:</w:t>
      </w:r>
    </w:p>
    <w:p>
      <w:pPr>
        <w:pStyle w:val="Normal"/>
        <w:rPr>
          <w:szCs w:val="28"/>
        </w:rPr>
      </w:pPr>
      <w:r>
        <w:rPr>
          <w:szCs w:val="28"/>
        </w:rPr>
        <w:t>Zur sofortigen Veröffentlichung</w:t>
      </w:r>
    </w:p>
    <w:p>
      <w:pPr>
        <w:pStyle w:val="Normal"/>
        <w:rPr>
          <w:szCs w:val="28"/>
        </w:rPr>
      </w:pPr>
      <w:r>
        <w:rPr>
          <w:szCs w:val="28"/>
        </w:rPr>
        <w:t>Herxheim, den 20.11.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motronic vertreibt Kontaktierstationen von CRS Prüftechnik</w:t>
      </w:r>
    </w:p>
    <w:p>
      <w:pPr>
        <w:pStyle w:val="Normal"/>
        <w:rPr>
          <w:b/>
          <w:b/>
        </w:rPr>
      </w:pPr>
      <w:r>
        <w:rPr>
          <w:b/>
        </w:rPr>
        <w:t xml:space="preserve">CRS Prüftechnik erweitert seine Aktivitäten und arbeitet deshalb ab sofort mit Nemotronic zusammen. Die in Herxheim ansässige Nemotronic ist spezialisiert auf den Vertrieb von Lösungen rund um Prüftechnik und Fertigungstechnologie. </w:t>
      </w:r>
    </w:p>
    <w:p>
      <w:pPr>
        <w:pStyle w:val="Normal"/>
        <w:rPr/>
      </w:pPr>
      <w:r>
        <w:rPr/>
        <w:t>Nemotronic-Inhaber Andreas M. Keiner: „Die Zusammenarbeit mit CRS Prüftechnik stellt die ideale Ergänzung unseres Produktportfolios dar. Sie ermöglicht unseren Kunden komplette Testumgebungen aus einer Hand zu erhalten“</w:t>
      </w:r>
    </w:p>
    <w:p>
      <w:pPr>
        <w:pStyle w:val="Normal"/>
        <w:rPr/>
      </w:pPr>
      <w:r>
        <w:rPr/>
        <w:t>CRS Prüftechnik hat sich mit Ihren Kontaktierstationen und Sondermaschinen in verschiedenen Industriezweigen einen hervorragenden Namen erarbeitet. Neben den Standard-Inline-Kontaktierstationen für unterschiedliche Testsysteme sind flexible Sonderlösungen im Bereich Robotik und Montage eine Spezialität von CRS.</w:t>
      </w:r>
    </w:p>
    <w:p>
      <w:pPr>
        <w:pStyle w:val="Normal"/>
        <w:rPr/>
      </w:pPr>
      <w:r>
        <w:rPr/>
        <w:t>Weitere Informationen finden Sie unter www.nemotronic.de</w:t>
      </w:r>
    </w:p>
    <w:p>
      <w:pPr>
        <w:pStyle w:val="Normal"/>
        <w:rPr/>
      </w:pPr>
      <w:r>
        <w:rPr/>
        <w:drawing>
          <wp:inline distT="0" distB="0" distL="0" distR="0">
            <wp:extent cx="2623185" cy="1795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8"/>
        </w:rPr>
        <w:t>Bildunterschrift: Manfred Christian Geschäftsführer von CRS und Andreas M. Keiner von nemotronic auf der Productronica 201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103 Wörter, 879 Zeichen</w:t>
      </w:r>
    </w:p>
    <w:p>
      <w:pPr>
        <w:pStyle w:val="Normal"/>
        <w:spacing w:before="0" w:after="0"/>
        <w:rPr/>
      </w:pPr>
      <w:r>
        <w:rPr>
          <w:b/>
        </w:rPr>
        <w:t>Über nemotronic:</w:t>
        <w:br/>
      </w:r>
      <w:r>
        <w:rPr/>
        <w:br/>
        <w:t>nemotronic ist Lösungsanbieter im Bereich Prüftechnik und Fertigungsautomation für bestückte Leiterplatten.</w:t>
        <w:br/>
        <w:t xml:space="preserve">Der Gründer Andreas M. Keiner verfügt über mehr als 15 Jahre Erfahrung im Bereich Incircuit- und Funktionstest und befasst sich schon seit vielen Jahren mit AOI &amp; Flying Probern. </w:t>
        <w:br/>
        <w:t xml:space="preserve">Mit seinen Partnern ist es nemotronic möglich die unterschiedlichsten Anforderungen von </w:t>
        <w:br/>
        <w:t>Adaptern über Prüfprogramme, bis hin zu kompletten Testsystemen, sowie Fertigungs- und Montage-Linien zu realisieren.</w:t>
        <w:br/>
        <w:t>Kundennähe und kostengünstige Umsetzung ist dabei oberstes Ziel.</w:t>
        <w:br/>
        <w:br/>
      </w:r>
      <w:r>
        <w:rPr>
          <w:b/>
        </w:rPr>
        <w:t>nemotronic: Unsere Lösungen für Ihren Erfolg - fordern Sie uns!</w:t>
        <w:br/>
      </w:r>
    </w:p>
    <w:p>
      <w:pPr>
        <w:pStyle w:val="Normal"/>
        <w:spacing w:before="0" w:after="0"/>
        <w:rPr/>
      </w:pPr>
      <w:r>
        <w:rPr/>
        <w:br/>
        <w:t>Kontaktdaten:</w:t>
        <w:br/>
        <w:t>_________________________________________________________________________________</w:t>
        <w:br/>
        <w:t>nemotronic</w:t>
        <w:br/>
        <w:t>Fertigungstechnologie . Prüftechnik</w:t>
        <w:br/>
        <w:t>Andreas M. Keiner</w:t>
        <w:br/>
        <w:br/>
        <w:t>Im Geiersching 15a</w:t>
        <w:br/>
        <w:t>D-76863 Herxheim</w:t>
        <w:br/>
        <w:br/>
        <w:t>Tel.: +49 (0) 7276 / 965 998-0</w:t>
        <w:br/>
        <w:t>Fax: +49 (0) 7276 / 965 998-29</w:t>
        <w:br/>
        <w:t>info@nemotronic.de</w:t>
        <w:br/>
        <w:t>______________________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21:51:00Z</dcterms:created>
  <dc:creator>Andreas M. Keiner</dc:creator>
  <dc:description/>
  <cp:keywords/>
  <dc:language>en-US</dc:language>
  <cp:lastModifiedBy>Andreas M. Keiner</cp:lastModifiedBy>
  <cp:lastPrinted>2011-12-01T17:16:00Z</cp:lastPrinted>
  <dcterms:modified xsi:type="dcterms:W3CDTF">2013-11-20T12:10:00Z</dcterms:modified>
  <cp:revision>4</cp:revision>
  <dc:subject/>
  <dc:title/>
</cp:coreProperties>
</file>