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luegrass Camp Germa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ür jeden Fan der Bluegrass-Musik ist das Bluegrass Camp Germany in Fischbachau am Schliersee vom 11. bis zum 13. April 2014 der schönste Ort auf Erden! Viel Know-How von den besten  Musikern, intensives Training mit anerkannten Lehrern, neue Bekanntschaften mit Gleichgesinnten und Aufenthalt in einer wunderschönen Umgebung warten auf  Banjo-, Gitarre-, Mandoline-, Dobro-Spieler und Sänger. Im Bluegrass-Camp Germany können sich die Banjo-Player freuen auf  Unterricht von Deutschlands rennomiertestem Banjo-Player Rüdiger Helbig, von Greg Cahill, Tom Bodenmann und dem Irish-Style-Musiker Tom Hanway. Die Gitarre-Schüler werden von dem  großen Gitarristen Clay Jones in die Geheimnisse der Flatpicking-Gitarre eingeführt. Auf die Dobro-Begeisterten wartet Phil Leadbetter mit professionellen Tipps. Und der Band-erfahrene Philipp Schöppe erklärt den Mandoline-Spielern, wie sie der Bluegrass-Musik mit ihrem Instrument eine besondere Note verleihen können. Das Bluegrass-Camp Germany bietet auch qualifizierten Gesangsunterricht durch die erfahrene Sängerin Heidi Helbi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ür jeden Bluegrass-Musiker ist also genau das Richtige dabe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fänger, Fortgeschrittene und Musiker mit Erfahrung erhalten in dem genau auf sie zugeschnittenen Unterricht wichtige Profi-Tipps, die sie in ihren Fähigkeiten beflügel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rfahren Sie mehr über das Bluegrass Camp Germany unter: </w:t>
      </w:r>
      <w:hyperlink r:id="rId2">
        <w:r>
          <w:rPr>
            <w:rStyle w:val="InternetLink"/>
            <w:rFonts w:cs="Calibri" w:ascii="Calibri" w:hAnsi="Calibri"/>
          </w:rPr>
          <w:t>www.bluegrasscampgermany.com</w:t>
        </w:r>
      </w:hyperlink>
      <w:r>
        <w:rPr>
          <w:rFonts w:cs="Calibri" w:ascii="Calibri" w:hAnsi="Calibri"/>
        </w:rPr>
        <w:t xml:space="preserve"> oder direkt bei den Organisatoren Rüdiger Helbig (0170 / 30 80 724) und Michael Pugh (0176 78 76 77 9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r freuen uns über Ihr Interesse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grasscampgerma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2:47Z</dcterms:created>
  <dc:creator>Sonja Mertes</dc:creator>
  <dc:description/>
  <dc:language>en-US</dc:language>
  <cp:lastModifiedBy/>
  <cp:revision>0</cp:revision>
  <dc:subject/>
  <dc:title/>
</cp:coreProperties>
</file>