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uftext1012"/>
        <w:tabs>
          <w:tab w:val="clear" w:pos="708"/>
          <w:tab w:val="right" w:pos="9639" w:leader="none"/>
        </w:tabs>
        <w:ind w:right="-1107" w:hanging="0"/>
        <w:jc w:val="center"/>
        <w:rPr>
          <w:rStyle w:val="Auszeichnungbold"/>
          <w:rFonts w:ascii="ViaculturaTT Bd" w:hAnsi="ViaculturaTT Bd" w:cs="ViaculturaTT Bd"/>
          <w:color w:val="auto"/>
          <w:spacing w:val="3"/>
          <w:sz w:val="32"/>
          <w:szCs w:val="32"/>
        </w:rPr>
      </w:pPr>
      <w:r>
        <w:rPr>
          <w:rStyle w:val="Auszeichnungbold"/>
          <w:rFonts w:cs="ViaculturaTT Bd" w:ascii="ViaculturaTT Bd" w:hAnsi="ViaculturaTT Bd"/>
          <w:color w:val="auto"/>
          <w:spacing w:val="3"/>
          <w:sz w:val="32"/>
          <w:szCs w:val="32"/>
        </w:rPr>
        <w:t>PRESSEINFORMATION</w:t>
      </w:r>
    </w:p>
    <w:p>
      <w:pPr>
        <w:pStyle w:val="Lauftext1012"/>
        <w:tabs>
          <w:tab w:val="clear" w:pos="708"/>
          <w:tab w:val="right" w:pos="9184" w:leader="none"/>
        </w:tabs>
        <w:rPr>
          <w:rStyle w:val="Auszeichnungbold"/>
          <w:rFonts w:ascii="ViaculturaTT Bd" w:hAnsi="ViaculturaTT Bd" w:cs="ViaculturaTT Bd"/>
          <w:b w:val="false"/>
          <w:b w:val="false"/>
          <w:bCs w:val="false"/>
          <w:color w:val="auto"/>
          <w:spacing w:val="3"/>
          <w:sz w:val="32"/>
          <w:szCs w:val="32"/>
        </w:rPr>
      </w:pPr>
      <w:r>
        <w:rPr>
          <w:rFonts w:cs="ViaculturaTT Bd" w:ascii="ViaculturaTT Bd" w:hAnsi="ViaculturaTT Bd"/>
          <w:b w:val="false"/>
          <w:bCs w:val="false"/>
          <w:color w:val="auto"/>
          <w:spacing w:val="3"/>
          <w:sz w:val="32"/>
          <w:szCs w:val="32"/>
        </w:rPr>
      </w:r>
    </w:p>
    <w:p>
      <w:pPr>
        <w:pStyle w:val="Lauftext1012"/>
        <w:tabs>
          <w:tab w:val="clear" w:pos="708"/>
          <w:tab w:val="right" w:pos="9184" w:leader="none"/>
        </w:tabs>
        <w:spacing w:lineRule="atLeast" w:line="280"/>
        <w:rPr>
          <w:rStyle w:val="Auszeichnungbold"/>
          <w:rFonts w:ascii="ViaculturaTT Bd" w:hAnsi="ViaculturaTT Bd" w:cs="ViaculturaTT Bd"/>
          <w:color w:val="auto"/>
          <w:spacing w:val="3"/>
          <w:sz w:val="32"/>
          <w:szCs w:val="32"/>
        </w:rPr>
      </w:pPr>
      <w:r>
        <w:rPr>
          <w:rStyle w:val="Auszeichnungbold"/>
          <w:rFonts w:cs="ViaculturaTT Bd" w:ascii="ViaculturaTT Bd" w:hAnsi="ViaculturaTT Bd"/>
          <w:color w:val="auto"/>
          <w:spacing w:val="3"/>
          <w:sz w:val="32"/>
          <w:szCs w:val="32"/>
        </w:rPr>
        <w:t xml:space="preserve">Zeit des schönen Auftritts </w:t>
      </w:r>
    </w:p>
    <w:p>
      <w:pPr>
        <w:pStyle w:val="Lauftext1012"/>
        <w:tabs>
          <w:tab w:val="clear" w:pos="708"/>
          <w:tab w:val="right" w:pos="9184" w:leader="none"/>
        </w:tabs>
        <w:spacing w:lineRule="atLeast" w:line="280"/>
        <w:rPr>
          <w:rStyle w:val="Auszeichnungbold"/>
          <w:rFonts w:ascii="ViaculturaTT Bd" w:hAnsi="ViaculturaTT Bd" w:cs="ViaculturaTT Bd"/>
          <w:color w:val="auto"/>
          <w:spacing w:val="3"/>
          <w:sz w:val="32"/>
          <w:szCs w:val="32"/>
        </w:rPr>
      </w:pPr>
      <w:bookmarkStart w:id="0" w:name="_GoBack"/>
      <w:r>
        <w:rPr>
          <w:rStyle w:val="Auszeichnungbold"/>
          <w:rFonts w:cs="ViaculturaTT Bd" w:ascii="ViaculturaTT Bd" w:hAnsi="ViaculturaTT Bd"/>
          <w:color w:val="auto"/>
          <w:spacing w:val="3"/>
          <w:sz w:val="32"/>
          <w:szCs w:val="32"/>
        </w:rPr>
        <w:t>Dr. Hauschka Festtags-Make-up</w:t>
      </w:r>
      <w:bookmarkEnd w:id="0"/>
    </w:p>
    <w:p>
      <w:pPr>
        <w:pStyle w:val="Lauftext1012"/>
        <w:tabs>
          <w:tab w:val="clear" w:pos="708"/>
          <w:tab w:val="right" w:pos="9184" w:leader="none"/>
        </w:tabs>
        <w:spacing w:lineRule="atLeast" w:line="280"/>
        <w:rPr>
          <w:rStyle w:val="Auszeichnungbold"/>
          <w:rFonts w:ascii="ViaculturaTT Bd" w:hAnsi="ViaculturaTT Bd" w:cs="ViaculturaTT Bd"/>
          <w:color w:val="auto"/>
          <w:spacing w:val="3"/>
          <w:sz w:val="32"/>
          <w:szCs w:val="32"/>
        </w:rPr>
      </w:pPr>
      <w:r>
        <w:rPr>
          <w:rFonts w:cs="ViaculturaTT Bd" w:ascii="ViaculturaTT Bd" w:hAnsi="ViaculturaTT Bd"/>
          <w:color w:val="auto"/>
          <w:spacing w:val="3"/>
          <w:sz w:val="32"/>
          <w:szCs w:val="32"/>
        </w:rPr>
      </w:r>
    </w:p>
    <w:p>
      <w:pPr>
        <w:pStyle w:val="Lauftext1012"/>
        <w:tabs>
          <w:tab w:val="clear" w:pos="708"/>
          <w:tab w:val="right" w:pos="9184" w:leader="none"/>
        </w:tabs>
        <w:spacing w:lineRule="atLeast" w:line="280"/>
        <w:rPr>
          <w:rFonts w:ascii="ViaculturaTT Nor" w:hAnsi="ViaculturaTT Nor" w:cs="ViaculturaTT Nor"/>
          <w:color w:val="auto"/>
          <w:sz w:val="22"/>
          <w:szCs w:val="22"/>
        </w:rPr>
      </w:pPr>
      <w:r>
        <w:rPr>
          <w:rFonts w:cs="ViaculturaTT Nor" w:ascii="ViaculturaTT Nor" w:hAnsi="ViaculturaTT Nor"/>
          <w:i/>
          <w:iCs/>
          <w:color w:val="auto"/>
          <w:sz w:val="22"/>
          <w:szCs w:val="22"/>
        </w:rPr>
        <w:t xml:space="preserve">Bad Boll/Eckwälden, </w:t>
      </w:r>
      <w:r>
        <w:rPr>
          <w:rFonts w:cs="Times New Roman" w:ascii="ViaculturaTT Nor" w:hAnsi="ViaculturaTT Nor"/>
          <w:i/>
          <w:iCs/>
          <w:color w:val="auto"/>
          <w:spacing w:val="0"/>
          <w:sz w:val="22"/>
          <w:szCs w:val="22"/>
        </w:rPr>
        <w:fldChar w:fldCharType="begin"/>
      </w:r>
      <w:r>
        <w:rPr>
          <w:sz w:val="22"/>
          <w:spacing w:val="0"/>
          <w:i/>
          <w:szCs w:val="22"/>
          <w:iCs/>
          <w:rFonts w:cs="Times New Roman" w:ascii="ViaculturaTT Nor" w:hAnsi="ViaculturaTT Nor"/>
          <w:color w:val="auto"/>
        </w:rPr>
        <w:instrText xml:space="preserve"> TIME \@"dd.MM.yyyy" </w:instrText>
      </w:r>
      <w:r>
        <w:rPr>
          <w:sz w:val="22"/>
          <w:spacing w:val="0"/>
          <w:i/>
          <w:szCs w:val="22"/>
          <w:iCs/>
          <w:rFonts w:cs="Times New Roman" w:ascii="ViaculturaTT Nor" w:hAnsi="ViaculturaTT Nor"/>
          <w:color w:val="auto"/>
        </w:rPr>
        <w:fldChar w:fldCharType="separate"/>
      </w:r>
      <w:r>
        <w:rPr>
          <w:sz w:val="22"/>
          <w:spacing w:val="0"/>
          <w:i/>
          <w:szCs w:val="22"/>
          <w:iCs/>
          <w:rFonts w:cs="Times New Roman" w:ascii="ViaculturaTT Nor" w:hAnsi="ViaculturaTT Nor"/>
          <w:color w:val="auto"/>
        </w:rPr>
        <w:t>30.07.2026</w:t>
      </w:r>
      <w:r>
        <w:rPr>
          <w:sz w:val="22"/>
          <w:spacing w:val="0"/>
          <w:i/>
          <w:szCs w:val="22"/>
          <w:iCs/>
          <w:rFonts w:cs="Times New Roman" w:ascii="ViaculturaTT Nor" w:hAnsi="ViaculturaTT Nor"/>
          <w:color w:val="auto"/>
        </w:rPr>
        <w:fldChar w:fldCharType="end"/>
      </w:r>
      <w:r>
        <w:rPr>
          <w:rFonts w:cs="ViaculturaTT Nor" w:ascii="ViaculturaTT Nor" w:hAnsi="ViaculturaTT Nor"/>
          <w:i/>
          <w:iCs/>
          <w:color w:val="auto"/>
          <w:sz w:val="22"/>
          <w:szCs w:val="22"/>
        </w:rPr>
        <w:t>/is –</w:t>
      </w:r>
      <w:r>
        <w:rPr>
          <w:rFonts w:cs="ViaculturaTT Nor" w:ascii="ViaculturaTT Nor" w:hAnsi="ViaculturaTT Nor"/>
          <w:color w:val="auto"/>
          <w:sz w:val="22"/>
          <w:szCs w:val="22"/>
        </w:rPr>
        <w:t xml:space="preserve"> Festliche Tage haben stets etwas Aufregendes, es ist diese wunderbare Zeit großer Überraschungen und kleiner Geheimnisse und der Moment des ganz persönlichen Auftritts. Wir möchten uns in Szene setzen, unseren Lieben und Nahestehenden gefallen und auch für uns selbst einfach glamourös und voller Selbstvertrauen da stehen. Dabei wollen viele Frauen extravagant, aber nicht abgehoben wirken, es sollte feierlich sein, darf aber nicht zu klassisch erscheinen. Der international renommierte Dr. Hauschka Make-up-Artist Karim Sattar hat speziell für diese Wünsche in einer ganz besonderen Zeit ein Festtags-Make-up ent</w:t>
        <w:softHyphen/>
        <w:t xml:space="preserve">wickelt. Dabei legt er den besonderen Fokus auf die ausdruckstärksten Partien: die Augen und den Mund. Neben einem sehr ebenmäßigen Teint dominieren helles Elfenbein auf den Lidern und schwarzer Eyeliner auf den Lidrändern, unterstrichen durch voluminös schwarz getuschte Wimpern. Als Kontrast setzt Karim Sattar ausdrucksvoll ein warmes Rot auf die Lippen und akzentuiert diese schwungvoll mit einem gleichfarbigen Lipliner. </w:t>
      </w:r>
    </w:p>
    <w:p>
      <w:pPr>
        <w:pStyle w:val="Lauftext1012"/>
        <w:tabs>
          <w:tab w:val="clear" w:pos="708"/>
          <w:tab w:val="right" w:pos="9184" w:leader="none"/>
        </w:tabs>
        <w:spacing w:lineRule="atLeast" w:line="280"/>
        <w:rPr>
          <w:rFonts w:ascii="ViaculturaTT Nor" w:hAnsi="ViaculturaTT Nor" w:cs="ViaculturaTT Nor"/>
          <w:bCs/>
          <w:color w:val="auto"/>
          <w:sz w:val="22"/>
          <w:szCs w:val="22"/>
        </w:rPr>
      </w:pPr>
      <w:r>
        <w:rPr>
          <w:rFonts w:cs="ViaculturaTT Nor" w:ascii="ViaculturaTT Nor" w:hAnsi="ViaculturaTT Nor"/>
          <w:bCs/>
          <w:color w:val="auto"/>
          <w:sz w:val="22"/>
          <w:szCs w:val="22"/>
        </w:rPr>
      </w:r>
    </w:p>
    <w:p>
      <w:pPr>
        <w:pStyle w:val="Lauftext1012"/>
        <w:tabs>
          <w:tab w:val="clear" w:pos="708"/>
          <w:tab w:val="right" w:pos="9184" w:leader="none"/>
        </w:tabs>
        <w:spacing w:lineRule="atLeast" w:line="280"/>
        <w:rPr>
          <w:rFonts w:ascii="ViaculturaTT Nor" w:hAnsi="ViaculturaTT Nor" w:cs="ViaculturaTT Nor"/>
          <w:bCs/>
          <w:color w:val="auto"/>
          <w:sz w:val="22"/>
          <w:szCs w:val="22"/>
        </w:rPr>
      </w:pPr>
      <w:r>
        <w:rPr>
          <w:rFonts w:cs="ViaculturaTT Nor" w:ascii="ViaculturaTT Nor" w:hAnsi="ViaculturaTT Nor"/>
          <w:bCs/>
          <w:color w:val="auto"/>
          <w:sz w:val="22"/>
          <w:szCs w:val="22"/>
        </w:rPr>
        <w:t xml:space="preserve">Die einzelnen Schritte zum perfekten Festtags-Make-up vom Dr. Hauschka Make-up-Artisten erklärt: </w:t>
      </w:r>
    </w:p>
    <w:p>
      <w:pPr>
        <w:pStyle w:val="Lauftext1012"/>
        <w:tabs>
          <w:tab w:val="clear" w:pos="708"/>
          <w:tab w:val="right" w:pos="9184" w:leader="none"/>
        </w:tabs>
        <w:spacing w:lineRule="atLeast" w:line="280"/>
        <w:rPr>
          <w:rFonts w:ascii="ViaculturaTT Nor" w:hAnsi="ViaculturaTT Nor" w:cs="ViaculturaTT Nor"/>
          <w:bCs/>
          <w:color w:val="auto"/>
          <w:sz w:val="22"/>
          <w:szCs w:val="22"/>
        </w:rPr>
      </w:pPr>
      <w:r>
        <w:rPr>
          <w:rFonts w:cs="ViaculturaTT Nor" w:ascii="ViaculturaTT Nor" w:hAnsi="ViaculturaTT Nor"/>
          <w:bCs/>
          <w:color w:val="auto"/>
          <w:sz w:val="22"/>
          <w:szCs w:val="22"/>
        </w:rPr>
      </w:r>
    </w:p>
    <w:p>
      <w:pPr>
        <w:pStyle w:val="Normal"/>
        <w:spacing w:lineRule="atLeast" w:line="280"/>
        <w:rPr>
          <w:rFonts w:ascii="ViaculturaTT Bd" w:hAnsi="ViaculturaTT Bd" w:cs="ViaculturaTT Nor"/>
          <w:bCs/>
        </w:rPr>
      </w:pPr>
      <w:r>
        <w:rPr>
          <w:rFonts w:cs="ViaculturaTT Nor" w:ascii="ViaculturaTT Bd" w:hAnsi="ViaculturaTT Bd"/>
          <w:bCs/>
        </w:rPr>
        <w:t>Zu Beginn ein ebenmäßiger Teint</w:t>
      </w:r>
    </w:p>
    <w:p>
      <w:pPr>
        <w:pStyle w:val="ListParagraph"/>
        <w:spacing w:lineRule="atLeast" w:line="280" w:before="0" w:after="0"/>
        <w:ind w:left="0" w:hanging="0"/>
        <w:contextualSpacing/>
        <w:rPr>
          <w:rFonts w:ascii="ViaculturaTT Nor" w:hAnsi="ViaculturaTT Nor" w:cs="ViaculturaTT Nor"/>
        </w:rPr>
      </w:pPr>
      <w:r>
        <w:rPr>
          <w:rFonts w:cs="ViaculturaTT Nor" w:ascii="ViaculturaTT Nor" w:hAnsi="ViaculturaTT Nor"/>
        </w:rPr>
        <w:t>„</w:t>
      </w:r>
      <w:r>
        <w:rPr>
          <w:rFonts w:cs="ViaculturaTT Nor" w:ascii="ViaculturaTT Nor" w:hAnsi="ViaculturaTT Nor"/>
        </w:rPr>
        <w:t xml:space="preserve">Zunächst starten wir mit dem </w:t>
      </w:r>
      <w:r>
        <w:rPr>
          <w:rFonts w:cs="ViaculturaTT Nor" w:ascii="ViaculturaTT Nor" w:hAnsi="ViaculturaTT Nor"/>
          <w:i/>
          <w:iCs/>
        </w:rPr>
        <w:t>Dr. Hauschka Translucent Make-up</w:t>
      </w:r>
      <w:r>
        <w:rPr>
          <w:rFonts w:cs="ViaculturaTT Nor" w:ascii="ViaculturaTT Nor" w:hAnsi="ViaculturaTT Nor"/>
        </w:rPr>
        <w:t xml:space="preserve"> in der Farbnuance </w:t>
      </w:r>
      <w:r>
        <w:rPr>
          <w:rFonts w:cs="ViaculturaTT Nor" w:ascii="ViaculturaTT Nor" w:hAnsi="ViaculturaTT Nor"/>
          <w:i/>
        </w:rPr>
        <w:t>00 porcelaine.</w:t>
      </w:r>
      <w:r>
        <w:rPr>
          <w:rFonts w:cs="ViaculturaTT Nor" w:ascii="ViaculturaTT Nor" w:hAnsi="ViaculturaTT Nor"/>
        </w:rPr>
        <w:t xml:space="preserve"> Dieser Farbton dient als Vorgrundierung, um das Gesicht zu erhellen und es zum Strahlen zu brin</w:t>
        <w:softHyphen/>
        <w:t xml:space="preserve">gen. Anschließend trägt man darüber </w:t>
      </w:r>
      <w:r>
        <w:rPr>
          <w:rFonts w:cs="ViaculturaTT Nor" w:ascii="ViaculturaTT Nor" w:hAnsi="ViaculturaTT Nor"/>
          <w:i/>
          <w:iCs/>
        </w:rPr>
        <w:t>Translucent Make-up</w:t>
      </w:r>
      <w:r>
        <w:rPr>
          <w:rFonts w:cs="ViaculturaTT Nor" w:ascii="ViaculturaTT Nor" w:hAnsi="ViaculturaTT Nor"/>
        </w:rPr>
        <w:t xml:space="preserve"> in einem anderen Farbton auf, um Rötungen und kleine Unebenheiten gut abzudecken. Dafür die Farbnuance wählen, die am besten zum natürlichen Hautton passt. Sollen Unebenheiten und Augenschatten noch stärker ausge</w:t>
        <w:softHyphen/>
        <w:t xml:space="preserve">glichen werden, zusätzlich den </w:t>
      </w:r>
      <w:r>
        <w:rPr>
          <w:rFonts w:cs="ViaculturaTT Nor" w:ascii="ViaculturaTT Nor" w:hAnsi="ViaculturaTT Nor"/>
          <w:i/>
          <w:iCs/>
        </w:rPr>
        <w:t>Concealer</w:t>
      </w:r>
      <w:r>
        <w:rPr>
          <w:rFonts w:cs="ViaculturaTT Nor" w:ascii="ViaculturaTT Nor" w:hAnsi="ViaculturaTT Nor"/>
        </w:rPr>
        <w:t xml:space="preserve"> </w:t>
      </w:r>
      <w:r>
        <w:rPr>
          <w:rFonts w:cs="ViaculturaTT Nor" w:ascii="ViaculturaTT Nor" w:hAnsi="ViaculturaTT Nor"/>
          <w:i/>
        </w:rPr>
        <w:t>01</w:t>
      </w:r>
      <w:r>
        <w:rPr>
          <w:rFonts w:cs="ViaculturaTT Nor" w:ascii="ViaculturaTT Nor" w:hAnsi="ViaculturaTT Nor"/>
        </w:rPr>
        <w:t xml:space="preserve"> verwenden, eventuell den Nasolabialbereich mit ein</w:t>
        <w:softHyphen/>
        <w:t xml:space="preserve">beziehen. Zum Fixieren der cremigen Texturen den </w:t>
      </w:r>
      <w:r>
        <w:rPr>
          <w:rFonts w:cs="ViaculturaTT Nor" w:ascii="ViaculturaTT Nor" w:hAnsi="ViaculturaTT Nor"/>
          <w:i/>
          <w:iCs/>
        </w:rPr>
        <w:t xml:space="preserve">Translucent Face Powder compact </w:t>
      </w:r>
      <w:r>
        <w:rPr>
          <w:rFonts w:cs="ViaculturaTT Nor" w:ascii="ViaculturaTT Nor" w:hAnsi="ViaculturaTT Nor"/>
        </w:rPr>
        <w:t>verwenden. Dabei mit der Puderquaste das Gesicht gleichmäßig abtupfen. So entsteht ein ausgeglichener, ebenmäßiger Teint und der Look bleibt länger haften.“</w:t>
      </w:r>
    </w:p>
    <w:p>
      <w:pPr>
        <w:pStyle w:val="ListParagraph"/>
        <w:spacing w:lineRule="atLeast" w:line="280" w:before="0" w:after="0"/>
        <w:ind w:left="0" w:hanging="0"/>
        <w:contextualSpacing/>
        <w:rPr>
          <w:rFonts w:ascii="ViaculturaTT Nor" w:hAnsi="ViaculturaTT Nor" w:cs="ViaculturaTT Nor"/>
        </w:rPr>
      </w:pPr>
      <w:r>
        <w:rPr>
          <w:rFonts w:cs="ViaculturaTT Nor" w:ascii="ViaculturaTT Nor" w:hAnsi="ViaculturaTT Nor"/>
        </w:rPr>
      </w:r>
    </w:p>
    <w:p>
      <w:pPr>
        <w:pStyle w:val="Normal"/>
        <w:spacing w:lineRule="atLeast" w:line="280"/>
        <w:rPr>
          <w:rFonts w:ascii="ViaculturaTT Bd" w:hAnsi="ViaculturaTT Bd" w:cs="ViaculturaTT Nor"/>
          <w:bCs/>
        </w:rPr>
      </w:pPr>
      <w:r>
        <w:rPr>
          <w:rFonts w:cs="ViaculturaTT Nor" w:ascii="ViaculturaTT Bd" w:hAnsi="ViaculturaTT Bd"/>
          <w:bCs/>
        </w:rPr>
        <w:t xml:space="preserve">Sonnige Akzente durch Bronzing Powder </w:t>
      </w:r>
    </w:p>
    <w:p>
      <w:pPr>
        <w:pStyle w:val="Normal"/>
        <w:spacing w:lineRule="atLeast" w:line="280"/>
        <w:rPr>
          <w:rFonts w:ascii="ViaculturaTT Nor" w:hAnsi="ViaculturaTT Nor" w:cs="ViaculturaTT Nor"/>
        </w:rPr>
      </w:pPr>
      <w:r>
        <w:rPr>
          <w:rFonts w:cs="ViaculturaTT Nor" w:ascii="ViaculturaTT Nor" w:hAnsi="ViaculturaTT Nor"/>
        </w:rPr>
        <w:t>„</w:t>
      </w:r>
      <w:r>
        <w:rPr>
          <w:rFonts w:cs="ViaculturaTT Nor" w:ascii="ViaculturaTT Nor" w:hAnsi="ViaculturaTT Nor"/>
        </w:rPr>
        <w:t xml:space="preserve">Mit dem </w:t>
      </w:r>
      <w:r>
        <w:rPr>
          <w:rFonts w:cs="ViaculturaTT Nor" w:ascii="ViaculturaTT Nor" w:hAnsi="ViaculturaTT Nor"/>
          <w:i/>
          <w:iCs/>
        </w:rPr>
        <w:t xml:space="preserve">Dr. Hauschka Bronzing Powder </w:t>
      </w:r>
      <w:r>
        <w:rPr>
          <w:rFonts w:cs="ViaculturaTT Nor" w:ascii="ViaculturaTT Nor" w:hAnsi="ViaculturaTT Nor"/>
          <w:iCs/>
        </w:rPr>
        <w:t xml:space="preserve">sieht man im Winter gleich charmanter aus, wie von der Sonne geküsst. Dafür nimmt man ihn mit dem </w:t>
      </w:r>
      <w:r>
        <w:rPr>
          <w:rFonts w:cs="ViaculturaTT Nor" w:ascii="ViaculturaTT Nor" w:hAnsi="ViaculturaTT Nor"/>
          <w:i/>
          <w:iCs/>
        </w:rPr>
        <w:t>Dr. Hauschka</w:t>
      </w:r>
      <w:r>
        <w:rPr>
          <w:rFonts w:cs="ViaculturaTT Nor" w:ascii="ViaculturaTT Nor" w:hAnsi="ViaculturaTT Nor"/>
          <w:iCs/>
        </w:rPr>
        <w:t xml:space="preserve"> </w:t>
      </w:r>
      <w:r>
        <w:rPr>
          <w:rFonts w:cs="ViaculturaTT Nor" w:ascii="ViaculturaTT Nor" w:hAnsi="ViaculturaTT Nor"/>
          <w:i/>
        </w:rPr>
        <w:t xml:space="preserve">Powder Brush </w:t>
      </w:r>
      <w:r>
        <w:rPr>
          <w:rFonts w:cs="ViaculturaTT Nor" w:ascii="ViaculturaTT Nor" w:hAnsi="ViaculturaTT Nor"/>
        </w:rPr>
        <w:t xml:space="preserve">auf, setzt den Pinsel auf der Stirnmitte auf und zieht ihn in kreisenden Bewegungen bis zum Kinn nach unten. Zuerst die eine, dann die andere Seite. Der Bronzing Powder ist auch ideal, um das Gesicht zu konturieren, damit es harmonischer wirkt. Bei einem eher runden Gesicht beispielsweise setzt man dafür mit dem </w:t>
      </w:r>
      <w:r>
        <w:rPr>
          <w:rFonts w:cs="ViaculturaTT Nor" w:ascii="ViaculturaTT Nor" w:hAnsi="ViaculturaTT Nor"/>
          <w:i/>
        </w:rPr>
        <w:t>Powder Brush</w:t>
      </w:r>
      <w:r>
        <w:rPr>
          <w:rFonts w:cs="ViaculturaTT Nor" w:ascii="ViaculturaTT Nor" w:hAnsi="ViaculturaTT Nor"/>
        </w:rPr>
        <w:t xml:space="preserve"> auf die untere Wangenpartie auf. Um die richtige Höhe zu bestimmen, die Wangenknochen als höchste Linie nehmen und einen Daumen breit darunter ansetzen. Dann den Puder von außen nach innen zum äußeren Nasenflügel hin ausstreichen.“</w:t>
      </w:r>
    </w:p>
    <w:p>
      <w:pPr>
        <w:pStyle w:val="Normal"/>
        <w:spacing w:lineRule="atLeast" w:line="280"/>
        <w:rPr>
          <w:rFonts w:ascii="ViaculturaTT Bd" w:hAnsi="ViaculturaTT Bd" w:cs="ViaculturaTT Nor"/>
          <w:bCs/>
        </w:rPr>
      </w:pPr>
      <w:r>
        <w:rPr>
          <w:rFonts w:cs="ViaculturaTT Nor" w:ascii="ViaculturaTT Bd" w:hAnsi="ViaculturaTT Bd"/>
          <w:bCs/>
        </w:rPr>
      </w:r>
    </w:p>
    <w:p>
      <w:pPr>
        <w:pStyle w:val="Normal"/>
        <w:spacing w:lineRule="atLeast" w:line="280"/>
        <w:rPr>
          <w:rFonts w:ascii="ViaculturaTT Bd" w:hAnsi="ViaculturaTT Bd" w:cs="ViaculturaTT Nor"/>
          <w:bCs/>
        </w:rPr>
      </w:pPr>
      <w:r>
        <w:rPr>
          <w:rFonts w:cs="ViaculturaTT Nor" w:ascii="ViaculturaTT Bd" w:hAnsi="ViaculturaTT Bd"/>
          <w:bCs/>
        </w:rPr>
        <w:t>Ein Tupfer warmes Rot für wonnige Wangen</w:t>
      </w:r>
    </w:p>
    <w:p>
      <w:pPr>
        <w:pStyle w:val="Normal"/>
        <w:spacing w:lineRule="atLeast" w:line="280"/>
        <w:rPr>
          <w:rFonts w:ascii="ViaculturaTT Nor" w:hAnsi="ViaculturaTT Nor" w:cs="ViaculturaTT Nor"/>
        </w:rPr>
      </w:pPr>
      <w:r>
        <w:rPr>
          <w:rFonts w:cs="ViaculturaTT Nor" w:ascii="ViaculturaTT Nor" w:hAnsi="ViaculturaTT Nor"/>
        </w:rPr>
        <w:t>„</w:t>
      </w:r>
      <w:r>
        <w:rPr>
          <w:rFonts w:cs="ViaculturaTT Nor" w:ascii="ViaculturaTT Nor" w:hAnsi="ViaculturaTT Nor"/>
        </w:rPr>
        <w:t>Um den Fokus stärker auf Augen und Lippen zu lenken, tragen wir nur einen Hauch Rouge auf. Doch ein wenig Wonne für die Wangen sollte schon sein. Dazu den</w:t>
      </w:r>
      <w:r>
        <w:rPr>
          <w:rFonts w:cs="ViaculturaTT Nor" w:ascii="ViaculturaTT Nor" w:hAnsi="ViaculturaTT Nor"/>
          <w:i/>
          <w:iCs/>
        </w:rPr>
        <w:t xml:space="preserve"> Rouge Powder 04</w:t>
      </w:r>
      <w:r>
        <w:rPr>
          <w:rFonts w:cs="ViaculturaTT Nor" w:ascii="ViaculturaTT Nor" w:hAnsi="ViaculturaTT Nor"/>
        </w:rPr>
        <w:t xml:space="preserve"> </w:t>
      </w:r>
      <w:r>
        <w:rPr>
          <w:rFonts w:cs="ViaculturaTT Nor" w:ascii="ViaculturaTT Nor" w:hAnsi="ViaculturaTT Nor"/>
          <w:i/>
        </w:rPr>
        <w:t>soft terracotta</w:t>
      </w:r>
      <w:r>
        <w:rPr>
          <w:rFonts w:cs="ViaculturaTT Nor" w:ascii="ViaculturaTT Nor" w:hAnsi="ViaculturaTT Nor"/>
        </w:rPr>
        <w:t xml:space="preserve"> verwenden. Diesen von den Schläfen beginnend auftragen und abfallend zu den oberen Wangen</w:t>
        <w:softHyphen/>
        <w:t xml:space="preserve">knochen hin ausblenden. Für einen festlichen Glow mit dem </w:t>
      </w:r>
      <w:r>
        <w:rPr>
          <w:rFonts w:cs="ViaculturaTT Nor" w:ascii="ViaculturaTT Nor" w:hAnsi="ViaculturaTT Nor"/>
          <w:i/>
          <w:iCs/>
        </w:rPr>
        <w:t xml:space="preserve">Eyeshadow </w:t>
      </w:r>
      <w:r>
        <w:rPr>
          <w:rFonts w:cs="ViaculturaTT Nor" w:ascii="ViaculturaTT Nor" w:hAnsi="ViaculturaTT Nor"/>
          <w:i/>
        </w:rPr>
        <w:t>09 elfenbein</w:t>
      </w:r>
      <w:r>
        <w:rPr>
          <w:rFonts w:cs="ViaculturaTT Nor" w:ascii="ViaculturaTT Nor" w:hAnsi="ViaculturaTT Nor"/>
        </w:rPr>
        <w:t xml:space="preserve"> schimmernde Akzente auf Schläfen und Wangen setzen.“</w:t>
      </w:r>
    </w:p>
    <w:p>
      <w:pPr>
        <w:pStyle w:val="Normal"/>
        <w:spacing w:lineRule="atLeast" w:line="280"/>
        <w:rPr>
          <w:rFonts w:ascii="ViaculturaTT Nor" w:hAnsi="ViaculturaTT Nor" w:cs="ViaculturaTT Nor"/>
        </w:rPr>
      </w:pPr>
      <w:r>
        <w:rPr>
          <w:rFonts w:cs="ViaculturaTT Nor" w:ascii="ViaculturaTT Nor" w:hAnsi="ViaculturaTT Nor"/>
        </w:rPr>
      </w:r>
    </w:p>
    <w:p>
      <w:pPr>
        <w:pStyle w:val="Normal"/>
        <w:spacing w:lineRule="atLeast" w:line="280"/>
        <w:rPr>
          <w:rFonts w:ascii="ViaculturaTT Bd" w:hAnsi="ViaculturaTT Bd" w:cs="ViaculturaTT Nor"/>
          <w:bCs/>
        </w:rPr>
      </w:pPr>
      <w:r>
        <w:rPr>
          <w:rFonts w:cs="ViaculturaTT Nor" w:ascii="ViaculturaTT Bd" w:hAnsi="ViaculturaTT Bd"/>
          <w:bCs/>
        </w:rPr>
        <w:t>Glamouröser Augenaufschlag</w:t>
      </w:r>
    </w:p>
    <w:p>
      <w:pPr>
        <w:pStyle w:val="Normal"/>
        <w:spacing w:lineRule="atLeast" w:line="280"/>
        <w:rPr>
          <w:rFonts w:ascii="ViaculturaTT Nor" w:hAnsi="ViaculturaTT Nor" w:cs="ViaculturaTT Nor"/>
        </w:rPr>
      </w:pPr>
      <w:r>
        <w:rPr>
          <w:rFonts w:cs="ViaculturaTT Nor" w:ascii="ViaculturaTT Nor" w:hAnsi="ViaculturaTT Nor"/>
        </w:rPr>
        <w:t>„</w:t>
      </w:r>
      <w:r>
        <w:rPr>
          <w:rFonts w:cs="ViaculturaTT Nor" w:ascii="ViaculturaTT Nor" w:hAnsi="ViaculturaTT Nor"/>
        </w:rPr>
        <w:t xml:space="preserve">Herzstück des Looks bildet die Augenpartie, wobei nur das Oberlid geschminkt wird. Ich habe einen hellen Farbton für das Lid und dunkle Töne für die Konturierung gewählt. Den </w:t>
      </w:r>
      <w:r>
        <w:rPr>
          <w:rFonts w:cs="ViaculturaTT Nor" w:ascii="ViaculturaTT Nor" w:hAnsi="ViaculturaTT Nor"/>
          <w:i/>
          <w:iCs/>
        </w:rPr>
        <w:t xml:space="preserve">Eyeshadow </w:t>
      </w:r>
      <w:r>
        <w:rPr>
          <w:rFonts w:cs="ViaculturaTT Nor" w:ascii="ViaculturaTT Nor" w:hAnsi="ViaculturaTT Nor"/>
          <w:i/>
        </w:rPr>
        <w:t>09 elfenbein</w:t>
      </w:r>
      <w:r>
        <w:rPr>
          <w:rFonts w:cs="ViaculturaTT Nor" w:ascii="ViaculturaTT Nor" w:hAnsi="ViaculturaTT Nor"/>
        </w:rPr>
        <w:t xml:space="preserve"> komplett auf das Oberlid auftragen, über die Lidfalte hinweg zu den Augenbrauen hin ausblenden. Die Lidfalte akzentuiert man mit der Farbe </w:t>
      </w:r>
      <w:r>
        <w:rPr>
          <w:rFonts w:cs="ViaculturaTT Nor" w:ascii="ViaculturaTT Nor" w:hAnsi="ViaculturaTT Nor"/>
          <w:i/>
        </w:rPr>
        <w:t>02 light brown</w:t>
      </w:r>
      <w:r>
        <w:rPr>
          <w:rFonts w:cs="ViaculturaTT Nor" w:ascii="ViaculturaTT Nor" w:hAnsi="ViaculturaTT Nor"/>
        </w:rPr>
        <w:t xml:space="preserve"> aus der </w:t>
      </w:r>
      <w:r>
        <w:rPr>
          <w:rFonts w:cs="ViaculturaTT Nor" w:ascii="ViaculturaTT Nor" w:hAnsi="ViaculturaTT Nor"/>
          <w:i/>
        </w:rPr>
        <w:t>Dr. Hauschka</w:t>
      </w:r>
      <w:r>
        <w:rPr>
          <w:rFonts w:cs="ViaculturaTT Nor" w:ascii="ViaculturaTT Nor" w:hAnsi="ViaculturaTT Nor"/>
        </w:rPr>
        <w:t xml:space="preserve"> </w:t>
      </w:r>
      <w:r>
        <w:rPr>
          <w:rFonts w:cs="ViaculturaTT Nor" w:ascii="ViaculturaTT Nor" w:hAnsi="ViaculturaTT Nor"/>
          <w:i/>
          <w:iCs/>
        </w:rPr>
        <w:t>Eyeshadowpalette</w:t>
      </w:r>
      <w:r>
        <w:rPr>
          <w:rFonts w:cs="ViaculturaTT Nor" w:ascii="ViaculturaTT Nor" w:hAnsi="ViaculturaTT Nor"/>
        </w:rPr>
        <w:t>. Dafür die Farbe nur in der Lidfalte als leichten Bogen hin und her streichen, so dass ein leichter Schatten zu sehen ist.</w:t>
      </w:r>
    </w:p>
    <w:p>
      <w:pPr>
        <w:pStyle w:val="Normal"/>
        <w:spacing w:lineRule="atLeast" w:line="280"/>
        <w:rPr>
          <w:rFonts w:ascii="ViaculturaTT Nor" w:hAnsi="ViaculturaTT Nor" w:cs="ViaculturaTT Nor"/>
        </w:rPr>
      </w:pPr>
      <w:r>
        <w:rPr>
          <w:rFonts w:cs="ViaculturaTT Nor" w:ascii="ViaculturaTT Nor" w:hAnsi="ViaculturaTT Nor"/>
        </w:rPr>
      </w:r>
    </w:p>
    <w:p>
      <w:pPr>
        <w:pStyle w:val="Normal"/>
        <w:spacing w:lineRule="atLeast" w:line="280"/>
        <w:rPr/>
      </w:pPr>
      <w:r>
        <w:rPr>
          <w:rFonts w:cs="ViaculturaTT Nor" w:ascii="ViaculturaTT Nor" w:hAnsi="ViaculturaTT Nor"/>
        </w:rPr>
        <w:t xml:space="preserve">Anschließend aus der </w:t>
      </w:r>
      <w:r>
        <w:rPr>
          <w:rFonts w:cs="ViaculturaTT Nor" w:ascii="ViaculturaTT Nor" w:hAnsi="ViaculturaTT Nor"/>
          <w:i/>
          <w:iCs/>
        </w:rPr>
        <w:t>Eyeshadowpalette</w:t>
      </w:r>
      <w:r>
        <w:rPr>
          <w:rFonts w:cs="ViaculturaTT Nor" w:ascii="ViaculturaTT Nor" w:hAnsi="ViaculturaTT Nor"/>
        </w:rPr>
        <w:t xml:space="preserve"> den dunkelsten Ton </w:t>
      </w:r>
      <w:r>
        <w:rPr>
          <w:rFonts w:cs="ViaculturaTT Nor" w:ascii="ViaculturaTT Nor" w:hAnsi="ViaculturaTT Nor"/>
          <w:i/>
        </w:rPr>
        <w:t>04 anthracite</w:t>
      </w:r>
      <w:r>
        <w:rPr>
          <w:rFonts w:cs="ViaculturaTT Nor" w:ascii="ViaculturaTT Nor" w:hAnsi="ViaculturaTT Nor"/>
        </w:rPr>
        <w:t xml:space="preserve"> verwenden. Mit dem </w:t>
      </w:r>
      <w:r>
        <w:rPr>
          <w:rFonts w:cs="ViaculturaTT Nor" w:ascii="ViaculturaTT Nor" w:hAnsi="ViaculturaTT Nor"/>
          <w:i/>
          <w:iCs/>
        </w:rPr>
        <w:t>Eye Definer Brush</w:t>
      </w:r>
      <w:r>
        <w:rPr>
          <w:rFonts w:cs="ViaculturaTT Nor" w:ascii="ViaculturaTT Nor" w:hAnsi="ViaculturaTT Nor"/>
        </w:rPr>
        <w:t xml:space="preserve"> wird die Farbe so am oberen Wimpernrand platziert und aufgetupft, wie letztlich der flüssige schwarzen Eyeliner aufgetragen werden soll. Dafür den </w:t>
      </w:r>
      <w:r>
        <w:rPr>
          <w:rFonts w:cs="ViaculturaTT Nor" w:ascii="ViaculturaTT Nor" w:hAnsi="ViaculturaTT Nor"/>
          <w:i/>
        </w:rPr>
        <w:t>Eye Definer Brush</w:t>
      </w:r>
      <w:r>
        <w:rPr>
          <w:rFonts w:cs="ViaculturaTT Nor" w:ascii="ViaculturaTT Nor" w:hAnsi="ViaculturaTT Nor"/>
        </w:rPr>
        <w:t xml:space="preserve"> in der Mitte am oberen Wimpernkranz ansetzen, von dort erst nach innen zum Auge hin tupfen, anschließend von der Mitte hin nach außen. Der aufgetragene Lidschatten dient als hilfreiche Schablone für das Auftragen des </w:t>
      </w:r>
      <w:r>
        <w:rPr>
          <w:rFonts w:cs="ViaculturaTT Nor" w:ascii="ViaculturaTT Nor" w:hAnsi="ViaculturaTT Nor"/>
          <w:i/>
        </w:rPr>
        <w:t xml:space="preserve">Dr. Hauschka Eyeliner liquid black. </w:t>
      </w:r>
      <w:r>
        <w:rPr>
          <w:rFonts w:cs="ViaculturaTT Nor" w:ascii="ViaculturaTT Nor" w:hAnsi="ViaculturaTT Nor"/>
        </w:rPr>
        <w:t>Diesen jetzt ebenfalls tupfend auf den Lidschatten auftragen. Dafür auch zuerst von der Mitte nach innen, dann den Pinsel drehen und nach außen hin auftupfen. Zum Schluss am äußeren Lidrand den Eyeliner</w:t>
      </w:r>
      <w:r>
        <w:rPr>
          <w:rFonts w:cs="ViaculturaTT Nor" w:ascii="ViaculturaTT Nor" w:hAnsi="ViaculturaTT Nor"/>
          <w:i/>
        </w:rPr>
        <w:t xml:space="preserve"> </w:t>
      </w:r>
      <w:r>
        <w:rPr/>
        <w:t xml:space="preserve">nach oben ausziehen – wie einen Bogen. </w:t>
      </w:r>
      <w:r>
        <w:rPr>
          <w:rFonts w:cs="ViaculturaTT Nor" w:ascii="ViaculturaTT Nor" w:hAnsi="ViaculturaTT Nor"/>
        </w:rPr>
        <w:t xml:space="preserve"> Als Abschluss die </w:t>
      </w:r>
      <w:r>
        <w:rPr>
          <w:rFonts w:cs="ViaculturaTT Nor" w:ascii="ViaculturaTT Nor" w:hAnsi="ViaculturaTT Nor"/>
          <w:i/>
          <w:iCs/>
        </w:rPr>
        <w:t>Volume Mascara black</w:t>
      </w:r>
      <w:r>
        <w:rPr>
          <w:rFonts w:cs="ViaculturaTT Nor" w:ascii="ViaculturaTT Nor" w:hAnsi="ViaculturaTT Nor"/>
        </w:rPr>
        <w:t xml:space="preserve"> in die Wimpern einbürsten. Je nach gewünschter Intensität die Wimpern am Oberlid bis zu drei Mal, am Unterlid nur einmal leicht tuschen</w:t>
      </w:r>
      <w:r>
        <w:rPr/>
        <w:t>.</w:t>
      </w:r>
    </w:p>
    <w:p>
      <w:pPr>
        <w:pStyle w:val="Normal"/>
        <w:spacing w:lineRule="atLeast" w:line="280"/>
        <w:rPr/>
      </w:pPr>
      <w:r>
        <w:rPr/>
      </w:r>
    </w:p>
    <w:p>
      <w:pPr>
        <w:pStyle w:val="Normal"/>
        <w:spacing w:lineRule="atLeast" w:line="280"/>
        <w:rPr/>
      </w:pPr>
      <w:r>
        <w:rPr/>
        <w:t xml:space="preserve">Die Farben </w:t>
      </w:r>
      <w:r>
        <w:rPr>
          <w:i/>
        </w:rPr>
        <w:t>02 light brown</w:t>
      </w:r>
      <w:r>
        <w:rPr/>
        <w:t xml:space="preserve">, </w:t>
      </w:r>
      <w:r>
        <w:rPr>
          <w:i/>
        </w:rPr>
        <w:t>03 soft grey und</w:t>
      </w:r>
      <w:r>
        <w:rPr/>
        <w:t xml:space="preserve"> </w:t>
      </w:r>
      <w:r>
        <w:rPr>
          <w:i/>
        </w:rPr>
        <w:t>04 anthracite</w:t>
      </w:r>
      <w:r>
        <w:rPr/>
        <w:t xml:space="preserve"> aus der </w:t>
      </w:r>
      <w:r>
        <w:rPr>
          <w:rFonts w:cs="ViaculturaTT Nor" w:ascii="ViaculturaTT Nor" w:hAnsi="ViaculturaTT Nor"/>
          <w:i/>
          <w:iCs/>
        </w:rPr>
        <w:t>Eyeshadowpalette</w:t>
      </w:r>
      <w:r>
        <w:rPr/>
        <w:t xml:space="preserve"> können auch zum Auffüllen der Augenbrauen verwendet werden. Dabei den Farbton wählen, der am besten zur Haarfarbe passt. Den Eyeshadow leicht in die Augenbrauen einbürsten – das akzentuiert sie und bringt sie in Form. Extra-Tipp: für ein wenig Glanz bietet sich der </w:t>
      </w:r>
      <w:r>
        <w:rPr>
          <w:i/>
          <w:iCs/>
        </w:rPr>
        <w:t xml:space="preserve">Dr. Hauschka Augenbalsam </w:t>
      </w:r>
      <w:r>
        <w:rPr/>
        <w:t>an. Einfach eine kleine Menge auf einen Pinsel aufnehmen und in die Augenbrauen einarbeiten.“</w:t>
      </w:r>
    </w:p>
    <w:p>
      <w:pPr>
        <w:pStyle w:val="Normal"/>
        <w:spacing w:lineRule="atLeast" w:line="280"/>
        <w:rPr/>
      </w:pPr>
      <w:r>
        <w:rPr/>
      </w:r>
    </w:p>
    <w:p>
      <w:pPr>
        <w:pStyle w:val="Normal"/>
        <w:spacing w:lineRule="atLeast" w:line="280"/>
        <w:rPr>
          <w:rFonts w:ascii="ViaculturaTT Bd" w:hAnsi="ViaculturaTT Bd" w:cs="ViaculturaTT Nor"/>
          <w:bCs/>
        </w:rPr>
      </w:pPr>
      <w:r>
        <w:rPr>
          <w:rFonts w:cs="ViaculturaTT Nor" w:ascii="ViaculturaTT Bd" w:hAnsi="ViaculturaTT Bd"/>
          <w:bCs/>
        </w:rPr>
        <w:t xml:space="preserve">Zum Schluss: ein warmes Rot auf die Lippen </w:t>
      </w:r>
    </w:p>
    <w:p>
      <w:pPr>
        <w:pStyle w:val="Normal"/>
        <w:spacing w:lineRule="atLeast" w:line="280"/>
        <w:rPr/>
      </w:pPr>
      <w:r>
        <w:rPr/>
        <w:t>„</w:t>
      </w:r>
      <w:r>
        <w:rPr/>
        <w:t xml:space="preserve">Zunächst wird mit dem </w:t>
      </w:r>
      <w:r>
        <w:rPr>
          <w:i/>
          <w:iCs/>
        </w:rPr>
        <w:t>Lipliner</w:t>
      </w:r>
      <w:r>
        <w:rPr/>
        <w:t xml:space="preserve"> </w:t>
      </w:r>
      <w:r>
        <w:rPr>
          <w:i/>
        </w:rPr>
        <w:t>02</w:t>
      </w:r>
      <w:r>
        <w:rPr/>
        <w:t xml:space="preserve"> </w:t>
      </w:r>
      <w:r>
        <w:rPr>
          <w:i/>
        </w:rPr>
        <w:t>warmes Rot</w:t>
      </w:r>
      <w:r>
        <w:rPr/>
        <w:t xml:space="preserve"> die Unterlippe konturiert, dann die Lippen fest zusammenpressen. Der Abdruck auf der oberen Lippenkontur lässt sich dann bestens intensi</w:t>
        <w:softHyphen/>
        <w:t xml:space="preserve">vieren. Anschließend die Lippen komplett mit dem </w:t>
      </w:r>
      <w:r>
        <w:rPr>
          <w:i/>
          <w:iCs/>
        </w:rPr>
        <w:t>Lipliner</w:t>
      </w:r>
      <w:r>
        <w:rPr/>
        <w:t xml:space="preserve"> ausfüllen. Damit fixiert man den Lippenstift und verleiht der Lippenstiftfarbe mehr Tiefe. Außerdem verhindert man so, dass der Lippenstift verfließt. Nun mit dem </w:t>
      </w:r>
      <w:r>
        <w:rPr>
          <w:i/>
          <w:iCs/>
        </w:rPr>
        <w:t>Lipstick</w:t>
      </w:r>
      <w:r>
        <w:rPr/>
        <w:t xml:space="preserve"> </w:t>
      </w:r>
      <w:r>
        <w:rPr>
          <w:i/>
        </w:rPr>
        <w:t>04 warmes Rot</w:t>
      </w:r>
      <w:r>
        <w:rPr/>
        <w:t xml:space="preserve"> die Unterlippe komplett ausmalen, dann Lippen erneut zusammenpressen und nochmals auftragen, die Mundwinkel auffüllen. Diese Schritte wiederholen. Anschließend mit einem Kosmetiktuch abtupfen, dieses auf den Lippen liegen lassen und dann die Lippen einfach mit der Puderquaste abpudern. Anschließend Tuch entfernen und mit dem </w:t>
      </w:r>
      <w:r>
        <w:rPr>
          <w:i/>
        </w:rPr>
        <w:t>Lip Brush</w:t>
      </w:r>
      <w:r>
        <w:rPr/>
        <w:t xml:space="preserve"> und einer erneuten Portion des </w:t>
      </w:r>
      <w:r>
        <w:rPr>
          <w:i/>
        </w:rPr>
        <w:t>Lipsticks 04</w:t>
      </w:r>
      <w:r>
        <w:rPr/>
        <w:t xml:space="preserve"> die Applikation wiederholen.</w:t>
      </w:r>
    </w:p>
    <w:p>
      <w:pPr>
        <w:pStyle w:val="Normal"/>
        <w:spacing w:lineRule="atLeast" w:line="280"/>
        <w:rPr/>
      </w:pPr>
      <w:r>
        <w:rPr/>
      </w:r>
    </w:p>
    <w:p>
      <w:pPr>
        <w:pStyle w:val="Normal"/>
        <w:spacing w:lineRule="atLeast" w:line="280"/>
        <w:rPr/>
      </w:pPr>
      <w:r>
        <w:rPr/>
        <w:t xml:space="preserve">Extra-Tipp für das Finish: Das ganze Make-up mit dem </w:t>
      </w:r>
      <w:r>
        <w:rPr>
          <w:i/>
          <w:iCs/>
        </w:rPr>
        <w:t>Dr. Hauschka Gesichtstonikum</w:t>
      </w:r>
      <w:r>
        <w:rPr/>
        <w:t xml:space="preserve"> fixieren, dabei das Gesicht aus etwa 30 Zentimeter Entfernung leicht besprühen.“</w:t>
      </w:r>
    </w:p>
    <w:p>
      <w:pPr>
        <w:pStyle w:val="Normal"/>
        <w:spacing w:lineRule="atLeast" w:line="280"/>
        <w:rPr>
          <w:rFonts w:ascii="ViaculturaTT Nor" w:hAnsi="ViaculturaTT Nor" w:cs="ViaculturaTT Nor"/>
        </w:rPr>
      </w:pPr>
      <w:r>
        <w:rPr>
          <w:rFonts w:cs="ViaculturaTT Nor" w:ascii="ViaculturaTT Nor" w:hAnsi="ViaculturaTT Nor"/>
        </w:rPr>
      </w:r>
    </w:p>
    <w:p>
      <w:pPr>
        <w:pStyle w:val="Lauftext1012"/>
        <w:tabs>
          <w:tab w:val="clear" w:pos="708"/>
          <w:tab w:val="right" w:pos="9184" w:leader="none"/>
        </w:tabs>
        <w:spacing w:lineRule="atLeast" w:line="280"/>
        <w:rPr>
          <w:rFonts w:ascii="ViaculturaTT Nor" w:hAnsi="ViaculturaTT Nor" w:cs="ViaculturaTT Nor"/>
          <w:color w:val="auto"/>
        </w:rPr>
      </w:pPr>
      <w:r>
        <w:rPr>
          <w:rFonts w:cs="ViaculturaTT Nor" w:ascii="ViaculturaTT Nor" w:hAnsi="ViaculturaTT Nor"/>
          <w:color w:val="auto"/>
        </w:rPr>
      </w:r>
    </w:p>
    <w:p>
      <w:pPr>
        <w:pStyle w:val="Lauftext1012"/>
        <w:tabs>
          <w:tab w:val="clear" w:pos="708"/>
          <w:tab w:val="right" w:pos="9184" w:leader="none"/>
        </w:tabs>
        <w:spacing w:lineRule="atLeast" w:line="280"/>
        <w:rPr>
          <w:rFonts w:ascii="ViaculturaTT Bd" w:hAnsi="ViaculturaTT Bd" w:cs="ViaculturaTT Nor"/>
          <w:bCs/>
          <w:color w:val="auto"/>
          <w:sz w:val="22"/>
          <w:szCs w:val="22"/>
          <w:u w:val="single"/>
        </w:rPr>
      </w:pPr>
      <w:r>
        <w:rPr>
          <w:rFonts w:cs="ViaculturaTT Nor" w:ascii="ViaculturaTT Bd" w:hAnsi="ViaculturaTT Bd"/>
          <w:bCs/>
          <w:color w:val="auto"/>
          <w:sz w:val="22"/>
          <w:szCs w:val="22"/>
          <w:u w:val="single"/>
        </w:rPr>
        <w:t>Inhaltsstoffe und Preise</w:t>
      </w:r>
    </w:p>
    <w:p>
      <w:pPr>
        <w:pStyle w:val="Lauftext1012"/>
        <w:tabs>
          <w:tab w:val="clear" w:pos="708"/>
          <w:tab w:val="right" w:pos="9184" w:leader="none"/>
        </w:tabs>
        <w:spacing w:lineRule="atLeast" w:line="280"/>
        <w:rPr>
          <w:rFonts w:ascii="ViaculturaTT Nor" w:hAnsi="ViaculturaTT Nor" w:cs="ViaculturaTT Nor"/>
          <w:b/>
          <w:b/>
          <w:bCs/>
          <w:color w:val="auto"/>
          <w:sz w:val="22"/>
          <w:szCs w:val="22"/>
        </w:rPr>
      </w:pPr>
      <w:r>
        <w:rPr>
          <w:rFonts w:cs="ViaculturaTT Nor" w:ascii="ViaculturaTT Nor" w:hAnsi="ViaculturaTT Nor"/>
          <w:b/>
          <w:bCs/>
          <w:color w:val="auto"/>
          <w:sz w:val="22"/>
          <w:szCs w:val="22"/>
        </w:rPr>
      </w:r>
    </w:p>
    <w:p>
      <w:pPr>
        <w:pStyle w:val="Lauftext1012"/>
        <w:tabs>
          <w:tab w:val="clear" w:pos="708"/>
          <w:tab w:val="right" w:pos="9184" w:leader="none"/>
        </w:tabs>
        <w:spacing w:lineRule="atLeast" w:line="280"/>
        <w:rPr>
          <w:rFonts w:ascii="ViaculturaTT Bd" w:hAnsi="ViaculturaTT Bd" w:cs="ViaculturaTT Nor"/>
          <w:bCs/>
          <w:color w:val="auto"/>
          <w:sz w:val="22"/>
          <w:szCs w:val="22"/>
        </w:rPr>
      </w:pPr>
      <w:r>
        <w:rPr>
          <w:rFonts w:cs="ViaculturaTT Nor" w:ascii="ViaculturaTT Bd" w:hAnsi="ViaculturaTT Bd"/>
          <w:bCs/>
          <w:color w:val="auto"/>
          <w:sz w:val="22"/>
          <w:szCs w:val="22"/>
        </w:rPr>
        <w:t xml:space="preserve">TEINT </w:t>
      </w:r>
    </w:p>
    <w:p>
      <w:pPr>
        <w:pStyle w:val="Normal"/>
        <w:rPr>
          <w:rFonts w:ascii="ViaculturaTT Bd" w:hAnsi="ViaculturaTT Bd" w:cs="ViaculturaTT Nor"/>
          <w:bCs/>
          <w:sz w:val="20"/>
          <w:szCs w:val="20"/>
        </w:rPr>
      </w:pPr>
      <w:r>
        <w:rPr>
          <w:rFonts w:cs="ViaculturaTT Nor" w:ascii="ViaculturaTT Bd" w:hAnsi="ViaculturaTT Bd"/>
          <w:bCs/>
          <w:sz w:val="20"/>
          <w:szCs w:val="20"/>
        </w:rPr>
        <w:t>Translucent Make-up 00, 04</w:t>
      </w:r>
    </w:p>
    <w:p>
      <w:pPr>
        <w:pStyle w:val="Normal"/>
        <w:rPr>
          <w:rFonts w:ascii="ViaculturaTT Nor" w:hAnsi="ViaculturaTT Nor" w:cs="ViaculturaTT Nor"/>
          <w:i/>
          <w:i/>
          <w:iCs/>
          <w:sz w:val="20"/>
          <w:szCs w:val="20"/>
        </w:rPr>
      </w:pPr>
      <w:r>
        <w:rPr>
          <w:rFonts w:cs="ViaculturaTT Nor" w:ascii="ViaculturaTT Nor" w:hAnsi="ViaculturaTT Nor"/>
          <w:i/>
          <w:iCs/>
          <w:sz w:val="20"/>
          <w:szCs w:val="20"/>
        </w:rPr>
        <w:t>Wasser, Alkohol, Auszüge aus Wundklee und Karotte, Macadamianussöl, Avocadoöl, Jojobaöl, Glycerin, Auszug aus Eibischblättern, Fettalkohole, Auszug aus Zaubernuss, Aprikosenkernöl, Sheabutter, Rosenwachs, Bienenwachs, Ätherische Öle, Bentonit, Xanthan, Fettalkohole (sulfatiert), Kieselsäure, Eisenoxide, Titandioxid.</w:t>
      </w:r>
    </w:p>
    <w:p>
      <w:pPr>
        <w:pStyle w:val="Normal"/>
        <w:spacing w:lineRule="atLeast" w:line="280"/>
        <w:rPr>
          <w:b/>
          <w:b/>
          <w:bCs/>
        </w:rPr>
      </w:pPr>
      <w:r>
        <w:rPr>
          <w:b/>
          <w:bCs/>
        </w:rPr>
      </w:r>
    </w:p>
    <w:p>
      <w:pPr>
        <w:pStyle w:val="Normal"/>
        <w:rPr>
          <w:rFonts w:ascii="ViaculturaTT Bd" w:hAnsi="ViaculturaTT Bd" w:cs="ViaculturaTT Nor"/>
          <w:bCs/>
          <w:sz w:val="20"/>
          <w:szCs w:val="20"/>
        </w:rPr>
      </w:pPr>
      <w:r>
        <w:rPr>
          <w:rFonts w:cs="ViaculturaTT Nor" w:ascii="ViaculturaTT Bd" w:hAnsi="ViaculturaTT Bd"/>
          <w:bCs/>
          <w:sz w:val="20"/>
          <w:szCs w:val="20"/>
        </w:rPr>
        <w:t xml:space="preserve">Translucent Make-up 01, 02, 03 </w:t>
      </w:r>
    </w:p>
    <w:p>
      <w:pPr>
        <w:pStyle w:val="Normal"/>
        <w:rPr>
          <w:rFonts w:ascii="ViaculturaTT Nor" w:hAnsi="ViaculturaTT Nor" w:cs="ViaculturaTT Nor"/>
          <w:i/>
          <w:i/>
          <w:iCs/>
          <w:sz w:val="20"/>
          <w:szCs w:val="20"/>
        </w:rPr>
      </w:pPr>
      <w:r>
        <w:rPr>
          <w:rFonts w:cs="ViaculturaTT Nor" w:ascii="ViaculturaTT Nor" w:hAnsi="ViaculturaTT Nor"/>
          <w:i/>
          <w:iCs/>
          <w:sz w:val="20"/>
          <w:szCs w:val="20"/>
        </w:rPr>
        <w:t>Wasser, Alkohol, Auszüge aus Wundklee und Karotte, Macadamianussöl, Avocadoöl, Jojobaöl, Glycerin, Auszug aus Eibischblättern, Fettalkohole, Auszug aus Zaubernuss, Aprikosenkernöl, Sheabutter, Rosenwachs, Bienenwachs, Ätherische Öle, Bentonit, Xanthan, Fettalkohole (sulfatiert), Kieselsäure, Eisenoxide, Titandioxid, Ultramarin.</w:t>
      </w:r>
    </w:p>
    <w:p>
      <w:pPr>
        <w:pStyle w:val="Normal"/>
        <w:spacing w:lineRule="atLeast" w:line="280"/>
        <w:rPr>
          <w:rFonts w:ascii="ViaculturaTT Nor" w:hAnsi="ViaculturaTT Nor" w:cs="ViaculturaTT Nor"/>
        </w:rPr>
      </w:pPr>
      <w:r>
        <w:rPr>
          <w:rFonts w:cs="ViaculturaTT Nor" w:ascii="ViaculturaTT Nor" w:hAnsi="ViaculturaTT Nor"/>
        </w:rPr>
      </w:r>
    </w:p>
    <w:p>
      <w:pPr>
        <w:pStyle w:val="Normal"/>
        <w:spacing w:lineRule="atLeast" w:line="280"/>
        <w:rPr>
          <w:rFonts w:ascii="ViaculturaTT Bd" w:hAnsi="ViaculturaTT Bd"/>
          <w:sz w:val="20"/>
          <w:szCs w:val="20"/>
        </w:rPr>
      </w:pPr>
      <w:r>
        <w:rPr>
          <w:rFonts w:ascii="ViaculturaTT Bd" w:hAnsi="ViaculturaTT Bd"/>
          <w:sz w:val="20"/>
          <w:szCs w:val="20"/>
        </w:rPr>
        <w:t>30 ml für 19,00 Euro (unverbindliche Preisempfehlung)</w:t>
      </w:r>
    </w:p>
    <w:p>
      <w:pPr>
        <w:pStyle w:val="Normal"/>
        <w:spacing w:lineRule="atLeast" w:line="280"/>
        <w:rPr/>
      </w:pPr>
      <w:r>
        <w:rPr/>
      </w:r>
    </w:p>
    <w:p>
      <w:pPr>
        <w:pStyle w:val="Normal"/>
        <w:rPr>
          <w:rFonts w:ascii="ViaculturaTT Bd" w:hAnsi="ViaculturaTT Bd" w:cs="ViaculturaTT Nor"/>
          <w:bCs/>
          <w:sz w:val="20"/>
          <w:szCs w:val="20"/>
        </w:rPr>
      </w:pPr>
      <w:r>
        <w:rPr>
          <w:rFonts w:cs="ViaculturaTT Nor" w:ascii="ViaculturaTT Bd" w:hAnsi="ViaculturaTT Bd"/>
          <w:bCs/>
          <w:sz w:val="20"/>
          <w:szCs w:val="20"/>
        </w:rPr>
        <w:t>Concealer 01, 02, 03</w:t>
      </w:r>
    </w:p>
    <w:p>
      <w:pPr>
        <w:pStyle w:val="Normal"/>
        <w:rPr>
          <w:rFonts w:ascii="ViaculturaTT Nor" w:hAnsi="ViaculturaTT Nor" w:cs="ViaculturaTT Nor"/>
          <w:i/>
          <w:i/>
          <w:iCs/>
          <w:sz w:val="20"/>
          <w:szCs w:val="20"/>
        </w:rPr>
      </w:pPr>
      <w:r>
        <w:rPr>
          <w:rFonts w:cs="ViaculturaTT Nor" w:ascii="ViaculturaTT Nor" w:hAnsi="ViaculturaTT Nor"/>
          <w:i/>
          <w:iCs/>
          <w:sz w:val="20"/>
          <w:szCs w:val="20"/>
        </w:rPr>
        <w:t>Wasser, Alkohol, Auszug aus Karotte, Mandelöl, Avocadoöl, Glycerin, Glimmer, Fettalkohole, Jojobaöl, Macadamianussöl, Sheabutter, Auszüge aus Ringelblume und Wundklee, Ätherische Öle, Bentonit, Fettalkohole (sulfatiert), Xanthan, Citronensäure, Eisenoxide, Titandioxid, Ultramarin, Zinkoxid.</w:t>
      </w:r>
    </w:p>
    <w:p>
      <w:pPr>
        <w:pStyle w:val="Normal"/>
        <w:rPr>
          <w:rFonts w:ascii="ViaculturaTT Nor" w:hAnsi="ViaculturaTT Nor" w:cs="ViaculturaTT Nor"/>
        </w:rPr>
      </w:pPr>
      <w:r>
        <w:rPr>
          <w:rFonts w:cs="ViaculturaTT Nor" w:ascii="ViaculturaTT Nor" w:hAnsi="ViaculturaTT Nor"/>
        </w:rPr>
      </w:r>
    </w:p>
    <w:p>
      <w:pPr>
        <w:pStyle w:val="Normal"/>
        <w:rPr>
          <w:rFonts w:ascii="ViaculturaTT Bd" w:hAnsi="ViaculturaTT Bd" w:cs="ViaculturaTT Nor"/>
          <w:sz w:val="20"/>
          <w:szCs w:val="20"/>
        </w:rPr>
      </w:pPr>
      <w:r>
        <w:rPr>
          <w:rFonts w:cs="ViaculturaTT Nor" w:ascii="ViaculturaTT Bd" w:hAnsi="ViaculturaTT Bd"/>
          <w:sz w:val="20"/>
          <w:szCs w:val="20"/>
        </w:rPr>
        <w:t>2,5 ml für 13,50 Euro (unverbindliche Preisempfehlung)</w:t>
      </w:r>
    </w:p>
    <w:p>
      <w:pPr>
        <w:pStyle w:val="Normal"/>
        <w:rPr>
          <w:rFonts w:ascii="ViaculturaTT Bd" w:hAnsi="ViaculturaTT Bd"/>
          <w:bCs/>
        </w:rPr>
      </w:pPr>
      <w:r>
        <w:rPr>
          <w:rFonts w:ascii="ViaculturaTT Bd" w:hAnsi="ViaculturaTT Bd"/>
          <w:bCs/>
        </w:rPr>
      </w:r>
    </w:p>
    <w:p>
      <w:pPr>
        <w:pStyle w:val="Normal"/>
        <w:rPr>
          <w:rFonts w:ascii="ViaculturaTT Bd" w:hAnsi="ViaculturaTT Bd"/>
          <w:bCs/>
          <w:sz w:val="20"/>
          <w:szCs w:val="20"/>
        </w:rPr>
      </w:pPr>
      <w:r>
        <w:rPr>
          <w:rFonts w:ascii="ViaculturaTT Bd" w:hAnsi="ViaculturaTT Bd"/>
          <w:bCs/>
          <w:sz w:val="20"/>
          <w:szCs w:val="20"/>
        </w:rPr>
        <w:t xml:space="preserve">Translucent Face Powder compact </w:t>
      </w:r>
    </w:p>
    <w:p>
      <w:pPr>
        <w:pStyle w:val="Normal"/>
        <w:rPr>
          <w:rFonts w:ascii="ViaculturaTT Nor" w:hAnsi="ViaculturaTT Nor" w:cs="ViaculturaTT Nor"/>
          <w:i/>
          <w:i/>
          <w:iCs/>
          <w:sz w:val="20"/>
          <w:szCs w:val="20"/>
        </w:rPr>
      </w:pPr>
      <w:r>
        <w:rPr>
          <w:rFonts w:cs="ViaculturaTT Nor" w:ascii="ViaculturaTT Nor" w:hAnsi="ViaculturaTT Nor"/>
          <w:i/>
          <w:iCs/>
          <w:sz w:val="20"/>
          <w:szCs w:val="20"/>
        </w:rPr>
        <w:t>Talkum, Seidenpulver, Glimmer, Kieselerde, Magnesiumstearat, Jojobaöl, Auszüge aus Rosenblüten, Wundklee, Zaubernuss und Schwarztee, Ätherische Öle, Kieselsäure, Eisenoxide.</w:t>
      </w:r>
    </w:p>
    <w:p>
      <w:pPr>
        <w:pStyle w:val="Normal"/>
        <w:rPr/>
      </w:pPr>
      <w:r>
        <w:rPr/>
      </w:r>
    </w:p>
    <w:p>
      <w:pPr>
        <w:pStyle w:val="Normal"/>
        <w:rPr>
          <w:rFonts w:ascii="ViaculturaTT Bd" w:hAnsi="ViaculturaTT Bd"/>
          <w:sz w:val="20"/>
          <w:szCs w:val="20"/>
        </w:rPr>
      </w:pPr>
      <w:r>
        <w:rPr>
          <w:rFonts w:ascii="ViaculturaTT Bd" w:hAnsi="ViaculturaTT Bd"/>
          <w:sz w:val="20"/>
          <w:szCs w:val="20"/>
        </w:rPr>
        <w:t>9 g für 19,50 Euro (unverbindliche Preisempfehlung)</w:t>
      </w:r>
    </w:p>
    <w:p>
      <w:pPr>
        <w:pStyle w:val="Normal"/>
        <w:rPr>
          <w:b/>
          <w:b/>
          <w:bCs/>
        </w:rPr>
      </w:pPr>
      <w:r>
        <w:rPr>
          <w:b/>
          <w:bCs/>
        </w:rPr>
      </w:r>
    </w:p>
    <w:p>
      <w:pPr>
        <w:pStyle w:val="Normal"/>
        <w:rPr>
          <w:rFonts w:ascii="ViaculturaTT Bd" w:hAnsi="ViaculturaTT Bd"/>
          <w:bCs/>
          <w:sz w:val="20"/>
          <w:szCs w:val="20"/>
        </w:rPr>
      </w:pPr>
      <w:r>
        <w:rPr>
          <w:rFonts w:ascii="ViaculturaTT Bd" w:hAnsi="ViaculturaTT Bd"/>
          <w:bCs/>
          <w:sz w:val="20"/>
          <w:szCs w:val="20"/>
        </w:rPr>
        <w:t>Translucent Face Powder loose</w:t>
      </w:r>
    </w:p>
    <w:p>
      <w:pPr>
        <w:pStyle w:val="Normal"/>
        <w:rPr>
          <w:rFonts w:ascii="ViaculturaTT Nor" w:hAnsi="ViaculturaTT Nor" w:cs="ViaculturaTT Nor"/>
          <w:i/>
          <w:i/>
          <w:iCs/>
          <w:sz w:val="20"/>
          <w:szCs w:val="20"/>
        </w:rPr>
      </w:pPr>
      <w:r>
        <w:rPr>
          <w:rFonts w:cs="ViaculturaTT Nor" w:ascii="ViaculturaTT Nor" w:hAnsi="ViaculturaTT Nor"/>
          <w:i/>
          <w:iCs/>
          <w:sz w:val="20"/>
          <w:szCs w:val="20"/>
        </w:rPr>
        <w:t>Tapiokastärke, Seidenpulver, Glimmer, Kieselerde, Kieselsäure, Auszüge aus Wundklee, Zaubernuss und Schwarztee, Ätherische Öle, Eisenoxide.</w:t>
      </w:r>
    </w:p>
    <w:p>
      <w:pPr>
        <w:pStyle w:val="Normal"/>
        <w:rPr>
          <w:rFonts w:ascii="ViaculturaTT Nor" w:hAnsi="ViaculturaTT Nor" w:cs="ViaculturaTT Nor"/>
        </w:rPr>
      </w:pPr>
      <w:r>
        <w:rPr>
          <w:rFonts w:cs="ViaculturaTT Nor" w:ascii="ViaculturaTT Nor" w:hAnsi="ViaculturaTT Nor"/>
        </w:rPr>
      </w:r>
    </w:p>
    <w:p>
      <w:pPr>
        <w:pStyle w:val="Normal"/>
        <w:rPr>
          <w:rFonts w:ascii="ViaculturaTT Bd" w:hAnsi="ViaculturaTT Bd"/>
          <w:sz w:val="20"/>
          <w:szCs w:val="20"/>
        </w:rPr>
      </w:pPr>
      <w:r>
        <w:rPr>
          <w:rFonts w:ascii="ViaculturaTT Bd" w:hAnsi="ViaculturaTT Bd"/>
          <w:sz w:val="20"/>
          <w:szCs w:val="20"/>
        </w:rPr>
        <w:t>12 g für 20,50 Euro (unverbindliche Preisempfehlung)</w:t>
      </w:r>
    </w:p>
    <w:p>
      <w:pPr>
        <w:pStyle w:val="Normal"/>
        <w:rPr>
          <w:rFonts w:ascii="ViaculturaTT Bd" w:hAnsi="ViaculturaTT Bd"/>
          <w:sz w:val="20"/>
          <w:szCs w:val="20"/>
        </w:rPr>
      </w:pPr>
      <w:r>
        <w:rPr>
          <w:rFonts w:ascii="ViaculturaTT Bd" w:hAnsi="ViaculturaTT Bd"/>
          <w:sz w:val="20"/>
          <w:szCs w:val="20"/>
        </w:rPr>
      </w:r>
    </w:p>
    <w:p>
      <w:pPr>
        <w:pStyle w:val="Normal"/>
        <w:rPr>
          <w:rFonts w:ascii="ViaculturaTT Bd" w:hAnsi="ViaculturaTT Bd" w:cs="ViaculturaTT Nor"/>
          <w:bCs/>
          <w:sz w:val="20"/>
          <w:szCs w:val="20"/>
        </w:rPr>
      </w:pPr>
      <w:r>
        <w:rPr>
          <w:rFonts w:cs="ViaculturaTT Nor" w:ascii="ViaculturaTT Bd" w:hAnsi="ViaculturaTT Bd"/>
          <w:bCs/>
          <w:sz w:val="20"/>
          <w:szCs w:val="20"/>
        </w:rPr>
        <w:t>Bronzing Powder</w:t>
      </w:r>
    </w:p>
    <w:p>
      <w:pPr>
        <w:pStyle w:val="Lauftext1012"/>
        <w:tabs>
          <w:tab w:val="clear" w:pos="708"/>
          <w:tab w:val="right" w:pos="9184" w:leader="none"/>
        </w:tabs>
        <w:spacing w:lineRule="auto" w:line="240"/>
        <w:rPr>
          <w:rFonts w:ascii="ViaculturaTT Nor" w:hAnsi="ViaculturaTT Nor" w:cs="ViaculturaTT Nor"/>
          <w:i/>
          <w:i/>
          <w:iCs/>
          <w:color w:val="auto"/>
        </w:rPr>
      </w:pPr>
      <w:r>
        <w:rPr>
          <w:rFonts w:cs="ViaculturaTT Nor" w:ascii="ViaculturaTT Nor" w:hAnsi="ViaculturaTT Nor"/>
          <w:i/>
          <w:iCs/>
          <w:color w:val="auto"/>
        </w:rPr>
        <w:t>Talkum, Kieselerde, Auszug aus Karotte, Seidenpulver, weißer Ton, Auszug aus Wundklee, Magnesiumstearat, Jojobaöl, Glimmer, Auszüge aus Zaubernuss, Kieselsäure, Salbei und Schwarztee, Ätherische Öle, Vitamin E, Vitamin-C-Dipalmitat, Eisenoxide, Titandioxid.</w:t>
      </w:r>
    </w:p>
    <w:p>
      <w:pPr>
        <w:pStyle w:val="Lauftext1012"/>
        <w:tabs>
          <w:tab w:val="clear" w:pos="708"/>
          <w:tab w:val="right" w:pos="9184" w:leader="none"/>
        </w:tabs>
        <w:spacing w:lineRule="auto" w:line="240"/>
        <w:rPr>
          <w:rFonts w:ascii="ViaculturaTT Nor" w:hAnsi="ViaculturaTT Nor" w:cs="ViaculturaTT Nor"/>
          <w:color w:val="auto"/>
        </w:rPr>
      </w:pPr>
      <w:r>
        <w:rPr>
          <w:rFonts w:cs="ViaculturaTT Nor" w:ascii="ViaculturaTT Nor" w:hAnsi="ViaculturaTT Nor"/>
          <w:color w:val="auto"/>
        </w:rPr>
      </w:r>
    </w:p>
    <w:p>
      <w:pPr>
        <w:pStyle w:val="Normal"/>
        <w:rPr>
          <w:rFonts w:ascii="ViaculturaTT Bd" w:hAnsi="ViaculturaTT Bd" w:cs="ViaculturaTT Nor"/>
          <w:sz w:val="20"/>
          <w:szCs w:val="20"/>
        </w:rPr>
      </w:pPr>
      <w:r>
        <w:rPr>
          <w:rFonts w:cs="ViaculturaTT Nor" w:ascii="ViaculturaTT Bd" w:hAnsi="ViaculturaTT Bd"/>
          <w:sz w:val="20"/>
          <w:szCs w:val="20"/>
        </w:rPr>
        <w:t>9 g für 21,00 Euro (unverbindliche Preisempfehlung)</w:t>
      </w:r>
    </w:p>
    <w:p>
      <w:pPr>
        <w:pStyle w:val="Lauftext1012"/>
        <w:tabs>
          <w:tab w:val="clear" w:pos="708"/>
          <w:tab w:val="right" w:pos="9184" w:leader="none"/>
        </w:tabs>
        <w:spacing w:lineRule="auto" w:line="240"/>
        <w:jc w:val="both"/>
        <w:rPr>
          <w:rFonts w:ascii="ViaculturaTT Nor" w:hAnsi="ViaculturaTT Nor" w:cs="ViaculturaTT Nor"/>
          <w:color w:val="auto"/>
        </w:rPr>
      </w:pPr>
      <w:r>
        <w:rPr>
          <w:rFonts w:cs="ViaculturaTT Nor" w:ascii="ViaculturaTT Nor" w:hAnsi="ViaculturaTT Nor"/>
          <w:color w:val="auto"/>
        </w:rPr>
      </w:r>
    </w:p>
    <w:p>
      <w:pPr>
        <w:pStyle w:val="Lauftext1012"/>
        <w:tabs>
          <w:tab w:val="clear" w:pos="708"/>
          <w:tab w:val="right" w:pos="9184" w:leader="none"/>
        </w:tabs>
        <w:spacing w:lineRule="auto" w:line="240"/>
        <w:rPr>
          <w:rFonts w:ascii="ViaculturaTT Nor" w:hAnsi="ViaculturaTT Nor" w:cs="ViaculturaTT Nor"/>
          <w:color w:val="auto"/>
        </w:rPr>
      </w:pPr>
      <w:r>
        <w:rPr>
          <w:rFonts w:cs="ViaculturaTT Nor" w:ascii="ViaculturaTT Nor" w:hAnsi="ViaculturaTT Nor"/>
          <w:color w:val="auto"/>
        </w:rPr>
      </w:r>
    </w:p>
    <w:p>
      <w:pPr>
        <w:pStyle w:val="Lauftext1012"/>
        <w:tabs>
          <w:tab w:val="clear" w:pos="708"/>
          <w:tab w:val="right" w:pos="9184" w:leader="none"/>
        </w:tabs>
        <w:spacing w:lineRule="auto" w:line="240"/>
        <w:rPr>
          <w:rFonts w:ascii="ViaculturaTT Bd" w:hAnsi="ViaculturaTT Bd" w:cs="ViaculturaTT Nor"/>
          <w:bCs/>
          <w:color w:val="auto"/>
          <w:sz w:val="22"/>
          <w:szCs w:val="22"/>
        </w:rPr>
      </w:pPr>
      <w:r>
        <w:rPr>
          <w:rFonts w:cs="ViaculturaTT Nor" w:ascii="ViaculturaTT Bd" w:hAnsi="ViaculturaTT Bd"/>
          <w:bCs/>
          <w:color w:val="auto"/>
          <w:sz w:val="22"/>
          <w:szCs w:val="22"/>
        </w:rPr>
        <w:t xml:space="preserve">WANGEN </w:t>
      </w:r>
    </w:p>
    <w:p>
      <w:pPr>
        <w:pStyle w:val="Lauftext1012"/>
        <w:tabs>
          <w:tab w:val="clear" w:pos="708"/>
          <w:tab w:val="right" w:pos="9184" w:leader="none"/>
        </w:tabs>
        <w:spacing w:lineRule="auto" w:line="240"/>
        <w:rPr>
          <w:rFonts w:ascii="ViaculturaTT Bd" w:hAnsi="ViaculturaTT Bd" w:cs="ViaculturaTT Nor"/>
          <w:bCs/>
          <w:color w:val="auto"/>
        </w:rPr>
      </w:pPr>
      <w:r>
        <w:rPr>
          <w:rFonts w:cs="ViaculturaTT Nor" w:ascii="ViaculturaTT Bd" w:hAnsi="ViaculturaTT Bd"/>
          <w:bCs/>
          <w:color w:val="auto"/>
        </w:rPr>
        <w:t>Rouge Powder 04 (soft terracotta)</w:t>
      </w:r>
    </w:p>
    <w:p>
      <w:pPr>
        <w:pStyle w:val="Lauftext1012"/>
        <w:tabs>
          <w:tab w:val="clear" w:pos="708"/>
          <w:tab w:val="right" w:pos="9184" w:leader="none"/>
        </w:tabs>
        <w:spacing w:lineRule="auto" w:line="240"/>
        <w:rPr>
          <w:rFonts w:ascii="ViaculturaTT Nor" w:hAnsi="ViaculturaTT Nor" w:cs="ViaculturaTT Nor"/>
          <w:i/>
          <w:i/>
          <w:iCs/>
          <w:color w:val="auto"/>
        </w:rPr>
      </w:pPr>
      <w:r>
        <w:rPr>
          <w:rFonts w:cs="ViaculturaTT Nor" w:ascii="ViaculturaTT Nor" w:hAnsi="ViaculturaTT Nor"/>
          <w:i/>
          <w:iCs/>
          <w:color w:val="auto"/>
        </w:rPr>
        <w:t>Talkum, weißer Ton, Kieselerde, Magnesiumstearat, Auszüge aus Wundklee und Rosenblüten, Jojobaöl, Auszug aus Zaubernuss, Seidenpulver, Auszüge aus Salbei und Schwarztee, Ätherische Öle, Kieselsäure, Maltodextrin, Vitamin E, Vitamin C-Dipalmitat, Carmin, Eisenoxide, Titandioxid, Ultramarin.</w:t>
      </w:r>
    </w:p>
    <w:p>
      <w:pPr>
        <w:pStyle w:val="Lauftext1012"/>
        <w:tabs>
          <w:tab w:val="clear" w:pos="708"/>
          <w:tab w:val="right" w:pos="9184" w:leader="none"/>
        </w:tabs>
        <w:spacing w:lineRule="auto" w:line="240"/>
        <w:rPr>
          <w:rFonts w:ascii="ViaculturaTT Nor" w:hAnsi="ViaculturaTT Nor" w:cs="ViaculturaTT Nor"/>
          <w:i/>
          <w:i/>
          <w:iCs/>
          <w:color w:val="auto"/>
        </w:rPr>
      </w:pPr>
      <w:r>
        <w:rPr>
          <w:rFonts w:cs="ViaculturaTT Nor" w:ascii="ViaculturaTT Nor" w:hAnsi="ViaculturaTT Nor"/>
          <w:i/>
          <w:iCs/>
          <w:color w:val="auto"/>
        </w:rPr>
      </w:r>
    </w:p>
    <w:p>
      <w:pPr>
        <w:pStyle w:val="Normal"/>
        <w:rPr>
          <w:rFonts w:ascii="ViaculturaTT Bd" w:hAnsi="ViaculturaTT Bd"/>
          <w:sz w:val="20"/>
          <w:szCs w:val="20"/>
        </w:rPr>
      </w:pPr>
      <w:r>
        <w:rPr>
          <w:rFonts w:ascii="ViaculturaTT Bd" w:hAnsi="ViaculturaTT Bd"/>
          <w:sz w:val="20"/>
          <w:szCs w:val="20"/>
        </w:rPr>
        <w:t>5 g für 16,50 Euro (unverbindliche Preisempfehlung)</w:t>
      </w:r>
    </w:p>
    <w:p>
      <w:pPr>
        <w:pStyle w:val="Lauftext1012"/>
        <w:tabs>
          <w:tab w:val="clear" w:pos="708"/>
          <w:tab w:val="right" w:pos="9184" w:leader="none"/>
        </w:tabs>
        <w:spacing w:lineRule="auto" w:line="240"/>
        <w:rPr>
          <w:rFonts w:ascii="ViaculturaTT Nor" w:hAnsi="ViaculturaTT Nor" w:cs="ViaculturaTT Nor"/>
          <w:i/>
          <w:i/>
          <w:iCs/>
          <w:color w:val="auto"/>
        </w:rPr>
      </w:pPr>
      <w:r>
        <w:rPr>
          <w:rFonts w:cs="ViaculturaTT Nor" w:ascii="ViaculturaTT Nor" w:hAnsi="ViaculturaTT Nor"/>
          <w:i/>
          <w:iCs/>
          <w:color w:val="auto"/>
        </w:rPr>
      </w:r>
    </w:p>
    <w:p>
      <w:pPr>
        <w:pStyle w:val="Lauftext1012"/>
        <w:tabs>
          <w:tab w:val="clear" w:pos="708"/>
          <w:tab w:val="right" w:pos="9184" w:leader="none"/>
        </w:tabs>
        <w:spacing w:lineRule="auto" w:line="240"/>
        <w:rPr>
          <w:rFonts w:ascii="ViaculturaTT Bd" w:hAnsi="ViaculturaTT Bd" w:cs="ViaculturaTT Nor"/>
          <w:bCs/>
          <w:color w:val="auto"/>
        </w:rPr>
      </w:pPr>
      <w:r>
        <w:rPr>
          <w:rFonts w:cs="ViaculturaTT Nor" w:ascii="ViaculturaTT Bd" w:hAnsi="ViaculturaTT Bd"/>
          <w:bCs/>
          <w:color w:val="auto"/>
        </w:rPr>
        <w:t>Rouge Brush</w:t>
      </w:r>
    </w:p>
    <w:p>
      <w:pPr>
        <w:pStyle w:val="Lauftext1012"/>
        <w:tabs>
          <w:tab w:val="clear" w:pos="708"/>
          <w:tab w:val="right" w:pos="9184" w:leader="none"/>
        </w:tabs>
        <w:spacing w:lineRule="auto" w:line="240"/>
        <w:rPr>
          <w:rFonts w:ascii="ViaculturaTT Nor" w:hAnsi="ViaculturaTT Nor" w:cs="ViaculturaTT Nor"/>
          <w:i/>
          <w:i/>
          <w:color w:val="auto"/>
        </w:rPr>
      </w:pPr>
      <w:r>
        <w:rPr>
          <w:rFonts w:cs="ViaculturaTT Nor" w:ascii="ViaculturaTT Nor" w:hAnsi="ViaculturaTT Nor"/>
          <w:i/>
          <w:color w:val="auto"/>
        </w:rPr>
        <w:t>Rouge-Pinsel mit softem Naturhaar</w:t>
      </w:r>
    </w:p>
    <w:p>
      <w:pPr>
        <w:pStyle w:val="Lauftext1012"/>
        <w:tabs>
          <w:tab w:val="clear" w:pos="708"/>
          <w:tab w:val="right" w:pos="9184" w:leader="none"/>
        </w:tabs>
        <w:spacing w:lineRule="auto" w:line="240"/>
        <w:rPr>
          <w:rFonts w:ascii="ViaculturaTT Nor" w:hAnsi="ViaculturaTT Nor" w:cs="ViaculturaTT Nor"/>
          <w:color w:val="auto"/>
          <w:sz w:val="22"/>
          <w:szCs w:val="22"/>
        </w:rPr>
      </w:pPr>
      <w:r>
        <w:rPr>
          <w:rFonts w:cs="ViaculturaTT Nor" w:ascii="ViaculturaTT Nor" w:hAnsi="ViaculturaTT Nor"/>
          <w:color w:val="auto"/>
          <w:sz w:val="22"/>
          <w:szCs w:val="22"/>
        </w:rPr>
      </w:r>
    </w:p>
    <w:p>
      <w:pPr>
        <w:pStyle w:val="Normal"/>
        <w:rPr>
          <w:rFonts w:ascii="ViaculturaTT Bd" w:hAnsi="ViaculturaTT Bd" w:cs="ViaculturaTT Nor"/>
          <w:sz w:val="20"/>
          <w:szCs w:val="20"/>
        </w:rPr>
      </w:pPr>
      <w:r>
        <w:rPr>
          <w:rFonts w:cs="ViaculturaTT Nor" w:ascii="ViaculturaTT Bd" w:hAnsi="ViaculturaTT Bd"/>
          <w:sz w:val="20"/>
          <w:szCs w:val="20"/>
        </w:rPr>
        <w:t>1 Stück für 24,50 Euro (unverbindliche Preisempfehlung)</w:t>
      </w:r>
    </w:p>
    <w:p>
      <w:pPr>
        <w:pStyle w:val="Lauftext1012"/>
        <w:tabs>
          <w:tab w:val="clear" w:pos="708"/>
          <w:tab w:val="right" w:pos="9184" w:leader="none"/>
        </w:tabs>
        <w:spacing w:lineRule="auto" w:line="240"/>
        <w:rPr>
          <w:rFonts w:ascii="ViaculturaTT Nor" w:hAnsi="ViaculturaTT Nor" w:cs="ViaculturaTT Nor"/>
          <w:color w:val="auto"/>
        </w:rPr>
      </w:pPr>
      <w:r>
        <w:rPr>
          <w:rFonts w:cs="ViaculturaTT Nor" w:ascii="ViaculturaTT Nor" w:hAnsi="ViaculturaTT Nor"/>
          <w:color w:val="auto"/>
        </w:rPr>
      </w:r>
    </w:p>
    <w:p>
      <w:pPr>
        <w:pStyle w:val="Lauftext1012"/>
        <w:tabs>
          <w:tab w:val="clear" w:pos="708"/>
          <w:tab w:val="right" w:pos="9184" w:leader="none"/>
        </w:tabs>
        <w:spacing w:lineRule="auto" w:line="240"/>
        <w:rPr>
          <w:rFonts w:ascii="ViaculturaTT Bd" w:hAnsi="ViaculturaTT Bd" w:cs="ViaculturaTT Nor"/>
          <w:bCs/>
          <w:color w:val="auto"/>
          <w:sz w:val="22"/>
          <w:szCs w:val="22"/>
        </w:rPr>
      </w:pPr>
      <w:r>
        <w:rPr>
          <w:rFonts w:cs="ViaculturaTT Nor" w:ascii="ViaculturaTT Bd" w:hAnsi="ViaculturaTT Bd"/>
          <w:bCs/>
          <w:color w:val="auto"/>
          <w:sz w:val="22"/>
          <w:szCs w:val="22"/>
        </w:rPr>
        <w:t>AUGEN</w:t>
      </w:r>
    </w:p>
    <w:p>
      <w:pPr>
        <w:pStyle w:val="Normal"/>
        <w:rPr>
          <w:rFonts w:ascii="ViaculturaTT Bd" w:hAnsi="ViaculturaTT Bd" w:cs="ViaculturaTT Nor"/>
          <w:bCs/>
          <w:iCs/>
          <w:sz w:val="20"/>
          <w:szCs w:val="20"/>
        </w:rPr>
      </w:pPr>
      <w:r>
        <w:rPr>
          <w:rFonts w:cs="ViaculturaTT Nor" w:ascii="ViaculturaTT Bd" w:hAnsi="ViaculturaTT Bd"/>
          <w:bCs/>
          <w:sz w:val="20"/>
          <w:szCs w:val="20"/>
        </w:rPr>
        <w:t>Eyeshadowpalette Farben 01 (sand), 03 (soft grey), 04 (anthracite)</w:t>
      </w:r>
    </w:p>
    <w:p>
      <w:pPr>
        <w:pStyle w:val="Normal"/>
        <w:rPr>
          <w:rFonts w:ascii="ViaculturaTT Nor" w:hAnsi="ViaculturaTT Nor" w:cs="ViaculturaTT Nor"/>
          <w:i/>
          <w:i/>
          <w:iCs/>
          <w:sz w:val="20"/>
          <w:szCs w:val="20"/>
        </w:rPr>
      </w:pPr>
      <w:r>
        <w:rPr>
          <w:rFonts w:cs="ViaculturaTT Nor" w:ascii="ViaculturaTT Nor" w:hAnsi="ViaculturaTT Nor"/>
          <w:i/>
          <w:iCs/>
          <w:sz w:val="20"/>
          <w:szCs w:val="20"/>
        </w:rPr>
        <w:t>Talkum, Magnesiumstearat, Neutralöl, Seidenpulver, Kieselsäure, Kieselerde, Auszüge aus Schwarztee, Wundklee und Zaubernuss, Ätherische Öle. Kann Glimmer, Eisenoxide, Titandioxid und Ultramarin enthalten.</w:t>
      </w:r>
    </w:p>
    <w:p>
      <w:pPr>
        <w:pStyle w:val="Normal"/>
        <w:rPr>
          <w:rFonts w:ascii="Viacultura Nor" w:hAnsi="Viacultura Nor" w:cs="Viacultura Nor"/>
          <w:i/>
          <w:i/>
          <w:iCs/>
          <w:sz w:val="20"/>
          <w:szCs w:val="20"/>
        </w:rPr>
      </w:pPr>
      <w:r>
        <w:rPr>
          <w:rFonts w:cs="Viacultura Nor" w:ascii="Viacultura Nor" w:hAnsi="Viacultura Nor"/>
          <w:i/>
          <w:iCs/>
          <w:sz w:val="20"/>
          <w:szCs w:val="20"/>
        </w:rPr>
      </w:r>
    </w:p>
    <w:p>
      <w:pPr>
        <w:pStyle w:val="Normal"/>
        <w:rPr>
          <w:rFonts w:ascii="ViaculturaTT Bd" w:hAnsi="ViaculturaTT Bd" w:cs="ViaculturaTT Nor"/>
          <w:bCs/>
          <w:sz w:val="20"/>
          <w:szCs w:val="20"/>
        </w:rPr>
      </w:pPr>
      <w:r>
        <w:rPr>
          <w:rFonts w:cs="ViaculturaTT Nor" w:ascii="ViaculturaTT Bd" w:hAnsi="ViaculturaTT Bd"/>
          <w:bCs/>
          <w:sz w:val="20"/>
          <w:szCs w:val="20"/>
        </w:rPr>
        <w:t>Eyeshadowpalette Farbe 02 (light brown)</w:t>
      </w:r>
    </w:p>
    <w:p>
      <w:pPr>
        <w:pStyle w:val="NormalWeb"/>
        <w:spacing w:beforeAutospacing="0" w:before="0" w:afterAutospacing="0" w:after="0"/>
        <w:rPr>
          <w:rStyle w:val="Auszeichnungbold"/>
          <w:rFonts w:ascii="ViaculturaTT Nor" w:hAnsi="ViaculturaTT Nor" w:cs="ViaculturaTT Nor"/>
          <w:b w:val="false"/>
          <w:b w:val="false"/>
          <w:bCs w:val="false"/>
          <w:i/>
          <w:i/>
          <w:spacing w:val="3"/>
          <w:sz w:val="20"/>
          <w:szCs w:val="20"/>
        </w:rPr>
      </w:pPr>
      <w:r>
        <w:rPr>
          <w:rStyle w:val="Auszeichnungbold"/>
          <w:rFonts w:cs="ViaculturaTT Nor" w:ascii="ViaculturaTT Nor" w:hAnsi="ViaculturaTT Nor"/>
          <w:b w:val="false"/>
          <w:bCs w:val="false"/>
          <w:i/>
          <w:spacing w:val="3"/>
          <w:sz w:val="20"/>
          <w:szCs w:val="20"/>
        </w:rPr>
        <w:t>Talkum, Glimmer, Magnesiumstearat, Neutralöl, Seidenpulver, Kieselsäure, Kieselerde, Auszüge aus Schwarztee, Wundklee und Zaubernuss, Ätherische Öle, Maltodextrin, Carmin, Eisenoxide, Titandioxid, Ultramarin.</w:t>
      </w:r>
    </w:p>
    <w:p>
      <w:pPr>
        <w:pStyle w:val="Normal"/>
        <w:rPr/>
      </w:pPr>
      <w:r>
        <w:rPr/>
      </w:r>
    </w:p>
    <w:p>
      <w:pPr>
        <w:pStyle w:val="Normal"/>
        <w:rPr>
          <w:rFonts w:ascii="ViaculturaTT Bd" w:hAnsi="ViaculturaTT Bd"/>
          <w:sz w:val="20"/>
          <w:szCs w:val="20"/>
        </w:rPr>
      </w:pPr>
      <w:r>
        <w:rPr>
          <w:rFonts w:ascii="ViaculturaTT Bd" w:hAnsi="ViaculturaTT Bd"/>
          <w:sz w:val="20"/>
          <w:szCs w:val="20"/>
        </w:rPr>
        <w:t>4 x 1,8 g für 27,00 Euro (unverbindliche Preisempfehlung)</w:t>
      </w:r>
    </w:p>
    <w:p>
      <w:pPr>
        <w:pStyle w:val="Normal"/>
        <w:rPr/>
      </w:pPr>
      <w:r>
        <w:rPr/>
      </w:r>
    </w:p>
    <w:p>
      <w:pPr>
        <w:pStyle w:val="Normal"/>
        <w:rPr>
          <w:rFonts w:ascii="ViaculturaTT Bd" w:hAnsi="ViaculturaTT Bd" w:cs="ViaculturaTT Nor"/>
          <w:bCs/>
          <w:sz w:val="20"/>
          <w:szCs w:val="20"/>
        </w:rPr>
      </w:pPr>
      <w:r>
        <w:rPr>
          <w:rFonts w:cs="ViaculturaTT Nor" w:ascii="ViaculturaTT Bd" w:hAnsi="ViaculturaTT Bd"/>
          <w:bCs/>
          <w:sz w:val="20"/>
          <w:szCs w:val="20"/>
        </w:rPr>
        <w:t>Eyeshadow 09 elfenbein</w:t>
      </w:r>
    </w:p>
    <w:p>
      <w:pPr>
        <w:pStyle w:val="Normal"/>
        <w:rPr>
          <w:rFonts w:ascii="ViaculturaTT Nor" w:hAnsi="ViaculturaTT Nor"/>
          <w:i/>
          <w:i/>
          <w:sz w:val="20"/>
          <w:szCs w:val="20"/>
        </w:rPr>
      </w:pPr>
      <w:r>
        <w:rPr>
          <w:rFonts w:ascii="ViaculturaTT Nor" w:hAnsi="ViaculturaTT Nor"/>
          <w:i/>
          <w:sz w:val="20"/>
          <w:szCs w:val="20"/>
        </w:rPr>
        <w:t>Talkum, Glimmer, Magnesiumstearat, Neutralöl, Seidenpulver, Kieselerde, Kieselsäure, Auszüge aus Schwarztee, Wundklee und Zaubernuss, Ätherische Öle, Eisenoxide, Titandioxid und Ultramari.</w:t>
      </w:r>
    </w:p>
    <w:p>
      <w:pPr>
        <w:pStyle w:val="Normal"/>
        <w:rPr>
          <w:rFonts w:ascii="ViaculturaTT Bd" w:hAnsi="ViaculturaTT Bd"/>
          <w:sz w:val="20"/>
          <w:szCs w:val="20"/>
        </w:rPr>
      </w:pPr>
      <w:r>
        <w:rPr>
          <w:rFonts w:ascii="ViaculturaTT Bd" w:hAnsi="ViaculturaTT Bd"/>
          <w:sz w:val="20"/>
          <w:szCs w:val="20"/>
        </w:rPr>
      </w:r>
    </w:p>
    <w:p>
      <w:pPr>
        <w:pStyle w:val="Normal"/>
        <w:rPr>
          <w:rFonts w:ascii="ViaculturaTT Bd" w:hAnsi="ViaculturaTT Bd"/>
          <w:sz w:val="20"/>
          <w:szCs w:val="20"/>
        </w:rPr>
      </w:pPr>
      <w:r>
        <w:rPr>
          <w:rFonts w:ascii="ViaculturaTT Bd" w:hAnsi="ViaculturaTT Bd"/>
          <w:sz w:val="20"/>
          <w:szCs w:val="20"/>
        </w:rPr>
        <w:t>1,3 g für 10,50 Euro (unverbindliche Preisempfehlung)</w:t>
      </w:r>
    </w:p>
    <w:p>
      <w:pPr>
        <w:pStyle w:val="Normal"/>
        <w:rPr>
          <w:rFonts w:ascii="ViaculturaTT Bd" w:hAnsi="ViaculturaTT Bd"/>
          <w:sz w:val="20"/>
          <w:szCs w:val="20"/>
        </w:rPr>
      </w:pPr>
      <w:r>
        <w:rPr>
          <w:rFonts w:ascii="ViaculturaTT Bd" w:hAnsi="ViaculturaTT Bd"/>
          <w:sz w:val="20"/>
          <w:szCs w:val="20"/>
        </w:rPr>
      </w:r>
    </w:p>
    <w:p>
      <w:pPr>
        <w:pStyle w:val="Normal"/>
        <w:rPr>
          <w:rFonts w:ascii="ViaculturaTT Bd" w:hAnsi="ViaculturaTT Bd" w:cs="ViaculturaTT Nor"/>
          <w:bCs/>
          <w:sz w:val="20"/>
          <w:szCs w:val="20"/>
        </w:rPr>
      </w:pPr>
      <w:r>
        <w:rPr>
          <w:rFonts w:cs="ViaculturaTT Nor" w:ascii="ViaculturaTT Bd" w:hAnsi="ViaculturaTT Bd"/>
          <w:bCs/>
          <w:sz w:val="20"/>
          <w:szCs w:val="20"/>
        </w:rPr>
        <w:t>Eyeliner liquid black</w:t>
      </w:r>
    </w:p>
    <w:p>
      <w:pPr>
        <w:pStyle w:val="Normal"/>
        <w:rPr>
          <w:rFonts w:ascii="ViaculturaTT Nor" w:hAnsi="ViaculturaTT Nor" w:cs="ViaculturaTT Nor"/>
          <w:i/>
          <w:i/>
          <w:iCs/>
        </w:rPr>
      </w:pPr>
      <w:r>
        <w:rPr>
          <w:rFonts w:cs="ViaculturaTT Nor" w:ascii="ViaculturaTT Nor" w:hAnsi="ViaculturaTT Nor"/>
          <w:i/>
          <w:iCs/>
          <w:sz w:val="20"/>
          <w:szCs w:val="20"/>
        </w:rPr>
        <w:t>Wasser, Alkohol, Sorbit, Fettalkohole, Rizinusöl, Bentonit, Auszug aus Schwarztee, Neemblättern und Augentrost, Jojobawachs, Xanthan, Bienenwachs, Rosenwachs, Ätherisches Rosenöl, Ätherische Öle, Kieselsäure, Lecithin, Eisenoxid, Titandioxid, Ultramarin.</w:t>
      </w:r>
    </w:p>
    <w:p>
      <w:pPr>
        <w:pStyle w:val="Normal"/>
        <w:rPr>
          <w:rFonts w:ascii="ViaculturaTT Nor" w:hAnsi="ViaculturaTT Nor" w:cs="ViaculturaTT Nor"/>
          <w:i/>
          <w:i/>
          <w:iCs/>
        </w:rPr>
      </w:pPr>
      <w:r>
        <w:rPr>
          <w:rFonts w:cs="ViaculturaTT Nor" w:ascii="ViaculturaTT Nor" w:hAnsi="ViaculturaTT Nor"/>
          <w:i/>
          <w:iCs/>
        </w:rPr>
      </w:r>
    </w:p>
    <w:p>
      <w:pPr>
        <w:pStyle w:val="Normal"/>
        <w:rPr>
          <w:rFonts w:ascii="ViaculturaTT Bd" w:hAnsi="ViaculturaTT Bd"/>
          <w:sz w:val="20"/>
          <w:szCs w:val="20"/>
        </w:rPr>
      </w:pPr>
      <w:r>
        <w:rPr>
          <w:rFonts w:ascii="ViaculturaTT Bd" w:hAnsi="ViaculturaTT Bd"/>
          <w:sz w:val="20"/>
          <w:szCs w:val="20"/>
        </w:rPr>
        <w:t>4 ml für 15,00 Euro (unverbindliche Preisempfehlung)</w:t>
      </w:r>
    </w:p>
    <w:p>
      <w:pPr>
        <w:pStyle w:val="Normal"/>
        <w:rPr>
          <w:rFonts w:ascii="ViaculturaTT Bd" w:hAnsi="ViaculturaTT Bd" w:cs="ViaculturaTT Nor"/>
          <w:bCs/>
          <w:sz w:val="20"/>
          <w:szCs w:val="20"/>
        </w:rPr>
      </w:pPr>
      <w:r>
        <w:rPr>
          <w:rFonts w:cs="ViaculturaTT Nor" w:ascii="ViaculturaTT Bd" w:hAnsi="ViaculturaTT Bd"/>
          <w:bCs/>
          <w:sz w:val="20"/>
          <w:szCs w:val="20"/>
        </w:rPr>
      </w:r>
      <w:r>
        <w:br w:type="page"/>
      </w:r>
    </w:p>
    <w:p>
      <w:pPr>
        <w:pStyle w:val="Normal"/>
        <w:rPr>
          <w:rFonts w:ascii="ViaculturaTT Bd" w:hAnsi="ViaculturaTT Bd" w:cs="ViaculturaTT Nor"/>
          <w:bCs/>
          <w:sz w:val="20"/>
          <w:szCs w:val="20"/>
        </w:rPr>
      </w:pPr>
      <w:r>
        <w:rPr>
          <w:rFonts w:cs="ViaculturaTT Nor" w:ascii="ViaculturaTT Bd" w:hAnsi="ViaculturaTT Bd"/>
          <w:bCs/>
          <w:sz w:val="20"/>
          <w:szCs w:val="20"/>
        </w:rPr>
        <w:t>Volume Mascara black</w:t>
      </w:r>
    </w:p>
    <w:p>
      <w:pPr>
        <w:pStyle w:val="Normal"/>
        <w:rPr>
          <w:rFonts w:ascii="ViaculturaTT Nor" w:hAnsi="ViaculturaTT Nor" w:cs="ViaculturaTT Nor"/>
          <w:i/>
          <w:i/>
          <w:iCs/>
          <w:sz w:val="20"/>
          <w:szCs w:val="20"/>
        </w:rPr>
      </w:pPr>
      <w:r>
        <w:rPr>
          <w:rFonts w:cs="ViaculturaTT Nor" w:ascii="ViaculturaTT Nor" w:hAnsi="ViaculturaTT Nor"/>
          <w:i/>
          <w:iCs/>
          <w:sz w:val="20"/>
          <w:szCs w:val="20"/>
        </w:rPr>
        <w:t>Wasser, Auszug aus Quittensamen, Alkohol, Rohrzucker, Sorbit, Rizinusöl, Arabisches Gummi, Fettalkohole, Bienenwachs, Auszüge aus Schwarztee und Neemblättern, Candelillawachs, Lecithin, Auszug aus Augentrost, Seidenpulver, Jojobawachs, Hektorit, Rosenwachs, Ätherisches Rosenöl, Ätherische Öle, Kieselsäure, Eisenoxid, Titandioxid, Ultramarin.</w:t>
      </w:r>
    </w:p>
    <w:p>
      <w:pPr>
        <w:pStyle w:val="Normal"/>
        <w:widowControl w:val="false"/>
        <w:ind w:right="-159" w:hanging="0"/>
        <w:textAlignment w:val="baseline"/>
        <w:rPr>
          <w:rFonts w:ascii="ViaculturaTT Nor" w:hAnsi="ViaculturaTT Nor" w:cs="ViaculturaTT Nor"/>
          <w:i/>
          <w:i/>
          <w:iCs/>
        </w:rPr>
      </w:pPr>
      <w:r>
        <w:rPr>
          <w:rFonts w:cs="ViaculturaTT Nor" w:ascii="ViaculturaTT Nor" w:hAnsi="ViaculturaTT Nor"/>
          <w:i/>
          <w:iCs/>
        </w:rPr>
      </w:r>
    </w:p>
    <w:p>
      <w:pPr>
        <w:pStyle w:val="Normal"/>
        <w:rPr>
          <w:rFonts w:ascii="ViaculturaTT Bd" w:hAnsi="ViaculturaTT Bd" w:cs="ViaculturaTT Nor"/>
          <w:sz w:val="20"/>
          <w:szCs w:val="20"/>
        </w:rPr>
      </w:pPr>
      <w:r>
        <w:rPr>
          <w:rFonts w:cs="ViaculturaTT Nor" w:ascii="ViaculturaTT Bd" w:hAnsi="ViaculturaTT Bd"/>
          <w:sz w:val="20"/>
          <w:szCs w:val="20"/>
        </w:rPr>
        <w:t>10 ml für 17,50 Euro (unverbindliche Preisempfehlung)</w:t>
      </w:r>
    </w:p>
    <w:p>
      <w:pPr>
        <w:pStyle w:val="Normal"/>
        <w:rPr>
          <w:rFonts w:ascii="ViaculturaTT Nor" w:hAnsi="ViaculturaTT Nor" w:cs="ViaculturaTT Nor"/>
        </w:rPr>
      </w:pPr>
      <w:r>
        <w:rPr>
          <w:rFonts w:cs="ViaculturaTT Nor" w:ascii="ViaculturaTT Nor" w:hAnsi="ViaculturaTT Nor"/>
        </w:rPr>
      </w:r>
    </w:p>
    <w:p>
      <w:pPr>
        <w:pStyle w:val="Normal"/>
        <w:rPr>
          <w:rFonts w:ascii="ViaculturaTT Bd" w:hAnsi="ViaculturaTT Bd" w:cs="ViaculturaTT Nor"/>
          <w:bCs/>
          <w:sz w:val="20"/>
          <w:szCs w:val="20"/>
        </w:rPr>
      </w:pPr>
      <w:r>
        <w:rPr>
          <w:rFonts w:cs="ViaculturaTT Nor" w:ascii="ViaculturaTT Bd" w:hAnsi="ViaculturaTT Bd"/>
          <w:bCs/>
          <w:sz w:val="20"/>
          <w:szCs w:val="20"/>
        </w:rPr>
        <w:t>Eyeshadow Blender Brush</w:t>
      </w:r>
    </w:p>
    <w:p>
      <w:pPr>
        <w:pStyle w:val="Normal"/>
        <w:rPr>
          <w:rFonts w:ascii="ViaculturaTT Nor" w:hAnsi="ViaculturaTT Nor" w:cs="ViaculturaTT Nor"/>
          <w:i/>
          <w:i/>
          <w:sz w:val="20"/>
          <w:szCs w:val="20"/>
        </w:rPr>
      </w:pPr>
      <w:r>
        <w:rPr>
          <w:rFonts w:cs="ViaculturaTT Nor" w:ascii="ViaculturaTT Nor" w:hAnsi="ViaculturaTT Nor"/>
          <w:i/>
          <w:sz w:val="20"/>
          <w:szCs w:val="20"/>
        </w:rPr>
        <w:t xml:space="preserve">Lidschattenpinsel groß mit Naturhaar </w:t>
      </w:r>
    </w:p>
    <w:p>
      <w:pPr>
        <w:pStyle w:val="Normal"/>
        <w:rPr>
          <w:rFonts w:ascii="ViaculturaTT Nor" w:hAnsi="ViaculturaTT Nor" w:cs="ViaculturaTT Nor"/>
        </w:rPr>
      </w:pPr>
      <w:r>
        <w:rPr>
          <w:rFonts w:cs="ViaculturaTT Nor" w:ascii="ViaculturaTT Nor" w:hAnsi="ViaculturaTT Nor"/>
        </w:rPr>
      </w:r>
    </w:p>
    <w:p>
      <w:pPr>
        <w:pStyle w:val="Normal"/>
        <w:rPr>
          <w:rFonts w:ascii="ViaculturaTT Bd" w:hAnsi="ViaculturaTT Bd"/>
          <w:sz w:val="20"/>
          <w:szCs w:val="20"/>
        </w:rPr>
      </w:pPr>
      <w:r>
        <w:rPr>
          <w:rFonts w:cs="ViaculturaTT Nor" w:ascii="ViaculturaTT Bd" w:hAnsi="ViaculturaTT Bd"/>
          <w:sz w:val="20"/>
          <w:szCs w:val="20"/>
        </w:rPr>
        <w:t xml:space="preserve">1 Stück für 20,50 Euro </w:t>
      </w:r>
      <w:r>
        <w:rPr>
          <w:rFonts w:ascii="ViaculturaTT Bd" w:hAnsi="ViaculturaTT Bd"/>
          <w:sz w:val="20"/>
          <w:szCs w:val="20"/>
        </w:rPr>
        <w:t>(unverbindliche Preisempfehlung)</w:t>
      </w:r>
    </w:p>
    <w:p>
      <w:pPr>
        <w:pStyle w:val="Normal"/>
        <w:rPr>
          <w:rFonts w:ascii="ViaculturaTT Nor" w:hAnsi="ViaculturaTT Nor" w:cs="ViaculturaTT Nor"/>
        </w:rPr>
      </w:pPr>
      <w:r>
        <w:rPr>
          <w:rFonts w:cs="ViaculturaTT Nor" w:ascii="ViaculturaTT Nor" w:hAnsi="ViaculturaTT Nor"/>
        </w:rPr>
      </w:r>
    </w:p>
    <w:p>
      <w:pPr>
        <w:pStyle w:val="Normal"/>
        <w:rPr>
          <w:rFonts w:ascii="ViaculturaTT Bd" w:hAnsi="ViaculturaTT Bd" w:cs="ViaculturaTT Nor"/>
          <w:bCs/>
          <w:sz w:val="20"/>
          <w:szCs w:val="20"/>
        </w:rPr>
      </w:pPr>
      <w:r>
        <w:rPr>
          <w:rFonts w:cs="ViaculturaTT Nor" w:ascii="ViaculturaTT Bd" w:hAnsi="ViaculturaTT Bd"/>
          <w:bCs/>
          <w:sz w:val="20"/>
          <w:szCs w:val="20"/>
        </w:rPr>
        <w:t>Eye Definer Brush</w:t>
      </w:r>
    </w:p>
    <w:p>
      <w:pPr>
        <w:pStyle w:val="Normal"/>
        <w:rPr>
          <w:rFonts w:ascii="ViaculturaTT Nor" w:hAnsi="ViaculturaTT Nor" w:cs="ViaculturaTT Nor"/>
          <w:i/>
          <w:i/>
          <w:sz w:val="20"/>
          <w:szCs w:val="20"/>
        </w:rPr>
      </w:pPr>
      <w:r>
        <w:rPr>
          <w:rFonts w:cs="ViaculturaTT Nor" w:ascii="ViaculturaTT Nor" w:hAnsi="ViaculturaTT Nor"/>
          <w:i/>
          <w:sz w:val="20"/>
          <w:szCs w:val="20"/>
        </w:rPr>
        <w:t>Lidschattenpinsel klein mit Naturhaar</w:t>
      </w:r>
    </w:p>
    <w:p>
      <w:pPr>
        <w:pStyle w:val="Normal"/>
        <w:rPr>
          <w:rFonts w:ascii="ViaculturaTT Nor" w:hAnsi="ViaculturaTT Nor" w:cs="ViaculturaTT Nor"/>
        </w:rPr>
      </w:pPr>
      <w:r>
        <w:rPr>
          <w:rFonts w:cs="ViaculturaTT Nor" w:ascii="ViaculturaTT Nor" w:hAnsi="ViaculturaTT Nor"/>
        </w:rPr>
      </w:r>
    </w:p>
    <w:p>
      <w:pPr>
        <w:pStyle w:val="Normal"/>
        <w:rPr>
          <w:rFonts w:ascii="ViaculturaTT Bd" w:hAnsi="ViaculturaTT Bd"/>
          <w:sz w:val="20"/>
          <w:szCs w:val="20"/>
        </w:rPr>
      </w:pPr>
      <w:r>
        <w:rPr>
          <w:rFonts w:cs="ViaculturaTT Nor" w:ascii="ViaculturaTT Bd" w:hAnsi="ViaculturaTT Bd"/>
          <w:sz w:val="20"/>
          <w:szCs w:val="20"/>
        </w:rPr>
        <w:t xml:space="preserve">1 Stück für 18,50 Euro </w:t>
      </w:r>
      <w:r>
        <w:rPr>
          <w:rFonts w:ascii="ViaculturaTT Bd" w:hAnsi="ViaculturaTT Bd"/>
          <w:sz w:val="20"/>
          <w:szCs w:val="20"/>
        </w:rPr>
        <w:t>(unverbindliche Preisempfehlung)</w:t>
      </w:r>
    </w:p>
    <w:p>
      <w:pPr>
        <w:pStyle w:val="Normal"/>
        <w:rPr>
          <w:rFonts w:ascii="ViaculturaTT Nor" w:hAnsi="ViaculturaTT Nor" w:cs="ViaculturaTT Nor"/>
        </w:rPr>
      </w:pPr>
      <w:r>
        <w:rPr>
          <w:rFonts w:cs="ViaculturaTT Nor" w:ascii="ViaculturaTT Nor" w:hAnsi="ViaculturaTT Nor"/>
        </w:rPr>
      </w:r>
    </w:p>
    <w:p>
      <w:pPr>
        <w:pStyle w:val="Normal"/>
        <w:rPr>
          <w:rFonts w:ascii="ViaculturaTT Bd" w:hAnsi="ViaculturaTT Bd" w:cs="ViaculturaTT Nor"/>
          <w:bCs/>
          <w:sz w:val="20"/>
          <w:szCs w:val="20"/>
        </w:rPr>
      </w:pPr>
      <w:r>
        <w:rPr>
          <w:rFonts w:cs="ViaculturaTT Nor" w:ascii="ViaculturaTT Bd" w:hAnsi="ViaculturaTT Bd"/>
          <w:bCs/>
          <w:sz w:val="20"/>
          <w:szCs w:val="20"/>
        </w:rPr>
        <w:t xml:space="preserve">Augenbalsam </w:t>
      </w:r>
    </w:p>
    <w:p>
      <w:pPr>
        <w:pStyle w:val="Normal"/>
        <w:rPr>
          <w:rFonts w:ascii="ViaculturaTT Nor" w:hAnsi="ViaculturaTT Nor"/>
          <w:i/>
          <w:i/>
          <w:sz w:val="20"/>
          <w:szCs w:val="20"/>
        </w:rPr>
      </w:pPr>
      <w:r>
        <w:rPr>
          <w:rFonts w:ascii="ViaculturaTT Nor" w:hAnsi="ViaculturaTT Nor"/>
          <w:i/>
          <w:sz w:val="20"/>
          <w:szCs w:val="20"/>
        </w:rPr>
        <w:t>Rizinusöl, Erdnussöl, Bienenwachs, Auszüge aus Karotte und Wundklee, Aprikosenkernöl, Auszug aus Ringelblume, Kakaobutter, Auszug aus Johanniskraut, Seidenpulver, Jojobaöl, Auszug aus Neemblättern, Ätherische Öle, Lecithin.</w:t>
      </w:r>
    </w:p>
    <w:p>
      <w:pPr>
        <w:pStyle w:val="Normal"/>
        <w:rPr/>
      </w:pPr>
      <w:r>
        <w:rPr/>
      </w:r>
    </w:p>
    <w:p>
      <w:pPr>
        <w:pStyle w:val="Normal"/>
        <w:rPr>
          <w:rFonts w:ascii="ViaculturaTT Bd" w:hAnsi="ViaculturaTT Bd"/>
          <w:sz w:val="20"/>
          <w:szCs w:val="20"/>
        </w:rPr>
      </w:pPr>
      <w:r>
        <w:rPr>
          <w:rFonts w:cs="ViaculturaTT Nor" w:ascii="ViaculturaTT Bd" w:hAnsi="ViaculturaTT Bd"/>
          <w:sz w:val="20"/>
          <w:szCs w:val="20"/>
        </w:rPr>
        <w:t xml:space="preserve">10 ml für 21,50 Euro </w:t>
      </w:r>
      <w:r>
        <w:rPr>
          <w:rFonts w:ascii="ViaculturaTT Bd" w:hAnsi="ViaculturaTT Bd"/>
          <w:sz w:val="20"/>
          <w:szCs w:val="20"/>
        </w:rPr>
        <w:t>(unverbindliche Preisempfehlung)</w:t>
      </w:r>
    </w:p>
    <w:p>
      <w:pPr>
        <w:pStyle w:val="Normal"/>
        <w:rPr>
          <w:rFonts w:ascii="ViaculturaTT Nor" w:hAnsi="ViaculturaTT Nor" w:cs="ViaculturaTT Nor"/>
        </w:rPr>
      </w:pPr>
      <w:r>
        <w:rPr>
          <w:rFonts w:cs="ViaculturaTT Nor" w:ascii="ViaculturaTT Nor" w:hAnsi="ViaculturaTT Nor"/>
        </w:rPr>
      </w:r>
    </w:p>
    <w:p>
      <w:pPr>
        <w:pStyle w:val="Lauftext1012"/>
        <w:tabs>
          <w:tab w:val="clear" w:pos="708"/>
          <w:tab w:val="right" w:pos="9184" w:leader="none"/>
        </w:tabs>
        <w:spacing w:lineRule="auto" w:line="240"/>
        <w:rPr>
          <w:rFonts w:ascii="ViaculturaTT Bd" w:hAnsi="ViaculturaTT Bd" w:cs="ViaculturaTT Nor"/>
          <w:bCs/>
          <w:color w:val="auto"/>
          <w:sz w:val="22"/>
          <w:szCs w:val="22"/>
        </w:rPr>
      </w:pPr>
      <w:r>
        <w:rPr>
          <w:rFonts w:cs="ViaculturaTT Nor" w:ascii="ViaculturaTT Bd" w:hAnsi="ViaculturaTT Bd"/>
          <w:bCs/>
          <w:color w:val="auto"/>
          <w:sz w:val="22"/>
          <w:szCs w:val="22"/>
        </w:rPr>
        <w:t xml:space="preserve">LIPPEN </w:t>
      </w:r>
    </w:p>
    <w:p>
      <w:pPr>
        <w:pStyle w:val="Normal"/>
        <w:rPr>
          <w:rStyle w:val="Auszeichnungbold"/>
          <w:rFonts w:ascii="ViaculturaTT Bd" w:hAnsi="ViaculturaTT Bd" w:cs="ViaculturaTT Nor"/>
          <w:b w:val="false"/>
          <w:b w:val="false"/>
          <w:spacing w:val="3"/>
          <w:sz w:val="20"/>
          <w:szCs w:val="20"/>
        </w:rPr>
      </w:pPr>
      <w:r>
        <w:rPr>
          <w:rStyle w:val="Auszeichnungbold"/>
          <w:rFonts w:cs="ViaculturaTT Nor" w:ascii="ViaculturaTT Bd" w:hAnsi="ViaculturaTT Bd"/>
          <w:b w:val="false"/>
          <w:spacing w:val="3"/>
          <w:sz w:val="20"/>
          <w:szCs w:val="20"/>
        </w:rPr>
        <w:t>Lipliner 02 warmes Rot</w:t>
      </w:r>
    </w:p>
    <w:p>
      <w:pPr>
        <w:pStyle w:val="Normal"/>
        <w:rPr>
          <w:rStyle w:val="Auszeichnungbold"/>
          <w:rFonts w:ascii="ViaculturaTT Nor" w:hAnsi="ViaculturaTT Nor" w:cs="ViaculturaTT Nor"/>
          <w:b w:val="false"/>
          <w:b w:val="false"/>
          <w:bCs w:val="false"/>
          <w:i/>
          <w:i/>
          <w:spacing w:val="3"/>
          <w:sz w:val="20"/>
          <w:szCs w:val="20"/>
        </w:rPr>
      </w:pPr>
      <w:r>
        <w:rPr>
          <w:rFonts w:ascii="ViaculturaTT Nor" w:hAnsi="ViaculturaTT Nor"/>
          <w:i/>
          <w:sz w:val="20"/>
          <w:szCs w:val="20"/>
        </w:rPr>
        <w:t>Palmkernölglyceride (gehärtet), Talkum, Palmölglyceride (gehärtet), Pflanzenöl (gehärtet), Neutralöl, Japanwachs, Kieselerde, Rosenwachs, Bienenwachs, Auszüge aus Schwarztee, Wundklee und Zaubernuss, Vitamin E, Vitamin-C-Palmitat, Ätherisches Rosenöl, Carmin, Eisenoxide.</w:t>
      </w:r>
    </w:p>
    <w:p>
      <w:pPr>
        <w:pStyle w:val="Normal"/>
        <w:rPr>
          <w:rStyle w:val="Auszeichnungbold"/>
          <w:rFonts w:ascii="ViaculturaTT Nor" w:hAnsi="ViaculturaTT Nor" w:cs="ViaculturaTT Nor"/>
          <w:b w:val="false"/>
          <w:b w:val="false"/>
          <w:bCs w:val="false"/>
          <w:spacing w:val="3"/>
        </w:rPr>
      </w:pPr>
      <w:r>
        <w:rPr>
          <w:rFonts w:cs="ViaculturaTT Nor" w:ascii="ViaculturaTT Nor" w:hAnsi="ViaculturaTT Nor"/>
          <w:b w:val="false"/>
          <w:bCs w:val="false"/>
          <w:spacing w:val="3"/>
        </w:rPr>
      </w:r>
    </w:p>
    <w:p>
      <w:pPr>
        <w:pStyle w:val="Normal"/>
        <w:rPr>
          <w:rFonts w:ascii="ViaculturaTT Bd" w:hAnsi="ViaculturaTT Bd"/>
          <w:sz w:val="20"/>
          <w:szCs w:val="20"/>
        </w:rPr>
      </w:pPr>
      <w:r>
        <w:rPr>
          <w:rFonts w:cs="ViaculturaTT Nor" w:ascii="ViaculturaTT Bd" w:hAnsi="ViaculturaTT Bd"/>
          <w:sz w:val="20"/>
          <w:szCs w:val="20"/>
        </w:rPr>
        <w:t xml:space="preserve">1,15 g für 11,00 Euro </w:t>
      </w:r>
      <w:r>
        <w:rPr>
          <w:rFonts w:ascii="ViaculturaTT Bd" w:hAnsi="ViaculturaTT Bd"/>
          <w:sz w:val="20"/>
          <w:szCs w:val="20"/>
        </w:rPr>
        <w:t>(unverbindliche Preisempfehlung)</w:t>
      </w:r>
    </w:p>
    <w:p>
      <w:pPr>
        <w:pStyle w:val="Normal"/>
        <w:rPr>
          <w:rStyle w:val="Auszeichnungbold"/>
          <w:rFonts w:ascii="ViaculturaTT Nor" w:hAnsi="ViaculturaTT Nor" w:cs="ViaculturaTT Nor"/>
          <w:b w:val="false"/>
          <w:b w:val="false"/>
          <w:bCs w:val="false"/>
          <w:spacing w:val="3"/>
        </w:rPr>
      </w:pPr>
      <w:r>
        <w:rPr>
          <w:rFonts w:cs="ViaculturaTT Nor" w:ascii="ViaculturaTT Nor" w:hAnsi="ViaculturaTT Nor"/>
          <w:b w:val="false"/>
          <w:bCs w:val="false"/>
          <w:spacing w:val="3"/>
        </w:rPr>
      </w:r>
    </w:p>
    <w:p>
      <w:pPr>
        <w:pStyle w:val="Normal"/>
        <w:rPr>
          <w:rStyle w:val="Auszeichnungbold"/>
          <w:rFonts w:ascii="ViaculturaTT Bd" w:hAnsi="ViaculturaTT Bd" w:cs="ViaculturaTT Nor"/>
          <w:b w:val="false"/>
          <w:b w:val="false"/>
          <w:spacing w:val="3"/>
          <w:sz w:val="20"/>
          <w:szCs w:val="20"/>
        </w:rPr>
      </w:pPr>
      <w:r>
        <w:rPr>
          <w:rStyle w:val="Auszeichnungbold"/>
          <w:rFonts w:cs="ViaculturaTT Nor" w:ascii="ViaculturaTT Bd" w:hAnsi="ViaculturaTT Bd"/>
          <w:b w:val="false"/>
          <w:spacing w:val="3"/>
          <w:sz w:val="20"/>
          <w:szCs w:val="20"/>
        </w:rPr>
        <w:t>Lipstick 04 warmes Rot</w:t>
      </w:r>
    </w:p>
    <w:p>
      <w:pPr>
        <w:pStyle w:val="Normal"/>
        <w:rPr>
          <w:rFonts w:ascii="ViaculturaTT Nor" w:hAnsi="ViaculturaTT Nor"/>
          <w:i/>
          <w:i/>
          <w:sz w:val="20"/>
          <w:szCs w:val="20"/>
        </w:rPr>
      </w:pPr>
      <w:r>
        <w:rPr>
          <w:rFonts w:ascii="ViaculturaTT Nor" w:hAnsi="ViaculturaTT Nor"/>
          <w:i/>
          <w:sz w:val="20"/>
          <w:szCs w:val="20"/>
        </w:rPr>
        <w:t>Rizinusöl, Jojobaöl, Auszug aus Hagebutte, Wollwachs, Bienenwachs, Auszug aus Karotte, Candelillawachs, Carnaubawachs, Auszüge aus Rosenblüten und Wundklee, Mandelöl, Aprikosenkernöl, Jojobawachs, Rosenwachs, Ätherische Öle, Lecithin, Kieselsäure, Glimmer, Carmin, Eisenoxide.</w:t>
      </w:r>
    </w:p>
    <w:p>
      <w:pPr>
        <w:pStyle w:val="Normal"/>
        <w:rPr>
          <w:rStyle w:val="Auszeichnungbold"/>
          <w:rFonts w:ascii="ViaculturaTT Nor" w:hAnsi="ViaculturaTT Nor" w:cs="ViaculturaTT Nor"/>
          <w:b w:val="false"/>
          <w:b w:val="false"/>
          <w:bCs w:val="false"/>
          <w:spacing w:val="3"/>
          <w:sz w:val="20"/>
          <w:szCs w:val="20"/>
        </w:rPr>
      </w:pPr>
      <w:r>
        <w:rPr>
          <w:rFonts w:cs="ViaculturaTT Nor" w:ascii="ViaculturaTT Nor" w:hAnsi="ViaculturaTT Nor"/>
          <w:b w:val="false"/>
          <w:bCs w:val="false"/>
          <w:spacing w:val="3"/>
          <w:sz w:val="20"/>
          <w:szCs w:val="20"/>
        </w:rPr>
      </w:r>
    </w:p>
    <w:p>
      <w:pPr>
        <w:pStyle w:val="Normal"/>
        <w:rPr>
          <w:rFonts w:ascii="ViaculturaTT Bd" w:hAnsi="ViaculturaTT Bd"/>
          <w:sz w:val="20"/>
          <w:szCs w:val="20"/>
        </w:rPr>
      </w:pPr>
      <w:r>
        <w:rPr>
          <w:rFonts w:cs="ViaculturaTT Nor" w:ascii="ViaculturaTT Bd" w:hAnsi="ViaculturaTT Bd"/>
          <w:sz w:val="20"/>
          <w:szCs w:val="20"/>
        </w:rPr>
        <w:t xml:space="preserve">4,5 g für 16,50 Euro </w:t>
      </w:r>
      <w:r>
        <w:rPr>
          <w:rFonts w:ascii="ViaculturaTT Bd" w:hAnsi="ViaculturaTT Bd"/>
          <w:sz w:val="20"/>
          <w:szCs w:val="20"/>
        </w:rPr>
        <w:t>(unverbindliche Preisempfehlung)</w:t>
      </w:r>
    </w:p>
    <w:p>
      <w:pPr>
        <w:pStyle w:val="Normal"/>
        <w:rPr>
          <w:rFonts w:ascii="ViaculturaTT Bd" w:hAnsi="ViaculturaTT Bd"/>
          <w:sz w:val="20"/>
          <w:szCs w:val="20"/>
        </w:rPr>
      </w:pPr>
      <w:r>
        <w:rPr>
          <w:rFonts w:ascii="ViaculturaTT Bd" w:hAnsi="ViaculturaTT Bd"/>
          <w:sz w:val="20"/>
          <w:szCs w:val="20"/>
        </w:rPr>
      </w:r>
    </w:p>
    <w:p>
      <w:pPr>
        <w:pStyle w:val="Normal"/>
        <w:rPr>
          <w:rFonts w:ascii="ViaculturaTT Bd" w:hAnsi="ViaculturaTT Bd"/>
          <w:sz w:val="20"/>
          <w:szCs w:val="20"/>
        </w:rPr>
      </w:pPr>
      <w:r>
        <w:rPr>
          <w:rFonts w:ascii="ViaculturaTT Bd" w:hAnsi="ViaculturaTT Bd"/>
          <w:sz w:val="20"/>
          <w:szCs w:val="20"/>
        </w:rPr>
        <w:t>Lip Brush</w:t>
      </w:r>
    </w:p>
    <w:p>
      <w:pPr>
        <w:pStyle w:val="Normal"/>
        <w:rPr>
          <w:rFonts w:ascii="ViaculturaTT Nor" w:hAnsi="ViaculturaTT Nor"/>
          <w:i/>
          <w:i/>
          <w:sz w:val="20"/>
          <w:szCs w:val="20"/>
        </w:rPr>
      </w:pPr>
      <w:r>
        <w:rPr>
          <w:rFonts w:ascii="ViaculturaTT Nor" w:hAnsi="ViaculturaTT Nor"/>
          <w:i/>
          <w:sz w:val="20"/>
          <w:szCs w:val="20"/>
        </w:rPr>
        <w:t>Lippen- und Korrekturpinsel aus synthetischem Pinselhaar</w:t>
      </w:r>
    </w:p>
    <w:p>
      <w:pPr>
        <w:pStyle w:val="Normal"/>
        <w:rPr>
          <w:rFonts w:ascii="ViaculturaTT Nor" w:hAnsi="ViaculturaTT Nor"/>
          <w:i/>
          <w:i/>
          <w:sz w:val="20"/>
          <w:szCs w:val="20"/>
        </w:rPr>
      </w:pPr>
      <w:r>
        <w:rPr>
          <w:rFonts w:ascii="ViaculturaTT Nor" w:hAnsi="ViaculturaTT Nor"/>
          <w:i/>
          <w:sz w:val="20"/>
          <w:szCs w:val="20"/>
        </w:rPr>
      </w:r>
    </w:p>
    <w:p>
      <w:pPr>
        <w:pStyle w:val="Normal"/>
        <w:rPr>
          <w:rFonts w:ascii="ViaculturaTT Bd" w:hAnsi="ViaculturaTT Bd"/>
          <w:sz w:val="20"/>
          <w:szCs w:val="20"/>
        </w:rPr>
      </w:pPr>
      <w:r>
        <w:rPr>
          <w:rFonts w:ascii="ViaculturaTT Bd" w:hAnsi="ViaculturaTT Bd"/>
          <w:sz w:val="20"/>
          <w:szCs w:val="20"/>
        </w:rPr>
        <w:t>1 Stück für 16,50 Euro (unverbindliche Preisempfehlung)</w:t>
      </w:r>
    </w:p>
    <w:p>
      <w:pPr>
        <w:pStyle w:val="Normal"/>
        <w:rPr>
          <w:rFonts w:ascii="ViaculturaTT Bd" w:hAnsi="ViaculturaTT Bd"/>
          <w:sz w:val="20"/>
          <w:szCs w:val="20"/>
        </w:rPr>
      </w:pPr>
      <w:r>
        <w:rPr>
          <w:rFonts w:ascii="ViaculturaTT Bd" w:hAnsi="ViaculturaTT Bd"/>
          <w:sz w:val="20"/>
          <w:szCs w:val="20"/>
        </w:rPr>
      </w:r>
    </w:p>
    <w:p>
      <w:pPr>
        <w:pStyle w:val="Normal"/>
        <w:rPr>
          <w:rFonts w:ascii="ViaculturaTT Bd" w:hAnsi="ViaculturaTT Bd"/>
          <w:sz w:val="20"/>
          <w:szCs w:val="20"/>
        </w:rPr>
      </w:pPr>
      <w:r>
        <w:rPr>
          <w:rFonts w:ascii="ViaculturaTT Bd" w:hAnsi="ViaculturaTT Bd"/>
          <w:sz w:val="20"/>
          <w:szCs w:val="20"/>
        </w:rPr>
      </w:r>
    </w:p>
    <w:p>
      <w:pPr>
        <w:pStyle w:val="Normal"/>
        <w:rPr>
          <w:rFonts w:ascii="ViaculturaTT Bd" w:hAnsi="ViaculturaTT Bd"/>
        </w:rPr>
      </w:pPr>
      <w:r>
        <w:rPr>
          <w:rFonts w:ascii="ViaculturaTT Bd" w:hAnsi="ViaculturaTT Bd"/>
        </w:rPr>
      </w:r>
      <w:r>
        <w:br w:type="page"/>
      </w:r>
    </w:p>
    <w:p>
      <w:pPr>
        <w:pStyle w:val="Normal"/>
        <w:rPr>
          <w:rFonts w:ascii="ViaculturaTT Bd" w:hAnsi="ViaculturaTT Bd"/>
        </w:rPr>
      </w:pPr>
      <w:r>
        <w:rPr>
          <w:rFonts w:ascii="ViaculturaTT Bd" w:hAnsi="ViaculturaTT Bd"/>
        </w:rPr>
        <w:t>FINISH</w:t>
      </w:r>
    </w:p>
    <w:p>
      <w:pPr>
        <w:pStyle w:val="Normal"/>
        <w:rPr>
          <w:rFonts w:ascii="ViaculturaTT Bd" w:hAnsi="ViaculturaTT Bd"/>
          <w:sz w:val="20"/>
          <w:szCs w:val="20"/>
        </w:rPr>
      </w:pPr>
      <w:r>
        <w:rPr>
          <w:rFonts w:ascii="ViaculturaTT Bd" w:hAnsi="ViaculturaTT Bd"/>
          <w:sz w:val="20"/>
          <w:szCs w:val="20"/>
        </w:rPr>
        <w:t>Dr. Hauschka Gesichtstonikum</w:t>
      </w:r>
    </w:p>
    <w:p>
      <w:pPr>
        <w:pStyle w:val="Normal"/>
        <w:rPr>
          <w:rFonts w:ascii="ViaculturaTT Nor" w:hAnsi="ViaculturaTT Nor"/>
          <w:i/>
          <w:i/>
          <w:sz w:val="20"/>
          <w:szCs w:val="20"/>
        </w:rPr>
      </w:pPr>
      <w:r>
        <w:rPr>
          <w:rFonts w:ascii="ViaculturaTT Nor" w:hAnsi="ViaculturaTT Nor"/>
          <w:i/>
          <w:sz w:val="20"/>
          <w:szCs w:val="20"/>
        </w:rPr>
        <w:t>Wasser, Auszug aus Wundklee, Alkohol, Auszug aus Zaubernuss, Ätherische Öle.</w:t>
      </w:r>
    </w:p>
    <w:p>
      <w:pPr>
        <w:pStyle w:val="Normal"/>
        <w:rPr>
          <w:rFonts w:ascii="ViaculturaTT Nor" w:hAnsi="ViaculturaTT Nor"/>
          <w:i/>
          <w:i/>
          <w:sz w:val="20"/>
          <w:szCs w:val="20"/>
        </w:rPr>
      </w:pPr>
      <w:r>
        <w:rPr>
          <w:rFonts w:ascii="ViaculturaTT Nor" w:hAnsi="ViaculturaTT Nor"/>
          <w:i/>
          <w:sz w:val="20"/>
          <w:szCs w:val="20"/>
        </w:rPr>
      </w:r>
    </w:p>
    <w:p>
      <w:pPr>
        <w:pStyle w:val="Normal"/>
        <w:rPr>
          <w:rFonts w:ascii="ViaculturaTT Bd" w:hAnsi="ViaculturaTT Bd"/>
          <w:sz w:val="20"/>
          <w:szCs w:val="20"/>
        </w:rPr>
      </w:pPr>
      <w:r>
        <w:rPr>
          <w:rFonts w:ascii="ViaculturaTT Bd" w:hAnsi="ViaculturaTT Bd"/>
          <w:sz w:val="20"/>
          <w:szCs w:val="20"/>
        </w:rPr>
        <w:t>100 ml für 18,50 Euro (unverbindliche Preisempfehlung)</w:t>
      </w:r>
    </w:p>
    <w:p>
      <w:pPr>
        <w:pStyle w:val="Normal"/>
        <w:rPr>
          <w:rFonts w:ascii="ViaculturaTT Bd" w:hAnsi="ViaculturaTT Bd" w:cs="ViaculturaTT Bd"/>
          <w:sz w:val="32"/>
          <w:szCs w:val="32"/>
        </w:rPr>
      </w:pPr>
      <w:r>
        <w:rPr>
          <w:rFonts w:cs="ViaculturaTT Bd" w:ascii="ViaculturaTT Bd" w:hAnsi="ViaculturaTT Bd"/>
          <w:sz w:val="32"/>
          <w:szCs w:val="32"/>
        </w:rPr>
      </w:r>
      <w:r>
        <w:br w:type="page"/>
      </w:r>
    </w:p>
    <w:p>
      <w:pPr>
        <w:pStyle w:val="Normal"/>
        <w:spacing w:lineRule="atLeast" w:line="280"/>
        <w:rPr>
          <w:rFonts w:ascii="ViaculturaTT Bd" w:hAnsi="ViaculturaTT Bd" w:cs="ViaculturaTT Bd"/>
          <w:sz w:val="32"/>
          <w:szCs w:val="32"/>
        </w:rPr>
      </w:pPr>
      <w:r>
        <w:rPr>
          <w:rFonts w:cs="ViaculturaTT Bd" w:ascii="ViaculturaTT Bd" w:hAnsi="ViaculturaTT Bd"/>
          <w:sz w:val="32"/>
          <w:szCs w:val="32"/>
        </w:rPr>
        <w:t>WALA Heilmittel GmbH – Aus der Natur für den Menschen</w:t>
      </w:r>
    </w:p>
    <w:p>
      <w:pPr>
        <w:pStyle w:val="Normal"/>
        <w:spacing w:lineRule="atLeast" w:line="280"/>
        <w:rPr>
          <w:rFonts w:ascii="ViaculturaTT Nor" w:hAnsi="ViaculturaTT Nor" w:cs="ViaculturaTT Nor"/>
        </w:rPr>
      </w:pPr>
      <w:r>
        <w:rPr>
          <w:rFonts w:cs="ViaculturaTT Nor" w:ascii="ViaculturaTT Nor" w:hAnsi="ViaculturaTT Nor"/>
        </w:rPr>
      </w:r>
    </w:p>
    <w:p>
      <w:pPr>
        <w:pStyle w:val="Normal"/>
        <w:spacing w:lineRule="atLeast" w:line="280"/>
        <w:rPr>
          <w:rFonts w:ascii="ViaculturaTT Nor" w:hAnsi="ViaculturaTT Nor" w:cs="ViaculturaTT Nor"/>
        </w:rPr>
      </w:pPr>
      <w:r>
        <w:rPr>
          <w:rFonts w:cs="ViaculturaTT Nor" w:ascii="ViaculturaTT Nor" w:hAnsi="ViaculturaTT Nor"/>
        </w:rPr>
        <w:t>Aus der Natur für den Menschen – dieser Leitgedanke begleitet die WALA Heilmittel GmbH seit ihrer Gründung im Jahre 1935. Durch die rhythmische Anwendung polarer Qualitäten wie Wärme/ Kälte, Dunkelheit/Licht und Ruhe/Bewegung erzeugt sie Präparate, die der Gesundheit dienen. Grundlage dafür bilden Substanzen aus der Natur, die möglichst aus kontrolliert-biologischem oder Demeter-Anbau stammen und unter fairen Bedingungen gewonnen werden. Heute exportiert das Stiftungsunternehmen WALA Arzneimittel, Dr. Hauschka Kosmetik und Dr. Hauschka Med Präparate in 40 Länder. Die WALA beschäftigt rund 800 Mitarbeiter und erzielte 2012 einen Warenumsatz von ca. 109 Mio. Euro.</w:t>
      </w:r>
    </w:p>
    <w:p>
      <w:pPr>
        <w:pStyle w:val="Normal"/>
        <w:spacing w:lineRule="atLeast" w:line="280"/>
        <w:rPr>
          <w:rFonts w:ascii="ViaculturaTT Nor" w:hAnsi="ViaculturaTT Nor" w:cs="ViaculturaTT Nor"/>
        </w:rPr>
      </w:pPr>
      <w:r>
        <w:rPr>
          <w:rFonts w:cs="ViaculturaTT Nor" w:ascii="ViaculturaTT Nor" w:hAnsi="ViaculturaTT Nor"/>
        </w:rPr>
      </w:r>
    </w:p>
    <w:p>
      <w:pPr>
        <w:pStyle w:val="Normal"/>
        <w:spacing w:lineRule="atLeast" w:line="280"/>
        <w:rPr>
          <w:rFonts w:ascii="ViaculturaTT Nor" w:hAnsi="ViaculturaTT Nor" w:cs="ViaculturaTT Nor"/>
        </w:rPr>
      </w:pPr>
      <w:r>
        <w:rPr>
          <w:rFonts w:cs="ViaculturaTT Nor" w:ascii="ViaculturaTT Nor" w:hAnsi="ViaculturaTT Nor"/>
        </w:rPr>
        <w:t>Dr. Hauschka Kosmetik ist in autorisierten Naturkostfachgeschäften, Reformhäusern, Natur</w:t>
        <w:softHyphen/>
        <w:t>kosmetikfachgeschäften, Department Stores, Parfümerien, Apotheken und bei Dr. Hauschka Natur</w:t>
        <w:softHyphen/>
        <w:t xml:space="preserve">kosmetikerinnen erhältlich. Der Dr. Hauschka Kundenservice nennt Ihnen regionale Bezugsquellen und nimmt Ihre Fragen unter der Telefonnummer +49 (0)7164 930-181 montags bis freitags von 8:00 bis 17:00 Uhr entgegen. Besuchen Sie uns auch im Internet unter www.dr.hauschka.com. </w:t>
      </w:r>
    </w:p>
    <w:p>
      <w:pPr>
        <w:pStyle w:val="Normal"/>
        <w:spacing w:lineRule="atLeast" w:line="280"/>
        <w:rPr>
          <w:rFonts w:ascii="ViaculturaTT Nor" w:hAnsi="ViaculturaTT Nor" w:cs="ViaculturaTT Nor"/>
        </w:rPr>
      </w:pPr>
      <w:r>
        <w:rPr>
          <w:rFonts w:cs="ViaculturaTT Nor" w:ascii="ViaculturaTT Nor" w:hAnsi="ViaculturaTT Nor"/>
        </w:rPr>
      </w:r>
    </w:p>
    <w:p>
      <w:pPr>
        <w:pStyle w:val="Normal"/>
        <w:spacing w:lineRule="atLeast" w:line="280"/>
        <w:rPr>
          <w:rFonts w:ascii="ViaculturaTT Nor" w:hAnsi="ViaculturaTT Nor" w:cs="ViaculturaTT Nor"/>
        </w:rPr>
      </w:pPr>
      <w:r>
        <w:rPr>
          <w:rFonts w:cs="ViaculturaTT Nor" w:ascii="ViaculturaTT Nor" w:hAnsi="ViaculturaTT Nor"/>
        </w:rPr>
        <w:t>www.wala.de</w:t>
      </w:r>
    </w:p>
    <w:p>
      <w:pPr>
        <w:pStyle w:val="Normal"/>
        <w:spacing w:lineRule="atLeast" w:line="280"/>
        <w:rPr>
          <w:rFonts w:ascii="ViaculturaTT Nor" w:hAnsi="ViaculturaTT Nor" w:cs="ViaculturaTT Nor"/>
        </w:rPr>
      </w:pPr>
      <w:r>
        <w:rPr>
          <w:rFonts w:cs="ViaculturaTT Nor" w:ascii="ViaculturaTT Nor" w:hAnsi="ViaculturaTT Nor"/>
        </w:rPr>
        <w:t>www.dr.hauschka.com</w:t>
      </w:r>
    </w:p>
    <w:p>
      <w:pPr>
        <w:pStyle w:val="Normal"/>
        <w:spacing w:lineRule="atLeast" w:line="280"/>
        <w:rPr>
          <w:rFonts w:ascii="ViaculturaTT Nor" w:hAnsi="ViaculturaTT Nor" w:cs="ViaculturaTT Nor"/>
        </w:rPr>
      </w:pPr>
      <w:r>
        <w:rPr>
          <w:rFonts w:cs="ViaculturaTT Nor" w:ascii="ViaculturaTT Nor" w:hAnsi="ViaculturaTT Nor"/>
        </w:rPr>
        <w:t>twitter.com/DrHauschka_GER</w:t>
      </w:r>
    </w:p>
    <w:p>
      <w:pPr>
        <w:pStyle w:val="Normal"/>
        <w:spacing w:lineRule="atLeast" w:line="280"/>
        <w:rPr>
          <w:rFonts w:ascii="ViaculturaTT Nor" w:hAnsi="ViaculturaTT Nor" w:cs="ViaculturaTT Nor"/>
        </w:rPr>
      </w:pPr>
      <w:r>
        <w:rPr>
          <w:rFonts w:cs="ViaculturaTT Nor" w:ascii="ViaculturaTT Nor" w:hAnsi="ViaculturaTT Nor"/>
        </w:rPr>
        <w:t>www.facebook.com/drhauschka</w:t>
      </w:r>
    </w:p>
    <w:p>
      <w:pPr>
        <w:pStyle w:val="Normal"/>
        <w:spacing w:lineRule="atLeast" w:line="280"/>
        <w:rPr>
          <w:rFonts w:ascii="ViaculturaTT Nor" w:hAnsi="ViaculturaTT Nor" w:cs="ViaculturaTT Nor"/>
        </w:rPr>
      </w:pPr>
      <w:r>
        <w:rPr>
          <w:rFonts w:cs="ViaculturaTT Nor" w:ascii="ViaculturaTT Nor" w:hAnsi="ViaculturaTT Nor"/>
        </w:rPr>
      </w:r>
    </w:p>
    <w:p>
      <w:pPr>
        <w:pStyle w:val="Normal"/>
        <w:spacing w:lineRule="atLeast" w:line="280"/>
        <w:rPr>
          <w:rFonts w:ascii="ViaculturaTT Nor" w:hAnsi="ViaculturaTT Nor" w:cs="ViaculturaTT Nor"/>
        </w:rPr>
      </w:pPr>
      <w:r>
        <w:rPr>
          <w:rFonts w:cs="ViaculturaTT Nor" w:ascii="ViaculturaTT Nor" w:hAnsi="ViaculturaTT Nor"/>
        </w:rPr>
        <w:t>WALA®, WALA Logo®, viaWALA®, Dr.Hauschka Med®, Dr. Hauschka®, Dr.Hauschka CulturCosmetic®, CulturCosmetic® und Dr.Hauschka Design sind eingetragene Marken der Firma WALA Heilmittel GmbH.</w:t>
      </w:r>
    </w:p>
    <w:p>
      <w:pPr>
        <w:pStyle w:val="Normal"/>
        <w:spacing w:lineRule="atLeast" w:line="280"/>
        <w:rPr>
          <w:rFonts w:ascii="ViaculturaTT Nor" w:hAnsi="ViaculturaTT Nor" w:cs="ViaculturaTT Nor"/>
        </w:rPr>
      </w:pPr>
      <w:r>
        <w:rPr/>
      </w:r>
    </w:p>
    <w:sectPr>
      <w:headerReference w:type="default" r:id="rId2"/>
      <w:footerReference w:type="default" r:id="rId3"/>
      <w:type w:val="nextPage"/>
      <w:pgSz w:w="11906" w:h="16838"/>
      <w:pgMar w:left="1106" w:right="2268" w:gutter="0" w:header="2977" w:top="3034" w:footer="284" w:bottom="170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fa Rotis Semisans">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iacultura Nor">
    <w:charset w:val="01"/>
    <w:family w:val="roman"/>
    <w:pitch w:val="variable"/>
  </w:font>
  <w:font w:name="ViaculturaTT Bd">
    <w:charset w:val="01"/>
    <w:family w:val="roman"/>
    <w:pitch w:val="variable"/>
  </w:font>
  <w:font w:name="ViaculturaTT No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binderTextNormal658Pt"/>
      <w:rPr>
        <w:rFonts w:ascii="ViaculturaTT Nor" w:hAnsi="ViaculturaTT Nor" w:cs="ViaculturaTT Nor"/>
        <w:color w:val="auto"/>
        <w:sz w:val="16"/>
        <w:szCs w:val="16"/>
      </w:rPr>
    </w:pPr>
    <w:r>
      <w:rPr>
        <w:rFonts w:cs="ViaculturaTT Nor" w:ascii="ViaculturaTT Nor" w:hAnsi="ViaculturaTT Nor"/>
        <w:color w:val="auto"/>
        <w:sz w:val="16"/>
        <w:szCs w:val="16"/>
      </w:rPr>
      <w:t>Dr.</w:t>
    </w:r>
    <w:r>
      <w:rPr>
        <w:rFonts w:cs="Times New Roman" w:ascii="Times New Roman" w:hAnsi="Times New Roman"/>
        <w:color w:val="auto"/>
        <w:sz w:val="16"/>
        <w:szCs w:val="16"/>
      </w:rPr>
      <w:t> </w:t>
    </w:r>
    <w:r>
      <w:rPr>
        <w:rFonts w:cs="ViaculturaTT Nor" w:ascii="ViaculturaTT Nor" w:hAnsi="ViaculturaTT Nor"/>
        <w:color w:val="auto"/>
        <w:sz w:val="16"/>
        <w:szCs w:val="16"/>
      </w:rPr>
      <w:t xml:space="preserve">Hauschka Pressestelle  </w:t>
    </w:r>
    <w:r>
      <w:rPr>
        <w:rStyle w:val="30"/>
        <w:rFonts w:cs="ViaculturaTT Nor" w:ascii="ViaculturaTT Nor" w:hAnsi="ViaculturaTT Nor"/>
        <w:b/>
        <w:bCs/>
        <w:color w:val="auto"/>
        <w:spacing w:val="-5"/>
        <w:sz w:val="16"/>
        <w:szCs w:val="16"/>
      </w:rPr>
      <w:t xml:space="preserve">| </w:t>
    </w:r>
    <w:r>
      <w:rPr>
        <w:rFonts w:cs="ViaculturaTT Nor" w:ascii="ViaculturaTT Nor" w:hAnsi="ViaculturaTT Nor"/>
        <w:color w:val="auto"/>
        <w:sz w:val="16"/>
        <w:szCs w:val="16"/>
      </w:rPr>
      <w:t xml:space="preserve"> Kontakt: Inka Bihler-Schwarz</w:t>
    </w:r>
  </w:p>
  <w:p>
    <w:pPr>
      <w:pStyle w:val="AbbinderTextNormal658Pt"/>
      <w:rPr>
        <w:rFonts w:ascii="ViaculturaTT Nor" w:hAnsi="ViaculturaTT Nor" w:cs="ViaculturaTT Nor"/>
        <w:color w:val="auto"/>
      </w:rPr>
    </w:pPr>
    <w:r>
      <w:rPr>
        <w:rFonts w:cs="ViaculturaTT Nor" w:ascii="ViaculturaTT Nor" w:hAnsi="ViaculturaTT Nor"/>
        <w:color w:val="auto"/>
        <w:sz w:val="16"/>
        <w:szCs w:val="16"/>
      </w:rPr>
      <w:t xml:space="preserve">Telefon: +49 (0)7164 930-603  </w:t>
    </w:r>
    <w:r>
      <w:rPr>
        <w:rStyle w:val="30"/>
        <w:rFonts w:cs="ViaculturaTT Nor" w:ascii="ViaculturaTT Nor" w:hAnsi="ViaculturaTT Nor"/>
        <w:b/>
        <w:bCs/>
        <w:color w:val="auto"/>
        <w:spacing w:val="-5"/>
        <w:sz w:val="16"/>
        <w:szCs w:val="16"/>
      </w:rPr>
      <w:t xml:space="preserve">| </w:t>
    </w:r>
    <w:r>
      <w:rPr>
        <w:rFonts w:cs="ViaculturaTT Nor" w:ascii="ViaculturaTT Nor" w:hAnsi="ViaculturaTT Nor"/>
        <w:color w:val="auto"/>
        <w:sz w:val="16"/>
        <w:szCs w:val="16"/>
      </w:rPr>
      <w:t xml:space="preserve"> Telefax: +49 (0)7164 930-266  </w:t>
    </w:r>
    <w:r>
      <w:rPr>
        <w:rStyle w:val="30"/>
        <w:rFonts w:cs="ViaculturaTT Nor" w:ascii="ViaculturaTT Nor" w:hAnsi="ViaculturaTT Nor"/>
        <w:b/>
        <w:bCs/>
        <w:color w:val="auto"/>
        <w:spacing w:val="-5"/>
        <w:sz w:val="16"/>
        <w:szCs w:val="16"/>
      </w:rPr>
      <w:t xml:space="preserve">| </w:t>
    </w:r>
    <w:r>
      <w:rPr>
        <w:rFonts w:cs="ViaculturaTT Nor" w:ascii="ViaculturaTT Nor" w:hAnsi="ViaculturaTT Nor"/>
        <w:color w:val="auto"/>
        <w:sz w:val="16"/>
        <w:szCs w:val="16"/>
      </w:rPr>
      <w:t xml:space="preserve"> inka.bihler@wala.de</w:t>
    </w:r>
    <w:r>
      <w:rPr>
        <w:rFonts w:cs="ViaculturaTT Nor" w:ascii="ViaculturaTT Nor" w:hAnsi="ViaculturaTT Nor"/>
        <w:color w:val="auto"/>
      </w:rPr>
      <w:t xml:space="preserve">                   </w:t>
    </w:r>
  </w:p>
  <w:p>
    <w:pPr>
      <w:pStyle w:val="AbbinderTextNormal658Pt"/>
      <w:rPr>
        <w:rFonts w:ascii="ViaculturaTT Nor" w:hAnsi="ViaculturaTT Nor" w:cs="ViaculturaTT Nor"/>
        <w:color w:val="auto"/>
        <w:sz w:val="16"/>
        <w:szCs w:val="16"/>
      </w:rPr>
    </w:pPr>
    <w:r>
      <w:rPr>
        <w:rFonts w:cs="ViaculturaTT Nor" w:ascii="ViaculturaTT Nor" w:hAnsi="ViaculturaTT Nor"/>
        <w:color w:val="auto"/>
        <w:sz w:val="16"/>
        <w:szCs w:val="16"/>
      </w:rPr>
      <w:t xml:space="preserve">WALA Heilmittel GmbH  </w:t>
    </w:r>
    <w:r>
      <w:rPr>
        <w:rStyle w:val="30"/>
        <w:rFonts w:cs="ViaculturaTT Nor" w:ascii="ViaculturaTT Nor" w:hAnsi="ViaculturaTT Nor"/>
        <w:b/>
        <w:bCs/>
        <w:color w:val="auto"/>
        <w:spacing w:val="-5"/>
        <w:sz w:val="16"/>
        <w:szCs w:val="16"/>
      </w:rPr>
      <w:t xml:space="preserve">| </w:t>
    </w:r>
    <w:r>
      <w:rPr>
        <w:rFonts w:cs="ViaculturaTT Nor" w:ascii="ViaculturaTT Nor" w:hAnsi="ViaculturaTT Nor"/>
        <w:color w:val="auto"/>
        <w:sz w:val="16"/>
        <w:szCs w:val="16"/>
      </w:rPr>
      <w:t xml:space="preserve"> D-73085 Bad Boll/Eckwälde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uftext1012"/>
      <w:tabs>
        <w:tab w:val="clear" w:pos="708"/>
        <w:tab w:val="right" w:pos="9184" w:leader="none"/>
      </w:tabs>
      <w:jc w:val="center"/>
      <w:rPr>
        <w:sz w:val="32"/>
        <w:szCs w:val="32"/>
      </w:rPr>
    </w:pPr>
    <w:r>
      <w:rPr>
        <w:sz w:val="32"/>
        <w:szCs w:val="32"/>
      </w:rPr>
      <w:drawing>
        <wp:anchor behindDoc="1" distT="0" distB="0" distL="0" distR="0" simplePos="0" locked="0" layoutInCell="0" allowOverlap="1" relativeHeight="10">
          <wp:simplePos x="0" y="0"/>
          <wp:positionH relativeFrom="column">
            <wp:posOffset>-704215</wp:posOffset>
          </wp:positionH>
          <wp:positionV relativeFrom="paragraph">
            <wp:posOffset>-1901190</wp:posOffset>
          </wp:positionV>
          <wp:extent cx="7560310" cy="1618615"/>
          <wp:effectExtent l="0" t="0" r="0" b="0"/>
          <wp:wrapNone/>
          <wp:docPr id="1" name="Bild 9" descr="Mailing_DRH_Presse_Markenbrief_201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Mailing_DRH_Presse_Markenbrief_2013-01"/>
                  <pic:cNvPicPr>
                    <a:picLocks noChangeAspect="1" noChangeArrowheads="1"/>
                  </pic:cNvPicPr>
                </pic:nvPicPr>
                <pic:blipFill>
                  <a:blip r:embed="rId1"/>
                  <a:stretch>
                    <a:fillRect/>
                  </a:stretch>
                </pic:blipFill>
                <pic:spPr bwMode="auto">
                  <a:xfrm>
                    <a:off x="0" y="0"/>
                    <a:ext cx="7560310" cy="1618615"/>
                  </a:xfrm>
                  <a:prstGeom prst="rect">
                    <a:avLst/>
                  </a:prstGeom>
                </pic:spPr>
              </pic:pic>
            </a:graphicData>
          </a:graphic>
        </wp:anchor>
      </w:drawing>
    </w:r>
  </w:p>
</w:hdr>
</file>

<file path=word/settings.xml><?xml version="1.0" encoding="utf-8"?>
<w:settings xmlns:w="http://schemas.openxmlformats.org/wordprocessingml/2006/main">
  <w:zoom w:percent="113"/>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FollowedHyperlink" w:unhideWhenUsed="0"/>
    <w:lsdException w:name="Strong" w:uiPriority="22" w:semiHidden="0" w:unhideWhenUsed="0" w:qFormat="1"/>
    <w:lsdException w:name="Emphasis" w:uiPriority="20" w:semiHidden="0" w:unhideWhenUsed="0" w:qFormat="1"/>
    <w:lsdException w:name="Normal (Web)"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179b"/>
    <w:pPr>
      <w:widowControl/>
      <w:bidi w:val="0"/>
      <w:spacing w:before="0" w:after="0"/>
      <w:jc w:val="left"/>
    </w:pPr>
    <w:rPr>
      <w:rFonts w:ascii="Agfa Rotis Semisans" w:hAnsi="Agfa Rotis Semisans" w:cs="Agfa Rotis Semisans" w:eastAsia="Times New Roman"/>
      <w:color w:val="auto"/>
      <w:kern w:val="0"/>
      <w:sz w:val="22"/>
      <w:szCs w:val="22"/>
      <w:lang w:val="de-DE" w:eastAsia="de-DE" w:bidi="ar-SA"/>
    </w:rPr>
  </w:style>
  <w:style w:type="paragraph" w:styleId="Heading1">
    <w:name w:val="Heading 1"/>
    <w:basedOn w:val="Normal"/>
    <w:next w:val="Normal"/>
    <w:link w:val="Berschrift1Zchn"/>
    <w:uiPriority w:val="99"/>
    <w:qFormat/>
    <w:rsid w:val="00a40d83"/>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Berschrift2Zchn"/>
    <w:uiPriority w:val="99"/>
    <w:qFormat/>
    <w:rsid w:val="0080644a"/>
    <w:pPr>
      <w:keepNext w:val="true"/>
      <w:widowControl w:val="false"/>
      <w:spacing w:lineRule="atLeast" w:line="360"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link w:val="Berschrift3Zchn"/>
    <w:uiPriority w:val="99"/>
    <w:qFormat/>
    <w:rsid w:val="002221d6"/>
    <w:pPr>
      <w:keepNext w:val="true"/>
      <w:spacing w:before="240" w:after="60"/>
      <w:outlineLvl w:val="2"/>
    </w:pPr>
    <w:rPr>
      <w:rFonts w:ascii="Arial" w:hAnsi="Arial" w:cs="Arial"/>
      <w:b/>
      <w:bCs/>
      <w:sz w:val="26"/>
      <w:szCs w:val="26"/>
    </w:rPr>
  </w:style>
  <w:style w:type="paragraph" w:styleId="Heading5">
    <w:name w:val="Heading 5"/>
    <w:basedOn w:val="Normal"/>
    <w:link w:val="Berschrift5Zchn"/>
    <w:uiPriority w:val="99"/>
    <w:qFormat/>
    <w:rsid w:val="00bd3ebc"/>
    <w:pPr>
      <w:spacing w:beforeAutospacing="1" w:afterAutospacing="1"/>
      <w:outlineLvl w:val="4"/>
    </w:pPr>
    <w:rPr>
      <w:b/>
      <w:bCs/>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a40d83"/>
    <w:rPr>
      <w:rFonts w:ascii="Cambria" w:hAnsi="Cambria" w:cs="Cambria"/>
      <w:b/>
      <w:bCs/>
      <w:color w:val="365F91"/>
      <w:sz w:val="28"/>
      <w:szCs w:val="28"/>
    </w:rPr>
  </w:style>
  <w:style w:type="character" w:styleId="Berschrift2Zchn" w:customStyle="1">
    <w:name w:val="Überschrift 2 Zchn"/>
    <w:basedOn w:val="DefaultParagraphFont"/>
    <w:link w:val="Heading2"/>
    <w:uiPriority w:val="99"/>
    <w:qFormat/>
    <w:rsid w:val="0080644a"/>
    <w:rPr>
      <w:rFonts w:ascii="Arial" w:hAnsi="Arial" w:cs="Arial"/>
      <w:b/>
      <w:bCs/>
      <w:i/>
      <w:iCs/>
      <w:sz w:val="28"/>
      <w:szCs w:val="28"/>
    </w:rPr>
  </w:style>
  <w:style w:type="character" w:styleId="Berschrift3Zchn" w:customStyle="1">
    <w:name w:val="Überschrift 3 Zchn"/>
    <w:basedOn w:val="DefaultParagraphFont"/>
    <w:link w:val="Heading3"/>
    <w:uiPriority w:val="99"/>
    <w:semiHidden/>
    <w:qFormat/>
    <w:rsid w:val="00421618"/>
    <w:rPr>
      <w:rFonts w:ascii="Cambria" w:hAnsi="Cambria" w:cs="Cambria"/>
      <w:b/>
      <w:bCs/>
      <w:sz w:val="26"/>
      <w:szCs w:val="26"/>
    </w:rPr>
  </w:style>
  <w:style w:type="character" w:styleId="Berschrift5Zchn" w:customStyle="1">
    <w:name w:val="Überschrift 5 Zchn"/>
    <w:basedOn w:val="DefaultParagraphFont"/>
    <w:link w:val="Heading5"/>
    <w:uiPriority w:val="99"/>
    <w:semiHidden/>
    <w:qFormat/>
    <w:rsid w:val="00421618"/>
    <w:rPr>
      <w:rFonts w:ascii="Calibri" w:hAnsi="Calibri" w:cs="Calibri"/>
      <w:b/>
      <w:bCs/>
      <w:i/>
      <w:iCs/>
      <w:sz w:val="26"/>
      <w:szCs w:val="26"/>
    </w:rPr>
  </w:style>
  <w:style w:type="character" w:styleId="KopfzeileZchn" w:customStyle="1">
    <w:name w:val="Kopfzeile Zchn"/>
    <w:basedOn w:val="DefaultParagraphFont"/>
    <w:link w:val="Header"/>
    <w:uiPriority w:val="99"/>
    <w:semiHidden/>
    <w:qFormat/>
    <w:rsid w:val="00421618"/>
    <w:rPr>
      <w:rFonts w:ascii="Agfa Rotis Semisans" w:hAnsi="Agfa Rotis Semisans" w:cs="Agfa Rotis Semisans"/>
    </w:rPr>
  </w:style>
  <w:style w:type="character" w:styleId="FuzeileZchn" w:customStyle="1">
    <w:name w:val="Fußzeile Zchn"/>
    <w:basedOn w:val="DefaultParagraphFont"/>
    <w:link w:val="Footer"/>
    <w:uiPriority w:val="99"/>
    <w:qFormat/>
    <w:rsid w:val="00807ba8"/>
    <w:rPr>
      <w:rFonts w:ascii="Agfa Rotis Semisans" w:hAnsi="Agfa Rotis Semisans" w:cs="Agfa Rotis Semisans"/>
      <w:sz w:val="22"/>
      <w:szCs w:val="22"/>
    </w:rPr>
  </w:style>
  <w:style w:type="character" w:styleId="InternetLink">
    <w:name w:val="Hyperlink"/>
    <w:basedOn w:val="DefaultParagraphFont"/>
    <w:uiPriority w:val="99"/>
    <w:rsid w:val="00ca60c8"/>
    <w:rPr>
      <w:color w:val="0000FF"/>
      <w:u w:val="single"/>
    </w:rPr>
  </w:style>
  <w:style w:type="character" w:styleId="SprechblasentextZchn" w:customStyle="1">
    <w:name w:val="Sprechblasentext Zchn"/>
    <w:basedOn w:val="DefaultParagraphFont"/>
    <w:link w:val="BalloonText"/>
    <w:uiPriority w:val="99"/>
    <w:semiHidden/>
    <w:qFormat/>
    <w:rsid w:val="00421618"/>
    <w:rPr>
      <w:sz w:val="2"/>
      <w:szCs w:val="2"/>
    </w:rPr>
  </w:style>
  <w:style w:type="character" w:styleId="Annotationreference">
    <w:name w:val="annotation reference"/>
    <w:basedOn w:val="DefaultParagraphFont"/>
    <w:uiPriority w:val="99"/>
    <w:semiHidden/>
    <w:qFormat/>
    <w:rsid w:val="00de688b"/>
    <w:rPr>
      <w:sz w:val="16"/>
      <w:szCs w:val="16"/>
    </w:rPr>
  </w:style>
  <w:style w:type="character" w:styleId="KommentartextZchn" w:customStyle="1">
    <w:name w:val="Kommentartext Zchn"/>
    <w:basedOn w:val="DefaultParagraphFont"/>
    <w:link w:val="Annotationtext"/>
    <w:uiPriority w:val="99"/>
    <w:semiHidden/>
    <w:qFormat/>
    <w:rsid w:val="00421618"/>
    <w:rPr>
      <w:rFonts w:ascii="Agfa Rotis Semisans" w:hAnsi="Agfa Rotis Semisans" w:cs="Agfa Rotis Semisans"/>
      <w:sz w:val="20"/>
      <w:szCs w:val="20"/>
    </w:rPr>
  </w:style>
  <w:style w:type="character" w:styleId="Auszeichnungbold" w:customStyle="1">
    <w:name w:val="Auszeichnung bold"/>
    <w:uiPriority w:val="99"/>
    <w:qFormat/>
    <w:rsid w:val="00807ba8"/>
    <w:rPr>
      <w:b/>
      <w:bCs/>
    </w:rPr>
  </w:style>
  <w:style w:type="character" w:styleId="30" w:customStyle="1">
    <w:name w:val="-30"/>
    <w:uiPriority w:val="99"/>
    <w:qFormat/>
    <w:rsid w:val="00807ba8"/>
    <w:rPr/>
  </w:style>
  <w:style w:type="character" w:styleId="VisitedInternetLink">
    <w:name w:val="FollowedHyperlink"/>
    <w:basedOn w:val="DefaultParagraphFont"/>
    <w:uiPriority w:val="99"/>
    <w:rsid w:val="007c6809"/>
    <w:rPr>
      <w:color w:val="800080"/>
      <w:u w:val="single"/>
    </w:rPr>
  </w:style>
  <w:style w:type="character" w:styleId="KommentarthemaZchn" w:customStyle="1">
    <w:name w:val="Kommentarthema Zchn"/>
    <w:basedOn w:val="KommentartextZchn"/>
    <w:link w:val="Annotationsubject"/>
    <w:uiPriority w:val="99"/>
    <w:semiHidden/>
    <w:qFormat/>
    <w:rsid w:val="00930334"/>
    <w:rPr>
      <w:rFonts w:ascii="Agfa Rotis Semisans" w:hAnsi="Agfa Rotis Semisans" w:cs="Agfa Rotis Semisan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e0372f"/>
    <w:pPr>
      <w:tabs>
        <w:tab w:val="clear" w:pos="708"/>
        <w:tab w:val="center" w:pos="4536" w:leader="none"/>
        <w:tab w:val="right" w:pos="9072" w:leader="none"/>
      </w:tabs>
    </w:pPr>
    <w:rPr/>
  </w:style>
  <w:style w:type="paragraph" w:styleId="Footer">
    <w:name w:val="Footer"/>
    <w:basedOn w:val="Normal"/>
    <w:link w:val="FuzeileZchn"/>
    <w:uiPriority w:val="99"/>
    <w:rsid w:val="00e0372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9f75d1"/>
    <w:pPr/>
    <w:rPr>
      <w:rFonts w:ascii="Tahoma" w:hAnsi="Tahoma" w:cs="Tahoma"/>
      <w:sz w:val="16"/>
      <w:szCs w:val="16"/>
    </w:rPr>
  </w:style>
  <w:style w:type="paragraph" w:styleId="Annotationtext">
    <w:name w:val="annotation text"/>
    <w:basedOn w:val="Normal"/>
    <w:link w:val="KommentartextZchn"/>
    <w:uiPriority w:val="99"/>
    <w:semiHidden/>
    <w:qFormat/>
    <w:rsid w:val="00de688b"/>
    <w:pPr/>
    <w:rPr>
      <w:sz w:val="20"/>
      <w:szCs w:val="20"/>
    </w:rPr>
  </w:style>
  <w:style w:type="paragraph" w:styleId="Lauftext1012" w:customStyle="1">
    <w:name w:val="Lauftext 10/12"/>
    <w:basedOn w:val="Normal"/>
    <w:uiPriority w:val="99"/>
    <w:qFormat/>
    <w:rsid w:val="00807ba8"/>
    <w:pPr>
      <w:spacing w:lineRule="atLeast" w:line="250"/>
      <w:textAlignment w:val="center"/>
    </w:pPr>
    <w:rPr>
      <w:rFonts w:ascii="Viacultura Nor" w:hAnsi="Viacultura Nor" w:cs="Viacultura Nor"/>
      <w:color w:val="3F3F3E"/>
      <w:spacing w:val="1"/>
      <w:sz w:val="20"/>
      <w:szCs w:val="20"/>
    </w:rPr>
  </w:style>
  <w:style w:type="paragraph" w:styleId="AbbinderTextNormal658Pt" w:customStyle="1">
    <w:name w:val="Abbinder Text Normal 6.5/8 Pt."/>
    <w:basedOn w:val="Normal"/>
    <w:uiPriority w:val="99"/>
    <w:qFormat/>
    <w:rsid w:val="00807ba8"/>
    <w:pPr>
      <w:spacing w:lineRule="atLeast" w:line="170"/>
      <w:jc w:val="center"/>
      <w:textAlignment w:val="center"/>
    </w:pPr>
    <w:rPr>
      <w:rFonts w:ascii="Viacultura Nor" w:hAnsi="Viacultura Nor" w:cs="Viacultura Nor"/>
      <w:color w:val="A09A83"/>
      <w:spacing w:val="1"/>
      <w:sz w:val="13"/>
      <w:szCs w:val="13"/>
    </w:rPr>
  </w:style>
  <w:style w:type="paragraph" w:styleId="NormalWeb">
    <w:name w:val="Normal (Web)"/>
    <w:basedOn w:val="Normal"/>
    <w:uiPriority w:val="99"/>
    <w:qFormat/>
    <w:rsid w:val="0080644a"/>
    <w:pPr>
      <w:spacing w:beforeAutospacing="1" w:afterAutospacing="1"/>
    </w:pPr>
    <w:rPr>
      <w:sz w:val="24"/>
      <w:szCs w:val="24"/>
    </w:rPr>
  </w:style>
  <w:style w:type="paragraph" w:styleId="ListParagraph">
    <w:name w:val="List Paragraph"/>
    <w:basedOn w:val="Normal"/>
    <w:uiPriority w:val="99"/>
    <w:qFormat/>
    <w:rsid w:val="004743d4"/>
    <w:pPr>
      <w:spacing w:lineRule="auto" w:line="276" w:before="0" w:after="200"/>
      <w:ind w:left="720" w:hanging="0"/>
      <w:contextualSpacing/>
    </w:pPr>
    <w:rPr>
      <w:rFonts w:ascii="Calibri" w:hAnsi="Calibri" w:cs="Calibri"/>
      <w:lang w:eastAsia="en-US"/>
    </w:rPr>
  </w:style>
  <w:style w:type="paragraph" w:styleId="Annotationsubject">
    <w:name w:val="annotation subject"/>
    <w:basedOn w:val="Annotationtext"/>
    <w:next w:val="Annotationtext"/>
    <w:link w:val="KommentarthemaZchn"/>
    <w:uiPriority w:val="99"/>
    <w:semiHidden/>
    <w:unhideWhenUsed/>
    <w:qFormat/>
    <w:rsid w:val="0093033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77179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716</Words>
  <Characters>11700</Characters>
  <CharactersWithSpaces>13390</CharactersWithSpaces>
  <Paragraphs>26</Paragraphs>
  <Company>WALA-Heilmittel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47:00Z</dcterms:created>
  <dc:creator>Ruby, Regina</dc:creator>
  <dc:description/>
  <dc:language>en-US</dc:language>
  <cp:lastModifiedBy>Kühnle, Sandra</cp:lastModifiedBy>
  <cp:lastPrinted>2013-08-22T08:32:00Z</cp:lastPrinted>
  <dcterms:modified xsi:type="dcterms:W3CDTF">2013-09-23T12:47:00Z</dcterms:modified>
  <cp:revision>2</cp:revision>
  <dc:subject/>
  <dc:title>Text</dc:title>
</cp:coreProperties>
</file>

<file path=docProps/custom.xml><?xml version="1.0" encoding="utf-8"?>
<Properties xmlns="http://schemas.openxmlformats.org/officeDocument/2006/custom-properties" xmlns:vt="http://schemas.openxmlformats.org/officeDocument/2006/docPropsVTypes"/>
</file>