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Der schnellste Weg nach Lappland mit Suomi Travel</w:t>
      </w:r>
    </w:p>
    <w:p>
      <w:pPr>
        <w:pStyle w:val="Normal"/>
        <w:rPr/>
      </w:pPr>
      <w:r>
        <w:rPr/>
        <w:t xml:space="preserve">Finnisch-Lappland kommt näher während des nächsten Winters. Ab der Metropole Frankfurt am Main fliegt man direkt und bequem in ca. 3 Stunden zu den besten Winterurlaubsorten Lapplands. An Bord der Flugzeuge von Air Berlin erhalten die Gäste Bonuspunkte für ihre Topbonus-Kundenkarte und der Finnland-Spezialist Suomi Travel GmbH als Vollcharterer bietet professionelle und vielseitige Reiseangebote für jeden Geschmack.  </w:t>
      </w:r>
    </w:p>
    <w:p>
      <w:pPr>
        <w:pStyle w:val="Normal"/>
        <w:rPr>
          <w:b/>
          <w:b/>
          <w:bCs/>
        </w:rPr>
      </w:pPr>
      <w:r>
        <w:rPr/>
        <w:t>Als Alternative bieten viele anerkannte Reiseveranstalter wie TUI Wolters Reisen, FTI Touristik und Troll Tours eigene Reisepakete im Fjällort Levi und den anderen Regionen Lapplands an.</w:t>
      </w:r>
    </w:p>
    <w:p>
      <w:pPr>
        <w:pStyle w:val="Normal"/>
        <w:rPr>
          <w:b/>
          <w:b/>
          <w:bCs/>
        </w:rPr>
      </w:pPr>
      <w:r>
        <w:rPr>
          <w:b/>
          <w:bCs/>
        </w:rPr>
        <w:t xml:space="preserve">Die günstigsten Weihnachts- und Silvesterflüge von Suomi Travel </w:t>
      </w:r>
    </w:p>
    <w:p>
      <w:pPr>
        <w:pStyle w:val="Normal"/>
        <w:rPr>
          <w:b/>
          <w:b/>
        </w:rPr>
      </w:pPr>
      <w:r>
        <w:rPr/>
        <w:t>Der Weihnachtsflug und der Silvesterflug  direkt nach Finnisch-Lappland findet sonntags um 12:00 Uhr ab Flughafen Frankfurt an Bord der Fluggesellschaft Air Berlin statt. In nur knapp 3 Stunden sind die Reisenden  170 km nördlich des Polarkreises an ihrem Reiseziel.  Der Rückflug findet ab 17 Uhr vom Flughafen Kittilä statt und Frankfurt erreicht man 19:05 Uhr. Die Flugzeiten sind ideal, damit Weiterreisende noch mit der Bahn oder mit dem Auto nach Hause fahren können.  Die interessanten  Reiseangebote finden Interessierte auf der Internet-Seite www.suomitravel.de.</w:t>
      </w:r>
    </w:p>
    <w:p>
      <w:pPr>
        <w:pStyle w:val="Normal"/>
        <w:rPr>
          <w:b/>
          <w:b/>
        </w:rPr>
      </w:pPr>
      <w:r>
        <w:rPr>
          <w:b/>
        </w:rPr>
        <w:t>Die Lapland Hotels in den idyllischen Orten Äkäslompolo und Olos</w:t>
      </w:r>
    </w:p>
    <w:p>
      <w:pPr>
        <w:pStyle w:val="Normal"/>
        <w:rPr/>
      </w:pPr>
      <w:r>
        <w:rPr/>
        <w:t xml:space="preserve">Die idyllischen lappländischen Ortschaften Olos und Äkäslompolo bezaubern die Besucher an Weihnachten und Silvester. </w:t>
      </w:r>
    </w:p>
    <w:p>
      <w:pPr>
        <w:pStyle w:val="Normal"/>
        <w:rPr/>
      </w:pPr>
      <w:r>
        <w:rPr/>
        <w:t>Das Lapland Hotel Äkäshotelli befindet sich im traditionellen Samidorf am Rand des Fjälls Ylläs (719 Meter) und den sechs anderen baumlosen Bergen. Der Schnee bedeckt die Landschaft, die Stille herrscht mit weihnachtlicher Stimmung und am Himmel erscheinen möglicherweise die Polarlichter. Die gemütlichen Appartements mit eigener Sauna und Kamin bieten hochwertige Unterkünfte auf dem Gelände des Hotels Äkäshotelli. Die rustikalen Holzblockhäuser im Wald sind für die Romantiker geeignet.</w:t>
      </w:r>
    </w:p>
    <w:p>
      <w:pPr>
        <w:pStyle w:val="Normal"/>
        <w:rPr/>
      </w:pPr>
      <w:r>
        <w:rPr/>
        <w:t xml:space="preserve">Im Fjällort Olos am Hang des Fjälls befindet sich das Lapland Hotel Olos. Während der Wintersaison ist das Hotel beliebt und belegt von Mitarbeitern deutscher Autohersteller, aber während Weihnachten und Silvester gibt es Gelegenheit für die Urlauber in dieser faszinierenden und hochwertigen Ortschaft  einen Traumurlaub zu verbringen. </w:t>
      </w:r>
    </w:p>
    <w:p>
      <w:pPr>
        <w:pStyle w:val="Normal"/>
        <w:rPr/>
      </w:pPr>
      <w:r>
        <w:rPr/>
        <w:t>Die Juniorsuiten des Hotels besitzen eine eigene finnische Sauna und Whirlpool. Im speziellen Polarlicht-Restaurant genießt man köstliches Essen mit direktem Blick auf den nördlichen Himmel. Mit einem Polarlicht-Alarm-Handy ist man gut ausgerüstet, damit man keine Erscheinung der Polarlichter verpasst.</w:t>
      </w:r>
    </w:p>
    <w:p>
      <w:pPr>
        <w:pStyle w:val="Normal"/>
        <w:rPr>
          <w:b/>
          <w:b/>
        </w:rPr>
      </w:pPr>
      <w:r>
        <w:rPr/>
        <w:t>Silvester kann man in West-Lappland zweimal feiern. Die beiden Lapland Hotels Äkäshotelli und Olos haben im Programm am Silvesterabend einen Silvester-Empfang zuerst in Finnland und danach eine Stunde später über der Grenze in Schweden. Zu den festlichen Feiertagen gehören eine erlebnisvolle Palette an Winteraktivitäten wie Polarlichtausflüge, Huskys und Rentiere.</w:t>
      </w:r>
    </w:p>
    <w:p>
      <w:pPr>
        <w:pStyle w:val="Normal"/>
        <w:rPr>
          <w:b/>
          <w:b/>
        </w:rPr>
      </w:pPr>
      <w:r>
        <w:rPr>
          <w:b/>
        </w:rPr>
        <w:t>Preiswerte Unterkunft bei der Weltcup-Piste im Apartmenthotel Levi Lodge</w:t>
      </w:r>
    </w:p>
    <w:p>
      <w:pPr>
        <w:pStyle w:val="Normal"/>
        <w:rPr/>
      </w:pPr>
      <w:r>
        <w:rPr/>
        <w:t xml:space="preserve">Im beliebten Wintersportort Levi findet der Alpin Ski Weltcup wieder im November 2013 statt. Auf den Spuren der weltberühmten Skialpinisten findet man zwei gemütliche Alternativen für Weihnachten und Silvester. Das preiswerte Apartmenthotel Levi Lodge an der Weltcup-Piste und am Servicezentrum des Levi Gondelrestaurants ist eine gemütliche und gut ausgerüstete Ferienanlage, wo man die Urlaubstage in der Stille der Natur verbringen kann und Polarlichter vor der Tür ohne störende Beleuchtung erleben kann.  Der Skiverleih, Levi-Shop, das Alpine Café und das Büffetrestaurant Carlsberg bei der Gondelbahn erreicht man leicht zu Fuß. </w:t>
      </w:r>
    </w:p>
    <w:p>
      <w:pPr>
        <w:pStyle w:val="Normal"/>
        <w:rPr>
          <w:b/>
          <w:b/>
        </w:rPr>
      </w:pPr>
      <w:r>
        <w:rPr/>
        <w:t xml:space="preserve">Im Zentrum von Levi kann man einen Motorschlitten im Safarihaus Perhesafarit leihen. Die Motorschlittenspuren starten direkt vor der Tür. Auf den gepflegten und markierten Motorschlittenspuren  kann man zum Zentrum von Levi einkaufen fahren oder eigene Ausflüge zur lokalen Rentierfarm unternehmen. </w:t>
      </w:r>
    </w:p>
    <w:p>
      <w:pPr>
        <w:pStyle w:val="Normal"/>
        <w:rPr>
          <w:b/>
          <w:b/>
        </w:rPr>
      </w:pPr>
      <w:r>
        <w:rPr>
          <w:b/>
        </w:rPr>
        <w:t>Romantische Holzblockhäuser von Levihuvilat in  Mitten der Schneekulissen</w:t>
      </w:r>
    </w:p>
    <w:p>
      <w:pPr>
        <w:pStyle w:val="Normal"/>
        <w:rPr/>
      </w:pPr>
      <w:r>
        <w:rPr/>
        <w:t>Jeder träumt von einem Wintermärchen in einem echten Holzblockhaus, das aus silbernen Holzblöcken gebaut ist.  In Levi findet man ein authentisches Holzblockhausdorf unmittelbar nahe dem Zentrum. Nach den Winteraktivitäten oder der Skilanglauftour entfacht man den Kamin oder entspannt sich in der finnischen Sauna. Am Abend bietet die gut ausgestattete Küche die Möglichkeit das Essen selbst zuzubereiten oder man besucht eines der vielen Restaurant im Zentrum von Levi, wo man eine breite Auswahl von Pizzas bis zu lappländischen Gourmet-Restaurants findet.   Skiausrüstungen kann man vor Ort bei Levi Ski entleihen.</w:t>
      </w:r>
    </w:p>
    <w:p>
      <w:pPr>
        <w:pStyle w:val="Normal"/>
        <w:rPr/>
      </w:pPr>
      <w:r>
        <w:rPr/>
        <w:t>Über Suomi Travel:</w:t>
      </w:r>
    </w:p>
    <w:p>
      <w:pPr>
        <w:pStyle w:val="Normal"/>
        <w:rPr/>
      </w:pPr>
      <w:r>
        <w:rPr/>
        <w:t>Suomi Travel GmbH ist ein Spezial-Reiseveranstalter für Reisen nach Finnland und Lappland mit einem hohen Maß an Fachkompete</w:t>
      </w:r>
      <w:bookmarkStart w:id="0" w:name="_GoBack"/>
      <w:bookmarkEnd w:id="0"/>
      <w:r>
        <w:rPr/>
        <w:t>nz und ausgezeichneten Partnern vor Ort. Maßgeschneiderte Bausteine erlauben eine individuelle Zusammenstellung der Reisen je nach Interesse der Kunden. Für Firmenkunden bietet Suomi Travel GmbH - FinnIncentive außergewöhnliche Incentive-Reisen mit besonderem Anreiz. Die Auswahl geeigneter Ziele wird dabei unter Berücksichtigung verschiedenen zeitlichen Abläufe, Teilnehmerwünsche und der guten Erreichbarkeit vorgenommen. Durch seine Erfahrung in Lappland zusammen mit ausgewählten Leistungsträgern vor Ort kann Suomi Travel eine erlebnisreiche Reise garantieren. Die Repräsentanz des Lappland Klub Levi hat die Suomi Travel GmbH aus Frankfurt übernommen und bringt den hohen Norden näher in die deutschsprachigen Länder.</w:t>
      </w:r>
    </w:p>
    <w:p>
      <w:pPr>
        <w:pStyle w:val="Normal"/>
        <w:spacing w:lineRule="atLeast" w:line="100"/>
        <w:rPr/>
      </w:pPr>
      <w:r>
        <w:rPr/>
        <w:t>Suomi Travel GmbH</w:t>
      </w:r>
    </w:p>
    <w:p>
      <w:pPr>
        <w:pStyle w:val="Normal"/>
        <w:spacing w:lineRule="atLeast" w:line="100"/>
        <w:rPr/>
      </w:pPr>
      <w:r>
        <w:rPr/>
        <w:t>Mörfelder Landstr. 19</w:t>
      </w:r>
    </w:p>
    <w:p>
      <w:pPr>
        <w:pStyle w:val="Normal"/>
        <w:spacing w:lineRule="atLeast" w:line="100"/>
        <w:rPr/>
      </w:pPr>
      <w:r>
        <w:rPr/>
        <w:t>60598 Frankfurt</w:t>
      </w:r>
    </w:p>
    <w:p>
      <w:pPr>
        <w:pStyle w:val="Normal"/>
        <w:spacing w:lineRule="atLeast" w:line="100"/>
        <w:rPr/>
      </w:pPr>
      <w:r>
        <w:rPr/>
        <w:t>Tel.: 069/5780 1894</w:t>
      </w:r>
    </w:p>
    <w:p>
      <w:pPr>
        <w:pStyle w:val="Normal"/>
        <w:spacing w:lineRule="atLeast" w:line="100"/>
        <w:rPr/>
      </w:pPr>
      <w:hyperlink r:id="rId2">
        <w:r>
          <w:rPr>
            <w:rStyle w:val="InternetLink"/>
          </w:rPr>
          <w:t>info@suomitravel.de</w:t>
        </w:r>
      </w:hyperlink>
    </w:p>
    <w:p>
      <w:pPr>
        <w:pStyle w:val="Normal"/>
        <w:spacing w:lineRule="atLeast" w:line="100" w:before="0" w:after="200"/>
        <w:rPr/>
      </w:pPr>
      <w:r>
        <w:rPr/>
        <w:t>www.suomitravel.de</w:t>
      </w:r>
    </w:p>
    <w:sectPr>
      <w:type w:val="nextPage"/>
      <w:pgSz w:w="11906" w:h="16838"/>
      <w:pgMar w:left="1417" w:right="1417" w:gutter="0" w:header="0" w:top="1417" w:footer="0" w:bottom="1134"/>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de-DE" w:eastAsia="ar-SA" w:bidi="ar-SA"/>
    </w:rPr>
  </w:style>
  <w:style w:type="character" w:styleId="DefaultParagraphFont">
    <w:name w:val="Default Paragraph Font"/>
    <w:qFormat/>
    <w:rPr/>
  </w:style>
  <w:style w:type="character" w:styleId="AbsatzStandardschriftart1">
    <w:name w:val="Absatz-Standardschriftart1"/>
    <w:qFormat/>
    <w:rPr/>
  </w:style>
  <w:style w:type="character" w:styleId="AbsatzStandardschriftart2">
    <w:name w:val="Absatz-Standardschriftart2"/>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omitrav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uomi Trav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6:00Z</dcterms:created>
  <dc:creator>Juha Haapanen</dc:creator>
  <dc:description/>
  <dc:language>en-US</dc:language>
  <cp:lastModifiedBy>Suomitravel GmbH</cp:lastModifiedBy>
  <cp:lastPrinted>1900-12-31T22:00:00Z</cp:lastPrinted>
  <dcterms:modified xsi:type="dcterms:W3CDTF">2013-09-2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