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Weltrekorde im FreeCrossing über 400 Meter und Langstrecken-Weltrekord über 150 km</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45,6 Sekunden bei den Männern und 54 Sekunden bei den Frauen</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ünchen, 25.8.2013 – Es war ein Regenrennen, wie es Michael Schumacher nicht hätte besser fahren können. Am 25. August 2013 fanden sich im Dantestadion in München über 30 Teilnehmer ein, um den ersten Rekord im 400 Meter FreeCrossing aufzustellen. Unter den Endfinalisten der Frauen fuhr Maike Guthier aus Freiburg den Rekord über 400 Meter in nur 54 Sekunden. Bei den Männern siegte der Braunschweiger FreeCrosser Jan Seidel in 45,6, Sekunden. Neben dem Kurzstreckenrennen hat sich ein Personal Trainer aus Freiburg an den Langstreckenrekord von 150 km gewagt. Unterstützt wurde der erste FreeCross Cup von dem Schweizer Getränkehersteller Rivella, von der Constantin Entertainment sowie der Charity Organisation Laureus- Sport for Good– die sich am Ende über 500 € Spendeneinnahmen durch die Constantin Entertainment, die Aldiana Hotelgruppe und private Spenden der Teilnehmer freuen kon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 war wirklich eine tolle Leistung, die die Teilnehmer hier bei strömenden Regen erbracht haben. Zum einen haben hier Maike Guthier aus Freiburg und Jan Seidel aus Braunschweig die ersten Weltrekorde über die Kurzstrecke von 400 Meter aufgestellt. Zum anderen stellte der Freiburger Personaltrainer Georg Saladin von der Fitness Agentur den ersten Langstreckenrekord auf: In 10 Stunden 14 Minuten fuhr er unglaubliche 150 Kilometer – Eine Spitzenleistung!“, so Wolfgang Haupt, einer der leitenden Mitarbeiter des FreeCross Teams. Bei dem Langstreckenrekord verbrauchte Georg Saladin fast 7000 kcal und fuhr eine Durchschnittsgeschwindigkeit von 14,7 km/h. Viele Durchschnittssportler wären bereits nach 20 km ausgestiegen, da FreeCrossing fast 50% mehr Energie verbraucht als Fahrradfahren. Neben den tollen Weltrekorden, die auch für das Guinness Buch eingereicht worden sind, hat das ambitionierte FreeCross Team den Outdoor Crosstrainer bei diesem Event einer interessierten Öffentlichkeit vorgestellt. Tatsächlich zieht der FreeCross immer mehr Menschen in den Fitness-Bann. Vor allem Leistungssportler nutzen den FreeCross, um Leistung und Ausdauer zu verbessern, aber auch allgemein erfreuen sich fitness- und gesundheitsbewusste Menschen aller Altersgruppen des Outdoor Crosstrainers, mit dem sie an der frischen Luft  Figur und Gesundheit trainieren. </w:t>
      </w:r>
    </w:p>
    <w:p>
      <w:pPr>
        <w:pStyle w:val="Normal"/>
        <w:spacing w:lineRule="auto" w:line="360"/>
        <w:jc w:val="both"/>
        <w:rPr>
          <w:rFonts w:ascii="Times New Roman" w:hAnsi="Times New Roman" w:cs="Times New Roman"/>
          <w:sz w:val="24"/>
          <w:szCs w:val="24"/>
          <w:lang w:eastAsia="de-DE"/>
        </w:rPr>
      </w:pPr>
      <w:r>
        <w:rPr>
          <w:rFonts w:cs="Times New Roman" w:ascii="Times New Roman" w:hAnsi="Times New Roman"/>
          <w:sz w:val="24"/>
          <w:szCs w:val="24"/>
        </w:rPr>
        <w:t xml:space="preserve">Erst vergangene Woche am 19./20. August hatte Superstar und Extremsportler Joey Kelly mit </w:t>
      </w:r>
      <w:r>
        <w:rPr>
          <w:rFonts w:cs="Times New Roman" w:ascii="Times New Roman" w:hAnsi="Times New Roman"/>
          <w:sz w:val="24"/>
          <w:szCs w:val="24"/>
          <w:lang w:eastAsia="de-DE"/>
        </w:rPr>
        <w:t xml:space="preserve">dem FreeCross 5.000 Euro Spenden für den RTL Spendenmarathon auf Mallorca eingefahren. In zwei Tagen fuhr er 220 Kilometer und durchquerte bei brennender Hitze die bergige Ins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utschlandweit gibt es viele FreeCross Partner, wo Interessierte den Crosstrainer jederzeit testen können. Kaufen kann man den FreeCross direkt beim Hersteller oder bei ausgesuchten Partner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hr Info unter: </w:t>
      </w:r>
      <w:hyperlink r:id="rId2">
        <w:r>
          <w:rPr>
            <w:rStyle w:val="InternetLink"/>
          </w:rPr>
          <w:t>www.freecross.</w:t>
        </w:r>
        <w:r>
          <w:rPr>
            <w:rStyle w:val="InternetLink"/>
            <w:u w:val="none"/>
          </w:rPr>
          <w:t>de</w:t>
        </w:r>
      </w:hyperlink>
      <w:r>
        <w:rPr>
          <w:rStyle w:val="InternetLink"/>
          <w:u w:val="none"/>
        </w:rPr>
        <w:t xml:space="preserve"> </w:t>
      </w:r>
      <w:bookmarkStart w:id="0" w:name="_GoBack"/>
      <w:bookmarkEnd w:id="0"/>
      <w:r>
        <w:rPr>
          <w:rFonts w:cs="Times New Roman" w:ascii="Times New Roman" w:hAnsi="Times New Roman"/>
          <w:sz w:val="24"/>
          <w:szCs w:val="24"/>
        </w:rPr>
        <w:t>und speziell zum FreeCross Cup unter</w:t>
      </w:r>
      <w:hyperlink r:id="rId3">
        <w:r>
          <w:rPr>
            <w:rStyle w:val="InternetLink"/>
            <w:rFonts w:cs="Times New Roman" w:ascii="Times New Roman" w:hAnsi="Times New Roman"/>
            <w:sz w:val="24"/>
            <w:szCs w:val="24"/>
          </w:rPr>
          <w:t>www.freecross-cup.de</w:t>
        </w:r>
      </w:hyperlink>
      <w:r>
        <w:rPr>
          <w:rFonts w:cs="Times New Roman" w:ascii="Times New Roman" w:hAnsi="Times New Roman"/>
          <w:sz w:val="24"/>
          <w:szCs w:val="24"/>
        </w:rPr>
        <w:t xml:space="preserve">. </w:t>
      </w:r>
      <w:r>
        <w:rPr>
          <w:rFonts w:cs="Times New Roman" w:ascii="Times New Roman" w:hAnsi="Times New Roman"/>
        </w:rPr>
        <w:br/>
      </w:r>
    </w:p>
    <w:p>
      <w:pPr>
        <w:pStyle w:val="Normal"/>
        <w:spacing w:lineRule="auto" w:line="240"/>
        <w:rPr>
          <w:rFonts w:ascii="Times New Roman" w:hAnsi="Times New Roman" w:cs="Times New Roman"/>
        </w:rPr>
      </w:pPr>
      <w:r>
        <w:rPr>
          <w:rFonts w:cs="Times New Roman" w:ascii="Times New Roman" w:hAnsi="Times New Roman"/>
        </w:rPr>
        <w:t>Stephanie Erkens /Marketing &amp; PR</w:t>
        <w:br/>
        <w:t>www.freecross.de</w:t>
        <w:br/>
        <w:t>https://www.facebook.com/FreeCrossGermany</w:t>
        <w:br/>
      </w:r>
    </w:p>
    <w:p>
      <w:pPr>
        <w:pStyle w:val="Normal"/>
        <w:spacing w:lineRule="auto" w:line="240"/>
        <w:rPr>
          <w:rFonts w:ascii="Times New Roman" w:hAnsi="Times New Roman" w:cs="Times New Roman"/>
        </w:rPr>
      </w:pPr>
      <w:r>
        <w:rPr>
          <w:rFonts w:cs="Times New Roman" w:ascii="Times New Roman" w:hAnsi="Times New Roman"/>
        </w:rPr>
        <w:t>ActiveCross GmbH</w:t>
        <w:br/>
        <w:t>Kaulbachstr. 51a</w:t>
        <w:br/>
        <w:t>80539 München</w:t>
        <w:br/>
        <w:t>Germany</w:t>
        <w:br/>
        <w:br/>
        <w:t>Telefon: 089 85 63 58 47</w:t>
        <w:br/>
        <w:t>Mobil: 0172-83 59 835</w:t>
        <w:br/>
        <w:t>Mail: serkens@freecross.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headerReference w:type="default" r:id="rId4"/>
      <w:type w:val="nextPage"/>
      <w:pgSz w:w="11906" w:h="16838"/>
      <w:pgMar w:left="1417" w:right="28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jc w:val="left"/>
      <w:rPr/>
    </w:pPr>
    <w:r>
      <w:rPr/>
      <mc:AlternateContent>
        <mc:Choice Requires="wps">
          <w:drawing>
            <wp:inline distT="0" distB="0" distL="0" distR="0">
              <wp:extent cx="1678940" cy="464185"/>
              <wp:effectExtent l="0" t="0" r="0" b="0"/>
              <wp:docPr id="1" name="Grafik 3"/>
              <a:graphic xmlns:a="http://schemas.openxmlformats.org/drawingml/2006/main">
                <a:graphicData uri="http://schemas.openxmlformats.org/drawingml/2006/picture">
                  <pic:pic xmlns:pic="http://schemas.openxmlformats.org/drawingml/2006/picture">
                    <pic:nvPicPr>
                      <pic:cNvPr id="0" name="Grafik 3" descr=""/>
                      <pic:cNvPicPr/>
                    </pic:nvPicPr>
                    <pic:blipFill>
                      <a:blip r:embed="rId1"/>
                      <a:stretch/>
                    </pic:blipFill>
                    <pic:spPr>
                      <a:xfrm>
                        <a:off x="0" y="0"/>
                        <a:ext cx="1679040" cy="4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margin-left:0pt;margin-top:-36.6pt;width:132.15pt;height:36.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3e3"/>
    <w:pPr>
      <w:widowControl/>
      <w:suppressAutoHyphens w:val="true"/>
      <w:bidi w:val="0"/>
      <w:spacing w:lineRule="auto" w:line="276" w:before="0" w:after="200"/>
      <w:jc w:val="left"/>
    </w:pPr>
    <w:rPr>
      <w:rFonts w:cs="Calibri" w:ascii="Calibri" w:hAnsi="Calibri" w:eastAsia="Calibri"/>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419d"/>
    <w:rPr>
      <w:color w:val="0000FF"/>
      <w:u w:val="single"/>
    </w:rPr>
  </w:style>
  <w:style w:type="character" w:styleId="Emphasis">
    <w:name w:val="Emphasis"/>
    <w:uiPriority w:val="99"/>
    <w:qFormat/>
    <w:rsid w:val="00f71b2e"/>
    <w:rPr>
      <w:i/>
      <w:iCs/>
    </w:rPr>
  </w:style>
  <w:style w:type="character" w:styleId="KopfzeileZchn" w:customStyle="1">
    <w:name w:val="Kopfzeile Zchn"/>
    <w:basedOn w:val="DefaultParagraphFont"/>
    <w:link w:val="Header"/>
    <w:uiPriority w:val="99"/>
    <w:qFormat/>
    <w:rsid w:val="009843ec"/>
    <w:rPr/>
  </w:style>
  <w:style w:type="character" w:styleId="FuzeileZchn" w:customStyle="1">
    <w:name w:val="Fußzeile Zchn"/>
    <w:basedOn w:val="DefaultParagraphFont"/>
    <w:link w:val="Footer"/>
    <w:uiPriority w:val="99"/>
    <w:qFormat/>
    <w:rsid w:val="009843ec"/>
    <w:rPr/>
  </w:style>
  <w:style w:type="character" w:styleId="SprechblasentextZchn" w:customStyle="1">
    <w:name w:val="Sprechblasentext Zchn"/>
    <w:link w:val="BalloonText"/>
    <w:uiPriority w:val="99"/>
    <w:semiHidden/>
    <w:qFormat/>
    <w:rsid w:val="009843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37c2"/>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rsid w:val="009843e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rsid w:val="009843ec"/>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qFormat/>
    <w:rsid w:val="009843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cross.de/deutsch/testride" TargetMode="External"/><Relationship Id="rId3" Type="http://schemas.openxmlformats.org/officeDocument/2006/relationships/hyperlink" Target="http://www.freecross-cup.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3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6:00Z</dcterms:created>
  <dc:creator>lad9r</dc:creator>
  <dc:description/>
  <dc:language>en-US</dc:language>
  <cp:lastModifiedBy>Melissa</cp:lastModifiedBy>
  <cp:lastPrinted>2013-08-29T15:24:00Z</cp:lastPrinted>
  <dcterms:modified xsi:type="dcterms:W3CDTF">2013-08-29T15:24:00Z</dcterms:modified>
  <cp:revision>8</cp:revision>
  <dc:subject/>
  <dc:title>Weltrekorde imFreeCrossing über 400 Meterund Langsstrecken-Weltrekord über 150 km</dc:title>
</cp:coreProperties>
</file>

<file path=docProps/custom.xml><?xml version="1.0" encoding="utf-8"?>
<Properties xmlns="http://schemas.openxmlformats.org/officeDocument/2006/custom-properties" xmlns:vt="http://schemas.openxmlformats.org/officeDocument/2006/docPropsVTypes"/>
</file>