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Video-Vortrag: </w:t>
      </w:r>
      <w:r>
        <w:rPr>
          <w:rFonts w:cs="ITC Officina Sans Book"/>
          <w:bCs/>
          <w:color w:val="141413"/>
          <w:sz w:val="20"/>
        </w:rPr>
        <w:t>10 Ansätze für bewusste Verhaltensänderung im Alltag</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DVD – Ich-Stärke entfalten</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rFonts w:ascii="Arial" w:hAnsi="Arial" w:cs="Arial"/>
        </w:rPr>
      </w:pPr>
      <w:r>
        <w:rPr>
          <w:rFonts w:eastAsia="Times New Roman" w:cs="ITC Officina Sans;OfficinaSans-Normal" w:ascii="Arial" w:hAnsi="Arial"/>
          <w:b/>
          <w:bCs/>
          <w:color w:val="000000"/>
          <w:lang w:bidi="de-DE"/>
        </w:rPr>
        <w:t xml:space="preserve">Bonn – </w:t>
      </w:r>
      <w:r>
        <w:rPr>
          <w:rFonts w:cs="Arial" w:ascii="Arial" w:hAnsi="Arial"/>
          <w:b/>
        </w:rPr>
        <w:t>Wie Coachs, Führungskräfte und Ausbilder ihre Klienten und Mitarbeiter dabei unterstützen, ihre Fähigkeit zur Selbststeuerung zu entwickeln und dadurch ihre Lebensqualität zu erhöhen, zeigt Paul Lahninger in diesem DVD-Seminar. Die DVD ist im Weiterbildungsverlag managerSeminare in Bonn erschienen.</w:t>
      </w:r>
    </w:p>
    <w:p>
      <w:pPr>
        <w:pStyle w:val="Normal"/>
        <w:widowControl w:val="false"/>
        <w:autoSpaceDE w:val="false"/>
        <w:spacing w:lineRule="atLeast" w:line="220"/>
        <w:textAlignment w:val="center"/>
        <w:rPr>
          <w:rFonts w:ascii="Arial" w:hAnsi="Arial" w:cs="OfficinaSans-Book"/>
          <w:color w:val="000000"/>
          <w:szCs w:val="17"/>
        </w:rPr>
      </w:pPr>
      <w:r>
        <w:rPr>
          <w:rFonts w:cs="OfficinaSans-Book" w:ascii="Arial" w:hAnsi="Arial"/>
          <w:color w:val="000000"/>
          <w:szCs w:val="17"/>
        </w:rPr>
      </w:r>
    </w:p>
    <w:p>
      <w:pPr>
        <w:pStyle w:val="NurText"/>
        <w:rPr>
          <w:rFonts w:ascii="Arial" w:hAnsi="Arial" w:cs="Arial"/>
          <w:sz w:val="22"/>
        </w:rPr>
      </w:pPr>
      <w:r>
        <w:rPr>
          <w:rFonts w:cs="Arial" w:ascii="Arial" w:hAnsi="Arial"/>
          <w:sz w:val="22"/>
        </w:rPr>
        <w:t xml:space="preserve">Wer eigene Zielsetzungen verfolgt und verwirklicht, nimmt positiven Einfluss auf seine Lebenszufriedenheit und Freude an der Arbeit. Neueste Forschungsergebnisse betonen, dass das menschliche Gehirn dauerhaft auf Lernen ausgerichtet und bis ins hohe Alter äußerst flexibel für bewusste Verhaltensänderungen ist. Diese Fähigkeit zur Selbststeuerung gibt uns die Wahl, ob wir immer wieder unseren liebgewonnenen, aber häufig kontraproduktiven Gewohnheiten nachgeben, oder ob wir gezielt auch Neues, Erwünschtes lernen und vertiefen. </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In seinem Vortrags-Seminar regt Paul Lahninger Zuschauer und Zuhörer an, ihre eigenen Ressourcen zu mobilisieren. Auf dem Weg, den eingeschliffenen Alltagstrott und schlechte Angewohnheiten hinter uns zu lassen, helfen zehn Ansätze, mit denen eine nachhaltige Weiterentwicklung möglich ist. Lahninger beschreibt bildhaft, wie wir ausgehend von der bewussten Wahrnehmung der eigenen Stärken die Fähigkeit entwickeln, lösungsorientiert zu denken, uns auf dem Weg zu realistischen selbstgesetzten Zielen mit Selbstkontrolle, Erinnerungshilfen und Mentaltraining in eigener Kraft unterstützen, Lernprozesse planen und dokumentieren und am Ende unsere Lernerfolge genießen.</w:t>
      </w:r>
      <w:r>
        <w:rPr>
          <w:rFonts w:cs="Arial" w:ascii="Arial" w:hAnsi="Arial"/>
          <w:sz w:val="24"/>
        </w:rPr>
        <w:t xml:space="preserve"> </w:t>
      </w:r>
      <w:r>
        <w:rPr>
          <w:rFonts w:cs="Arial" w:ascii="Arial" w:hAnsi="Arial"/>
          <w:sz w:val="22"/>
        </w:rPr>
        <w:t>Das DVD-Seminar verhilft durch pointierte Ideen, Leitsätze und konkrete Umsetzungshilfen, neue Verhaltensgewohnheiten zu programmieren. Es leistet Lehrbeauftragten, Coachs, Ausbildungsverantwortlichen und Führungskräften eine wertvolle Hilfestellung, um die Lebensqualität und den beruflichen Erfolg ihrer Klienten und Mitarbeiter zu fördern. Als zusätzliches Online-Bonusmaterial bietet die DVD das Skript zum Vortrag mit einem Interviewleitfaden sowie Visualisierungen des Seminars für eigene Präsentationen an.</w:t>
      </w:r>
    </w:p>
    <w:p>
      <w:pPr>
        <w:pStyle w:val="NurText"/>
        <w:rPr>
          <w:rFonts w:ascii="Arial" w:hAnsi="Arial" w:cs="Arial"/>
          <w:sz w:val="22"/>
        </w:rPr>
      </w:pPr>
      <w:r>
        <w:rPr>
          <w:rFonts w:cs="Arial" w:ascii="Arial" w:hAnsi="Arial"/>
          <w:sz w:val="22"/>
        </w:rPr>
      </w:r>
    </w:p>
    <w:p>
      <w:pPr>
        <w:pStyle w:val="Normal"/>
        <w:widowControl w:val="false"/>
        <w:autoSpaceDE w:val="false"/>
        <w:textAlignment w:val="center"/>
        <w:rPr/>
      </w:pPr>
      <w:r>
        <w:rPr>
          <w:rFonts w:eastAsia="Times New Roman" w:cs="Arial" w:ascii="Arial" w:hAnsi="Arial"/>
          <w:color w:val="000000"/>
        </w:rPr>
        <w:t>Paul Lahninger arbeitet als selbstständiger Lehrbeauftragter an Universitäten und Fachhochschulen, der Wirtschaftskammer Salzburg sowie im AGB-Ausbildungsinstitut für Gruppe und Bildung, wo er als Lehrgangsleiter für Coaching- und Train-the-Trainer-Ausbildungen verantwortlich zeichnet. Als Autor wurde er bekannt durch zahlreiche Branchen-Bestseller, darunter auch die „Reise zur Lösung“ aus dem Verlag managerSeminare, die in diesem Jahr in zweiter Auflage erschien.</w:t>
      </w:r>
    </w:p>
    <w:p>
      <w:pPr>
        <w:pStyle w:val="NurText"/>
        <w:rPr/>
      </w:pPr>
      <w:r>
        <w:rPr>
          <w:rFonts w:eastAsia="Times New Roman" w:cs="Arial" w:ascii="Arial" w:hAnsi="Arial"/>
          <w:color w:val="000000"/>
          <w:sz w:val="22"/>
          <w:szCs w:val="18"/>
        </w:rPr>
        <w:t>(ca. 2.500 Zeichen)</w:t>
      </w:r>
    </w:p>
    <w:p>
      <w:pPr>
        <w:pStyle w:val="Normal"/>
        <w:widowControl w:val="false"/>
        <w:autoSpaceDE w:val="false"/>
        <w:spacing w:lineRule="auto" w:line="288"/>
        <w:textAlignment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Mehr Informationen zu dieser DVD und ein Filmausschnitt: </w:t>
      </w:r>
      <w:hyperlink r:id="rId2">
        <w:r>
          <w:rPr>
            <w:rStyle w:val="InternetLink"/>
            <w:rFonts w:eastAsia="Times New Roman" w:cs="Arial" w:ascii="Arial" w:hAnsi="Arial"/>
            <w:sz w:val="20"/>
            <w:szCs w:val="18"/>
          </w:rPr>
          <w:t>http://www.managerseminare.de/tb/tb-10724</w:t>
        </w:r>
      </w:hyperlink>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Cover-Datei: http://www.managerseminare.de/presse/tb-10724.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Paul Lahninger.</w:t>
      </w:r>
      <w:r>
        <w:rPr>
          <w:rFonts w:eastAsia="Times New Roman" w:cs="Arial" w:ascii="Arial" w:hAnsi="Arial"/>
          <w:color w:val="000000"/>
          <w:sz w:val="20"/>
          <w:szCs w:val="18"/>
        </w:rPr>
        <w:t xml:space="preserve"> DVD – Ich-Stärke entfalten. Nachhaltige Selbststeuerung in Eigenverantwortung. DVD-Seminar mit zusätzlichem Online-Bonusmaterial. managerSeminare, Bonn 2013, </w:t>
      </w:r>
      <w:r>
        <w:rPr>
          <w:rFonts w:cs="Arial" w:ascii="Arial" w:hAnsi="Arial"/>
          <w:sz w:val="20"/>
        </w:rPr>
        <w:t xml:space="preserve">DVD, 40 Minuten  Laufzeit, ISBN 978-3-941965-74-4, </w:t>
      </w:r>
      <w:r>
        <w:rPr>
          <w:rFonts w:eastAsia="Times New Roman" w:cs="Arial" w:ascii="Arial" w:hAnsi="Arial"/>
          <w:color w:val="000000"/>
          <w:sz w:val="20"/>
          <w:szCs w:val="18"/>
        </w:rPr>
        <w:t>3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tb/tb-107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9:00Z</dcterms:created>
  <dc:creator>Der Verlag</dc:creator>
  <dc:description/>
  <cp:keywords/>
  <dc:language>en-US</dc:language>
  <cp:lastModifiedBy>Michael Busch</cp:lastModifiedBy>
  <cp:lastPrinted>2013-04-16T09:06:00Z</cp:lastPrinted>
  <dcterms:modified xsi:type="dcterms:W3CDTF">2013-07-26T13:04:00Z</dcterms:modified>
  <cp:revision>3</cp:revision>
  <dc:subject/>
  <dc:title>Vorhang auf und Bühne frei für unverbrauchte Methoden</dc:title>
</cp:coreProperties>
</file>