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5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01104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color w:val="FFFFFF"/>
              </w:rPr>
            </w:pPr>
            <w:r>
              <w:rPr>
                <w:color w:val="FFFFFF"/>
                <w:sz w:val="40"/>
              </w:rPr>
              <w:t>Multitronik Gmb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FFFFFF"/>
                <w:sz w:val="40"/>
              </w:rPr>
            </w:pPr>
            <w:r>
              <w:rPr>
                <w:b/>
                <w:sz w:val="36"/>
              </w:rPr>
              <w:t>PRESSEMITTEILUNG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u w:val="single"/>
              </w:rPr>
            </w:pPr>
            <w:r>
              <w:rPr>
                <w:b/>
                <w:color w:val="FFFFFF"/>
                <w:sz w:val="40"/>
                <w:u w:val="single"/>
              </w:rPr>
            </w:r>
          </w:p>
          <w:p>
            <w:pPr>
              <w:pStyle w:val="Normal"/>
              <w:rPr>
                <w:rFonts w:eastAsia="PMingLiU;新細明體" w:cs="Arial"/>
                <w:b/>
                <w:b/>
                <w:szCs w:val="24"/>
              </w:rPr>
            </w:pPr>
            <w:r>
              <w:rPr>
                <w:rFonts w:eastAsia="PMingLiU;新細明體" w:cs="Arial"/>
                <w:b/>
                <w:szCs w:val="24"/>
              </w:rPr>
              <w:t>160 W Rundes LED Netzteil für Scheinwerfer HBG160</w:t>
            </w:r>
          </w:p>
          <w:p>
            <w:pPr>
              <w:pStyle w:val="Normal"/>
              <w:rPr>
                <w:rFonts w:eastAsia="PMingLiU;新細明體" w:cs="Arial"/>
                <w:b/>
                <w:b/>
                <w:szCs w:val="24"/>
              </w:rPr>
            </w:pPr>
            <w:r>
              <w:rPr>
                <w:rFonts w:eastAsia="PMingLiU;新細明體"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+R Multitronik GmbH präsentiert die erste runde 160 Watt-LED-Netzteileserie des Herstellers Mean Well speziell für die Scheinwerfertechnik - die HBG160 Serie. Das neu entworfene und vollvergossene Aluminium-Gehäuse (IP65/67) ermöglicht dem Anwender eine enge Verbindung mit dem Kühlkörper der Scheinwerferhalterung und sorgt somit für eine hervorragende Wärmeableitung. Die neuartige runde Formgebung des LED-Netzteils entspricht den mechanischen Standardgrößen und kann somit leicht in bestehende Halterungen der Scheinwerfer- und Strahlertechnik integriert werden. Durch den IP65/67 Schutz und dem robusten Gehäuse ist auch ein Einsatz in rauen Umgebungen möglich. Ausgestattet mit einem Weitbereichseingang von 90~305VAC und mit Ausgangsspannungen zwischen 24 und 60VDC (single output) entspricht die HBG160-Serie den aktuellen Designanforderungen in Sachen Effizienz. So erreichen diese Netzteile bei Umgebungstemperaturen von -40°C bis +60°C konvektionsgekühlt einen Wirkungsgrad von bis zu 93,5%. Solange sichergestellt werden kann, dass die Betriebstemperatur der Scheinwerfer unterhalb von 70°C bleibt, erreicht das Netzteil eine Betriebsdauer von bis zu 40.000 Stunden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mit die HBG160 Serie auch den Anforderungen und Grenzen der Harmonischen Oberwellenströme EN61000-3-2 Class C (&gt;60% load) entspricht, wurde eine 2-Stufen PFC-Funktion integriert. Bei einer Last von mindestens 50% liegt der Leistungsfaktor bei &gt;0.9 und die Störfestigkeit nach EN61000-4-5 erreicht 4KV, gemäß den Anforderungen für Beleuchtungssysteme. Das LED-Netzteil ist eine Basiskomponente, welche mit diversen bestehenden LED-Modulen, Kühlkörpern und Reflektoren/Schirmen harmoniert und findet seinen Einsatz in einer Vielzahl von Applikationen in der Bühnentechnik und Deckenbeleuchtung. Nicht zuletzt durch Standardfunktionen zur Dimmung (3in1-dimmbarer B-Type) und einen besonderen Schutz gegen Kurzschluss, Überspannung, Überlast und Überhitzung gibt der Hersteller eine Netzteilgarantie von 5 Jahren. Selbstverständlich wird auch die Sicherheit der Anwender durch weltweite Zertifizierungen und Prüfungen wie UL/ CUL/ TUV/ CB/ CE garantiert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/>
                <w:sz w:val="20"/>
              </w:rPr>
              <w:t>Für Preisauskünfte, Lieferzeiten sowie technische Auskünfte kontaktieren Sie einfach das kompetente Vertriebsteam der M+R Multitronik GmbH per Mail oder telefonisch.</w:t>
            </w: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hr Ansprechpartn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ole Hauschild – Operative Mana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+R Multitronik GmbH</w:t>
              <w:br/>
              <w:t>Niels-Bohr-Ring 28</w:t>
              <w:br/>
              <w:t>23568 Lübeck</w:t>
              <w:br/>
              <w:t>Tel.: 0451-60995-16</w:t>
              <w:br/>
              <w:t>E-Mail: nh@multitronik.c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chwarz">
    <w:name w:val="Standard + Schwarz"/>
    <w:basedOn w:val="Normal"/>
    <w:qFormat/>
    <w:pPr>
      <w:spacing w:before="100" w:after="100"/>
    </w:pPr>
    <w:rPr>
      <w:rFonts w:cs="Arial"/>
      <w:color w:val="00000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6:00Z</dcterms:created>
  <dc:creator>M + R Multitronik GmbH</dc:creator>
  <dc:description/>
  <dc:language>en-US</dc:language>
  <cp:lastModifiedBy>Nadine Krei</cp:lastModifiedBy>
  <cp:lastPrinted>1999-12-02T08:12:00Z</cp:lastPrinted>
  <dcterms:modified xsi:type="dcterms:W3CDTF">2013-07-15T14:16:00Z</dcterms:modified>
  <cp:revision>2</cp:revision>
  <dc:subject/>
  <dc:title/>
</cp:coreProperties>
</file>