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rFonts w:ascii="Arial;sans-serif" w:hAnsi="Arial;sans-serif"/>
          <w:b/>
          <w:b/>
          <w:bCs/>
          <w:sz w:val="26"/>
          <w:szCs w:val="26"/>
        </w:rPr>
      </w:pPr>
      <w:r>
        <w:rPr>
          <w:rFonts w:ascii="Arial;sans-serif" w:hAnsi="Arial;sans-serif"/>
          <w:b/>
          <w:bCs/>
          <w:sz w:val="26"/>
          <w:szCs w:val="26"/>
        </w:rPr>
        <w:t>Paul Ansell´s Number Nine veröffentlicht neues Album „A date with Paul Ansell´s Number Nine“ - Soundtrack zum Kinofilm „Mr. Morgans Last Love“</w:t>
      </w:r>
    </w:p>
    <w:p>
      <w:pPr>
        <w:pStyle w:val="TextBody"/>
        <w:bidi w:val="0"/>
        <w:spacing w:before="0" w:after="0"/>
        <w:jc w:val="left"/>
        <w:rPr>
          <w:rFonts w:ascii="Arial;sans-serif" w:hAnsi="Arial;sans-serif"/>
          <w:b/>
          <w:b/>
          <w:bCs/>
          <w:sz w:val="26"/>
          <w:szCs w:val="26"/>
        </w:rPr>
      </w:pPr>
      <w:r>
        <w:rPr>
          <w:rFonts w:ascii="Arial;sans-serif" w:hAnsi="Arial;sans-serif"/>
          <w:b/>
          <w:bCs/>
          <w:sz w:val="26"/>
          <w:szCs w:val="26"/>
        </w:rPr>
      </w:r>
    </w:p>
    <w:p>
      <w:pPr>
        <w:pStyle w:val="TextBody"/>
        <w:bidi w:val="0"/>
        <w:spacing w:before="0" w:after="0"/>
        <w:jc w:val="left"/>
        <w:rPr>
          <w:rFonts w:ascii="Arial;sans-serif" w:hAnsi="Arial;sans-serif"/>
          <w:sz w:val="24"/>
        </w:rPr>
      </w:pPr>
      <w:r>
        <w:rPr>
          <w:rFonts w:ascii="Arial;sans-serif" w:hAnsi="Arial;sans-serif"/>
          <w:sz w:val="24"/>
        </w:rPr>
      </w:r>
    </w:p>
    <w:p>
      <w:pPr>
        <w:pStyle w:val="TextBody"/>
        <w:bidi w:val="0"/>
        <w:spacing w:before="0" w:after="0"/>
        <w:jc w:val="left"/>
        <w:rPr>
          <w:rFonts w:ascii="Arial;sans-serif" w:hAnsi="Arial;sans-serif"/>
          <w:sz w:val="24"/>
        </w:rPr>
      </w:pPr>
      <w:r>
        <w:rPr>
          <w:rFonts w:ascii="Arial;sans-serif" w:hAnsi="Arial;sans-serif"/>
          <w:sz w:val="24"/>
        </w:rPr>
        <w:t>Paul Ansell's Number Nine veröffentlicht die neue CD „A Date With Paul Ansell's Number Nine“, auf der zwei Songs vom Soundtrack des Films „Mr. Morgan's Last Love zu hören sein werden. Das 18 Songs starke Album, das beim deutschen Label „I SOLD MY SOUL MEDIA“ erscheint und von H'Art vertrieben wird, ist ab 16. August weltweit im Handel und online erhältlich.</w:t>
      </w:r>
    </w:p>
    <w:p>
      <w:pPr>
        <w:pStyle w:val="TextBody"/>
        <w:bidi w:val="0"/>
        <w:spacing w:before="0" w:after="0"/>
        <w:jc w:val="left"/>
        <w:rPr/>
      </w:pPr>
      <w:r>
        <w:rPr/>
      </w:r>
    </w:p>
    <w:p>
      <w:pPr>
        <w:pStyle w:val="TextBody"/>
        <w:bidi w:val="0"/>
        <w:spacing w:before="0" w:after="0"/>
        <w:jc w:val="left"/>
        <w:rPr/>
      </w:pPr>
      <w:r>
        <w:rPr>
          <w:rFonts w:ascii="Arial;sans-serif" w:hAnsi="Arial;sans-serif"/>
          <w:sz w:val="24"/>
        </w:rPr>
        <w:t>Neben den Soundtrack-Songs „Walking Back To Baby's Arms“ und „Jump In“, sind auch ein Duett mit Miss Mary Ann und ein besonderer Bonustrack enthalten.</w:t>
        <w:br/>
        <w:br/>
        <w:t>Frontmann Paul Ansell, der in seiner Karriere schon mit Größen wie Reggie Young, David Briggs, Jerry Carrigan, Billy Lee Riley und – allen voran - Scotty Moore, der Gitarrist des King of Rock 'n' Roll Elvis, auf der Bühne stand, versteht es mit seiner einzigartigen Stimme seine Fans zu verzaubern.</w:t>
        <w:br/>
        <w:br/>
        <w:t xml:space="preserve">Sandra Nettelbecks Film „Mr. Morgan's Last Love“ mit </w:t>
      </w:r>
      <w:r>
        <w:rPr>
          <w:rFonts w:ascii="ArialMT;sans-serif" w:hAnsi="ArialMT;sans-serif"/>
          <w:color w:val="1B1200"/>
          <w:sz w:val="24"/>
        </w:rPr>
        <w:t xml:space="preserve">Michael Caine, </w:t>
      </w:r>
      <w:r>
        <w:rPr>
          <w:rFonts w:ascii="ArialMT;sans-serif" w:hAnsi="ArialMT;sans-serif"/>
          <w:color w:val="000000"/>
          <w:sz w:val="24"/>
        </w:rPr>
        <w:t>Clémence Poésy und Gillian Anderson erscheint am 22. August in den Kinos.</w:t>
      </w:r>
    </w:p>
    <w:p>
      <w:pPr>
        <w:pStyle w:val="Normal"/>
        <w:bidi w:val="0"/>
        <w:jc w:val="left"/>
        <w:rPr/>
      </w:pPr>
      <w:r>
        <w:rPr/>
        <w:br/>
        <w:br/>
        <w:br/>
      </w:r>
      <w:r>
        <w:rPr>
          <w:rFonts w:ascii="Arial" w:hAnsi="Arial"/>
        </w:rPr>
        <w:t xml:space="preserve">Tracklist: </w:t>
        <w:br/>
        <w:br/>
        <w:t>1.  Jump In</w:t>
        <w:br/>
        <w:t>2.  Bad Bad Man</w:t>
        <w:br/>
        <w:t>3.  Rings Of Gold</w:t>
        <w:br/>
        <w:t>4.  I´m The One To Blame</w:t>
        <w:br/>
        <w:t>5.  Walking Back To Babys Arms</w:t>
        <w:br/>
        <w:t>6.  Ooopsie Whoopsie</w:t>
        <w:br/>
        <w:t>7.  King For Tonight</w:t>
        <w:br/>
        <w:t>8.  Little Green Men</w:t>
        <w:br/>
        <w:t>9.  Creep</w:t>
        <w:br/>
        <w:t>10. Trouble Going On</w:t>
        <w:br/>
        <w:t>11. Wandering Soul</w:t>
        <w:br/>
        <w:t>12. Give It All Away</w:t>
        <w:br/>
        <w:t>13. Blue Blue World</w:t>
        <w:br/>
        <w:t>14. Hey Puppa</w:t>
        <w:br/>
        <w:t>15. What Makes A Man Wander</w:t>
        <w:br/>
        <w:t>16. Hanks Song</w:t>
        <w:br/>
        <w:t>17. Crawling Back To You</w:t>
        <w:br/>
        <w:t xml:space="preserve">18. Bonus </w:t>
      </w:r>
      <w:r>
        <w:rPr/>
        <w:b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altName w:val="sans-serif"/>
    <w:charset w:val="01"/>
    <w:family w:val="auto"/>
    <w:pitch w:val="default"/>
  </w:font>
  <w:font w:name="ArialMT">
    <w:altName w:val="sans-serif"/>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de-DE"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ages>1</Pages>
  <Words>251</Words>
  <CharactersWithSpaces>14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6:47Z</dcterms:created>
  <dc:creator/>
  <dc:description/>
  <dc:language>en-US</dc:language>
  <cp:lastModifiedBy/>
  <cp:lastPrinted>2013-07-16T09:55:26Z</cp:lastPrinted>
  <dcterms:modified xsi:type="dcterms:W3CDTF">2013-07-16T11:03:24Z</dcterms:modified>
  <cp:revision>3</cp:revision>
  <dc:subject/>
  <dc:title/>
</cp:coreProperties>
</file>