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dreitägiges Führungs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Gesundheitsfördernde Führung</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Gesundheitsfördernde Führung“ setzt der Bonner Weiterbildungsverlag managerSeminare seine Reihe von umsetzungsreifen Seminarkonzepten mit modern gestalteten Arbeitshilfen fort. Firmeninterne oder freie Schulungsleiter greifen mit dieser CD auf vielfach erprobtes Know-how zurück, können alle Materialien frei nutzen und dabei ihren Konzeptionsaufwand erheblich reduzieren.</w:t>
      </w:r>
    </w:p>
    <w:p>
      <w:pPr>
        <w:pStyle w:val="Normal"/>
        <w:rPr>
          <w:rFonts w:ascii="Arial" w:hAnsi="Arial" w:cs="Arial"/>
          <w:b/>
          <w:b/>
          <w:bCs/>
          <w:color w:val="000000"/>
          <w:w w:val="99"/>
          <w:lang w:bidi="de-DE"/>
        </w:rPr>
      </w:pPr>
      <w:r>
        <w:rPr>
          <w:rFonts w:cs="Arial" w:ascii="Arial" w:hAnsi="Arial"/>
          <w:b/>
          <w:bCs/>
          <w:color w:val="000000"/>
          <w:w w:val="99"/>
          <w:lang w:bidi="de-DE"/>
        </w:rPr>
      </w:r>
    </w:p>
    <w:p>
      <w:pPr>
        <w:pStyle w:val="Normal"/>
        <w:widowControl w:val="false"/>
        <w:autoSpaceDE w:val="false"/>
        <w:textAlignment w:val="center"/>
        <w:rPr>
          <w:rFonts w:ascii="Arial" w:hAnsi="Arial" w:cs="Arial"/>
        </w:rPr>
      </w:pPr>
      <w:r>
        <w:rPr>
          <w:rFonts w:cs="Arial" w:ascii="Arial" w:hAnsi="Arial"/>
        </w:rPr>
        <w:t>Arbeit kann die Gesundheit beeinträchtigen und Arbeit kann die Gesundheit fördern. Führungskräfte tragen elementar dazu bei, ob das Berufsleben für die Mitarbeiterinnen und Mitarbeiter positive oder negative Auswirkungen hat. Das CD-Trainingskonzept mit allen Unterlagen für drei Tage bietet Führungskräften eine intensive und umfassende Auseinandersetzung mit dem eigenen Führungsverhalten und den Auswirkungen auf die Gesundheit. Die Teilnehmer lernen die Kennzeichen von Gesundheit und Krankheit und Stabilisatoren der Gesundheit im Berufsalltag zu erkennen. Sie erfahren, wie die Zufriedenheit der Mitarbeiterinnen und Mitarbeiter gefördert werden kann und wie diese Lebensfreude zu ihrer Gesunderhaltung beiträgt. Konkret wird auch vermittelt, welche Führungsinstrumente gesundheitsfördernd eingesetzt werden und wie Führungskräfte auf ihr eigenes Wohlergehen achten können.</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cs="Arial" w:ascii="Arial" w:hAnsi="Arial"/>
        </w:rPr>
        <w:t xml:space="preserve">Das branchenübergreifend einsetzbare Trainingskonzept hält auf CD-ROM </w:t>
      </w:r>
      <w:r>
        <w:rPr>
          <w:rFonts w:eastAsia="ＭＳ 明朝" w:cs="Arial" w:ascii="Arial" w:hAnsi="Arial"/>
        </w:rPr>
        <w:t>Leitfaden, Design und alle Arbeitsmittel des praxiserprobten Trainingsablaufes bereit. Nutzer können die ausgearbeiteten Bausteine in der empfohlenen Reihenfolge einsetzen oder nach Bedarf selbst zusammenstellen oder ergänzen. Ein umfangreicher Leitfaden gibt einen Überblick über Ansatz, Inhalte und eingesetzte Methoden. Der detaillierte Ablaufplan hilft bei der zeitlich-/inhaltlichen Trainingsplanung. Herzstück des Trainings sind 240 reich visualisierte PowerPoint-Charts mit Trainerhinweisen, Beispielen, Zeitvorgaben, Tipps. Sie können originalgetreu präsentiert werden oder dienen als Blaupause für die Themenbearbeitung an Pinnwand und Flipchart.</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rFonts w:ascii="Arial" w:hAnsi="Arial" w:cs="ITC Officina Sans;OfficinaSans-Normal"/>
          <w:color w:val="000000"/>
          <w:szCs w:val="16"/>
        </w:rPr>
      </w:pPr>
      <w:r>
        <w:rPr>
          <w:rFonts w:eastAsia="ＭＳ 明朝" w:cs="Arial" w:ascii="Arial" w:hAnsi="Arial"/>
        </w:rPr>
        <w:t>Mit dem Erwerb der CD ist der Nutzer ausdrücklich berechtigt, das Werk im Rahmen seiner Lehrtätigkeit beliebig oft zu präsentieren, als Druckversion zu vervielfältigen oder nach seinen Vorstellungen zu überarbeiten. Diese erweiterten Nutzungsrechte machen aus dem Seminarkonzept eine zeit- und kostensparende, flexibel anpassbare Arbeitshilfe.</w:t>
      </w:r>
    </w:p>
    <w:p>
      <w:pPr>
        <w:pStyle w:val="Normal"/>
        <w:widowControl w:val="false"/>
        <w:autoSpaceDE w:val="false"/>
        <w:textAlignment w:val="center"/>
        <w:rPr>
          <w:rFonts w:ascii="Times" w:hAnsi="Times" w:eastAsia="Times New Roman" w:cs="Times"/>
          <w:sz w:val="20"/>
        </w:rPr>
      </w:pPr>
      <w:r>
        <w:rPr>
          <w:rFonts w:eastAsia="Times New Roman" w:cs="Arial" w:ascii="Arial" w:hAnsi="Arial"/>
          <w:color w:val="000000"/>
          <w:szCs w:val="18"/>
        </w:rPr>
        <w:t>(ca. 2.3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10455.doc</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3">
        <w:r>
          <w:rPr>
            <w:rStyle w:val="InternetLink"/>
            <w:rFonts w:eastAsia="Times New Roman" w:cs="Arial" w:ascii="Arial" w:hAnsi="Arial"/>
            <w:sz w:val="20"/>
            <w:szCs w:val="18"/>
          </w:rPr>
          <w:t>http://www.managerseminare.de/presse/tb-10455.jpg</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Mehr Informationen und eine Leseprobe: http://www.managerseminare.de/tb/tb-10455</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t xml:space="preserve">Gisela Blümmert. CD-Trainingskonzept: </w:t>
      </w:r>
      <w:r>
        <w:rPr>
          <w:rFonts w:cs="Arial" w:ascii="Arial" w:hAnsi="Arial"/>
          <w:b/>
          <w:color w:val="000000"/>
          <w:sz w:val="20"/>
          <w:szCs w:val="24"/>
          <w:lang w:val="en-US"/>
        </w:rPr>
        <w:t>Gesundheitsfördernde Führung</w:t>
      </w:r>
    </w:p>
    <w:p>
      <w:pPr>
        <w:pStyle w:val="Normal"/>
        <w:widowControl w:val="false"/>
        <w:autoSpaceDE w:val="false"/>
        <w:spacing w:lineRule="auto" w:line="288"/>
        <w:ind w:right="-142" w:hanging="0"/>
        <w:textAlignment w:val="center"/>
        <w:rPr/>
      </w:pPr>
      <w:r>
        <w:rPr>
          <w:rFonts w:eastAsia="Times New Roman" w:cs="Arial" w:ascii="Arial" w:hAnsi="Arial"/>
          <w:color w:val="000000"/>
          <w:sz w:val="20"/>
          <w:szCs w:val="18"/>
        </w:rPr>
        <w:t>managerSeminare, Bonn 2013, CD-ROM mit Trainer-Einzellizenz</w:t>
      </w:r>
      <w:r>
        <w:rPr>
          <w:rFonts w:cs="Arial" w:ascii="Arial" w:hAnsi="Arial"/>
          <w:sz w:val="20"/>
        </w:rPr>
        <w:t>. Enthält 240 PPT-Folien mit Traineranleitungen, Trainingsablauf, 18 Handouts, 27 Infos, Moderationskarten, Vorlagen für Flipcharts und Moderationswände, Online-Ressourcen für drei Trainingstage.</w:t>
      </w:r>
      <w:r>
        <w:rPr>
          <w:rFonts w:cs="Arial" w:ascii="Arial" w:hAnsi="Arial"/>
          <w:color w:val="000000"/>
          <w:sz w:val="20"/>
        </w:rPr>
        <w:t xml:space="preserve"> </w:t>
      </w:r>
      <w:r>
        <w:rPr>
          <w:rFonts w:eastAsia="Times New Roman" w:cs="Arial" w:ascii="Arial" w:hAnsi="Arial"/>
          <w:color w:val="000000"/>
          <w:sz w:val="20"/>
          <w:szCs w:val="18"/>
        </w:rPr>
        <w:t>248,00 EUR</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4"/>
      <w:footerReference w:type="default" r:id="rId5"/>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10455.doc" TargetMode="External"/><Relationship Id="rId3" Type="http://schemas.openxmlformats.org/officeDocument/2006/relationships/hyperlink" Target="http://www.managerseminare.de/presse/tb-10455.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4:00Z</dcterms:created>
  <dc:creator>Der Verlag</dc:creator>
  <dc:description/>
  <cp:keywords/>
  <dc:language>en-US</dc:language>
  <cp:lastModifiedBy>Michael Busch</cp:lastModifiedBy>
  <cp:lastPrinted>2013-06-11T09:46:00Z</cp:lastPrinted>
  <dcterms:modified xsi:type="dcterms:W3CDTF">2013-06-11T08:21:00Z</dcterms:modified>
  <cp:revision>44</cp:revision>
  <dc:subject/>
  <dc:title>Vorhang auf und Bühne frei für unverbrauchte Methoden</dc:title>
</cp:coreProperties>
</file>