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PRESSE: Mit Direktflug von Suomi Travel GmbH ab Frankfurt nach Lappland - Winter 2013-2014</w:t>
      </w:r>
    </w:p>
    <w:p>
      <w:pPr>
        <w:pStyle w:val="Normal"/>
        <w:rPr/>
      </w:pPr>
      <w:r>
        <w:rPr/>
      </w:r>
    </w:p>
    <w:p>
      <w:pPr>
        <w:pStyle w:val="Normal"/>
        <w:rPr/>
      </w:pPr>
      <w:r>
        <w:rPr/>
        <w:t xml:space="preserve">Der Lappland- und Finnland-Spezialist Suomi Travel GmbH aus Frankfurt a.M. bietet für die Wintersaison 2013-2014 sonntags vom 22.12.2013 – 16.03.2014 und donnerstags vom 30.01. – 13.03.2014 wöchentlich Direktflüge von Frankfurt nach Kiuttilä in Finnisch-Lappland. Mit diesem Direktflug in Kooperation mit Air Berlin erreicht man Finnisch-Lappland ab Frankfurt bequem in 3 Stunden und 15 Minuten ohne Zwischenlandungen. Der Flughafen Kittilä liegt 170 km nördlich des Polarkreises. </w:t>
      </w:r>
    </w:p>
    <w:p>
      <w:pPr>
        <w:pStyle w:val="Normal"/>
        <w:rPr/>
      </w:pPr>
      <w:r>
        <w:rPr/>
      </w:r>
    </w:p>
    <w:p>
      <w:pPr>
        <w:pStyle w:val="Normal"/>
        <w:rPr/>
      </w:pPr>
      <w:r>
        <w:rPr/>
        <w:t xml:space="preserve">Weiße Weihnachtsträume, Silvester zweimal feiern, einzigartige Polarlichter, Ski- und Aprés-Ski, außergewöhnliche Unterkünfte wie Glas-Iglus und Eishotels, eine breite Auswahl an Winteraktivitäten, Incentivepakete, Familienurlaub und Lappland-Romantik sind nur einige Reisethemen, welche den Kunden für eine Winterreise angeboten werden. Die renommierte Fluggesellschaft Air Berlin setzte für diese Flüge eine Boing 737-800 mit 186 Sitzplätzen ein, welche die Reisenden schnell, sicher und bequem in den hohen Norden befördert. </w:t>
      </w:r>
    </w:p>
    <w:p>
      <w:pPr>
        <w:pStyle w:val="Normal"/>
        <w:rPr/>
      </w:pPr>
      <w:r>
        <w:rPr/>
        <w:t xml:space="preserve">Zum ersten Mal wird Finnisch-Lappland in der Wintersaison von Deutschland aus gut erreichbar sein und mit den dazu passenden Reisepreisangeboten erwartet man große Nachfrage und Interesse. </w:t>
      </w:r>
    </w:p>
    <w:p>
      <w:pPr>
        <w:pStyle w:val="Normal"/>
        <w:rPr/>
      </w:pPr>
      <w:r>
        <w:rPr/>
      </w:r>
    </w:p>
    <w:p>
      <w:pPr>
        <w:pStyle w:val="Normal"/>
        <w:rPr/>
      </w:pPr>
      <w:r>
        <w:rPr/>
        <w:t xml:space="preserve">Die Reiseveranstalterpartner von Suomi Travel GmbH und Reisebüros erhalten für ihre eigene Kundschaft exklusive und passende Reiseangebote, damit diese auch in das wachsende Lappland-Geschäft einsteigen können. </w:t>
      </w:r>
    </w:p>
    <w:p>
      <w:pPr>
        <w:pStyle w:val="Normal"/>
        <w:rPr/>
      </w:pPr>
      <w:r>
        <w:rPr/>
      </w:r>
    </w:p>
    <w:p>
      <w:pPr>
        <w:pStyle w:val="Normal"/>
        <w:rPr/>
      </w:pPr>
      <w:r>
        <w:rPr/>
        <w:t xml:space="preserve">Weitere Informationen: </w:t>
      </w:r>
    </w:p>
    <w:p>
      <w:pPr>
        <w:pStyle w:val="Normal"/>
        <w:rPr/>
      </w:pPr>
      <w:r>
        <w:rPr/>
        <w:t>Lappland-Reiseveranstalter Suomi Travel GmbH – FinnIncentive</w:t>
      </w:r>
    </w:p>
    <w:p>
      <w:pPr>
        <w:pStyle w:val="Normal"/>
        <w:rPr/>
      </w:pPr>
      <w:r>
        <w:rPr/>
      </w:r>
    </w:p>
    <w:p>
      <w:pPr>
        <w:pStyle w:val="Normal"/>
        <w:rPr>
          <w:b/>
          <w:b/>
        </w:rPr>
      </w:pPr>
      <w:r>
        <w:rPr>
          <w:b/>
        </w:rPr>
        <w:t>Pressemitteilung:</w:t>
      </w:r>
    </w:p>
    <w:p>
      <w:pPr>
        <w:pStyle w:val="Normal"/>
        <w:rPr>
          <w:b/>
          <w:b/>
        </w:rPr>
      </w:pPr>
      <w:r>
        <w:rPr>
          <w:b/>
        </w:rPr>
        <w:t>Finnland-Reiseveranstalter Suomi Travel GmbH macht Winter-Lappland möglich</w:t>
      </w:r>
    </w:p>
    <w:p>
      <w:pPr>
        <w:pStyle w:val="Normal"/>
        <w:rPr/>
      </w:pPr>
      <w:r>
        <w:rPr/>
      </w:r>
    </w:p>
    <w:p>
      <w:pPr>
        <w:pStyle w:val="Normal"/>
        <w:rPr/>
      </w:pPr>
      <w:r>
        <w:rPr/>
        <w:t xml:space="preserve">Der Sommer steht vor der Tür, aber die Gedanken richten sich schon an den nächsten Winter und den nächsten Traumurlaub. Lappland ist immer eine Reise wert und liegt im Trend. Der Lappland-Spezialist Suomi Travel GmbH – FinnIncentive stellt für die nächste Wintersaison 2013 – 2014 eine Direktflugserie ab Frankfurt a.M. nach Kittilä in Finnisch-Lappland vor. Die Winterträume werden wahr, wenn man in 3 Std. und 15 Minuten an Bord der Fluggesellschaft Air Berlin bequem den Hohen Norden erreicht. Die günstigen und vielseitigen Reiseangebote von Suomi Travel ermöglichen vielseitige Lappland-Erlebnisse für jedes Budget. </w:t>
      </w:r>
    </w:p>
    <w:p>
      <w:pPr>
        <w:pStyle w:val="Normal"/>
        <w:rPr/>
      </w:pPr>
      <w:r>
        <w:rPr/>
      </w:r>
    </w:p>
    <w:p>
      <w:pPr>
        <w:pStyle w:val="Normal"/>
        <w:rPr/>
      </w:pPr>
      <w:r>
        <w:rPr/>
        <w:t xml:space="preserve">Der Weihnachtsflug am 22.12.2013 bringt die Gäste in das Land des Weihnachtsmannes und die weiße Winterlandschaft bietet die richtige Umgebung für die festlichen Tagen. </w:t>
      </w:r>
    </w:p>
    <w:p>
      <w:pPr>
        <w:pStyle w:val="Normal"/>
        <w:rPr/>
      </w:pPr>
      <w:r>
        <w:rPr/>
        <w:t xml:space="preserve">Am 29.12.2013 mit dem Silvesterflug können Reisende das Neujahrsfest sogar zweimal feiern. Zuerst in Finnisch-Lappland und danach aufgrund der Zeitverschiebung über der Grenze auf der schwedischen Seite. </w:t>
      </w:r>
    </w:p>
    <w:p>
      <w:pPr>
        <w:pStyle w:val="Normal"/>
        <w:rPr/>
      </w:pPr>
      <w:r>
        <w:rPr/>
        <w:t xml:space="preserve">Die Polarlichtflüge ab dem 05.01.2014 zeigen das Naturphänomen in Finnisch-Lappland bei klarem Wetter, weil die Reiseziele wie Levi, Ylläs oder Luosto die besten Voraussetzungen und Programme für die wunderschöne Lichtshow am Himmel bieten. Diese Flüge finden jeweils sonntags bis zum 16.03.2014 statt. Zusätzlich kann man auch donnerstags zwischen vom 30.01. bis 13.03.2014. den Hohen Norden erreichen. Zu Wocheneinfang gibt es Sonderangebote mit zahlreichen Erlebnissen. </w:t>
      </w:r>
    </w:p>
    <w:p>
      <w:pPr>
        <w:pStyle w:val="Normal"/>
        <w:rPr/>
      </w:pPr>
      <w:r>
        <w:rPr/>
      </w:r>
    </w:p>
    <w:p>
      <w:pPr>
        <w:pStyle w:val="Normal"/>
        <w:rPr/>
      </w:pPr>
      <w:r>
        <w:rPr/>
        <w:t xml:space="preserve">Das Hauptreiseziel ist Levi, nur 15 Minuten Fahrt vom Flughafen Kittilä entfernt. Levi ist ein Fjällort mit vielseitigen Dienstleistungen unmittelbar in der wunderschönen lappländischen Natur. gelegen Im Zentrum von Levi findet der Gast die beliebtesten Hotels Hullu Poro – Verrücktes Rentier und Spa Hotel Levitunturi mit der größten Badewelt Lapplands. Die Verwöhnangebote der Hotels sind passend nach einem aktiven Tag. In den Geschäften und Supermärkten gibt es lokale Souvenirs und passende Artikel für den Winter. In den zahlreichen Restaurants kann man von Pizzas bis hin zu zu lappländischen Gourmet-Diners abwechslungsreich genießen. </w:t>
      </w:r>
    </w:p>
    <w:p>
      <w:pPr>
        <w:pStyle w:val="Normal"/>
        <w:rPr/>
      </w:pPr>
      <w:r>
        <w:rPr/>
        <w:t>Während der Winteraktivitäten erleben die Urlauber die unberührten Natur mit ihrer tief verschneiten Landschaft kennen und erfahren von den lokalen Safariguides viel über Land und Leben.</w:t>
      </w:r>
    </w:p>
    <w:p>
      <w:pPr>
        <w:pStyle w:val="Normal"/>
        <w:rPr/>
      </w:pPr>
      <w:r>
        <w:rPr/>
      </w:r>
    </w:p>
    <w:p>
      <w:pPr>
        <w:pStyle w:val="Normal"/>
        <w:rPr/>
      </w:pPr>
      <w:r>
        <w:rPr/>
        <w:t xml:space="preserve">Für Weihnachten und Silvester sind die Lapland Hotels in Äkäslompolo und Olos ideal. Die schneebedeckten Landschaften der Fjällorte, Weihnachtsprogramme mit traditionellem Weihnachtsbüffet und eine Rentiersafari sind nur einige Höhepunkte. </w:t>
      </w:r>
    </w:p>
    <w:p>
      <w:pPr>
        <w:pStyle w:val="Normal"/>
        <w:rPr/>
      </w:pPr>
      <w:r>
        <w:rPr/>
        <w:t xml:space="preserve">Für Silvester kann mit ein wenig Glück die Naturlichtshow der Polarlichter am Himmel erscheinen und mindestens das organisierte Feuerwerk beim Jahreswechsel bringt alle gut in das neue Jahr. In Olos kann man in dem Restaurant „Polar“ mit seinem Glasdach sogar gemütlich speisen, während am Himmel die Sterne und Nordlichter leuchten. </w:t>
      </w:r>
    </w:p>
    <w:p>
      <w:pPr>
        <w:pStyle w:val="Normal"/>
        <w:rPr/>
      </w:pPr>
      <w:r>
        <w:rPr/>
      </w:r>
    </w:p>
    <w:p>
      <w:pPr>
        <w:pStyle w:val="Normal"/>
        <w:rPr/>
      </w:pPr>
      <w:r>
        <w:rPr/>
        <w:t xml:space="preserve">Naturfreunde können eine Huskysafari oder Schneeschuhwanderung unternehmen. Man spürt die sauberste Natur und Luft Europas bei jedem Atemzug und verbringt die Tage mit den gesunden Aktivitäten. Am Abend kann man sich in der finnischen Sauna mit Aufguss entspannen. </w:t>
      </w:r>
    </w:p>
    <w:p>
      <w:pPr>
        <w:pStyle w:val="Normal"/>
        <w:rPr/>
      </w:pPr>
      <w:r>
        <w:rPr/>
        <w:t>Für Motorfreude sind die Motorschlittensafaris ein Muss. Dafür bietet die Safariunternehmen eine ausreichende Auswahl auf den gepflegten Spuren. Winter Driving mit PKW's und Eis-Karting auf dem Eis und Schnee runden das PS-Starke Abenteuer ab.</w:t>
      </w:r>
    </w:p>
    <w:p>
      <w:pPr>
        <w:pStyle w:val="Normal"/>
        <w:rPr/>
      </w:pPr>
      <w:r>
        <w:rPr/>
      </w:r>
    </w:p>
    <w:p>
      <w:pPr>
        <w:pStyle w:val="Normal"/>
        <w:rPr/>
      </w:pPr>
      <w:r>
        <w:rPr/>
        <w:t xml:space="preserve">Der Lappland-Reiseveranstalter Suomi Travel GmbH produziert für seine Gäste ein Lappland-Magazin mit Tipps und Informationen, damit der Urlaub ein gelungenes Erlebnis wird. </w:t>
      </w:r>
    </w:p>
    <w:p>
      <w:pPr>
        <w:pStyle w:val="Normal"/>
        <w:rPr/>
      </w:pPr>
      <w:r>
        <w:rPr/>
      </w:r>
    </w:p>
    <w:p>
      <w:pPr>
        <w:pStyle w:val="Normal"/>
        <w:rPr/>
      </w:pPr>
      <w:r>
        <w:rPr/>
        <w:t xml:space="preserve">Die verschiedenen Reiseangebote finden Interessierte auf der Internet-Seite </w:t>
      </w:r>
      <w:hyperlink r:id="rId2">
        <w:r>
          <w:rPr>
            <w:rStyle w:val="InternetLink"/>
          </w:rPr>
          <w:t>www.suomitravel.de</w:t>
        </w:r>
      </w:hyperlink>
      <w:r>
        <w:rPr/>
        <w:t>.</w:t>
      </w:r>
    </w:p>
    <w:p>
      <w:pPr>
        <w:pStyle w:val="Normal"/>
        <w:rPr/>
      </w:pPr>
      <w:r>
        <w:rPr/>
      </w:r>
    </w:p>
    <w:p>
      <w:pPr>
        <w:pStyle w:val="Normal"/>
        <w:rPr>
          <w:rFonts w:eastAsia="Verdana" w:cs="Verdana"/>
        </w:rPr>
      </w:pPr>
      <w:r>
        <w:rPr>
          <w:rFonts w:eastAsia="Verdana" w:cs="Verdana"/>
        </w:rPr>
        <w:t xml:space="preserve"> </w:t>
      </w:r>
    </w:p>
    <w:p>
      <w:pPr>
        <w:pStyle w:val="Normal"/>
        <w:rPr/>
      </w:pPr>
      <w:r>
        <w:rPr/>
        <w:t>Über Suomi Travel:</w:t>
      </w:r>
    </w:p>
    <w:p>
      <w:pPr>
        <w:pStyle w:val="Normal"/>
        <w:rPr/>
      </w:pPr>
      <w:r>
        <w:rPr/>
        <w:t>Suomi Travel GmbH ist ein Spezial-Reiseveranstalter für Reisen nach Finnland und Lappland mit einem hohen Maß an Fachkompetenz und ausgezeichneten Partnern vor Ort. Maßgeschneiderte Bausteine erlauben eine individuelle Zusammenstellung der Reisen je nach Interesse der Kunden. Für Firmenkunden bietet Suomi Travel GmbH - FinnIncentive außergewöhnliche Incentive-Reisen mit besonderem Anreiz. Die Auswahl geeigneter Ziele wird dabei unter Berücksichtigung verschiedenen zeitlichen Abläufe, Teilnehmerwünsche und der guten Erreichbarkeit vorgenommen. Durch seine Erfahrung in Lappland zusammen mit ausgewählten Leistungsträgern vor Ort kann Suomi Travel eine erlebnisreiche Reise garantieren. Die Repräsentanz des Lappland Klub Levi hat die Suomi Travel GmbH aus Frankfurt übernommen und bringt den hohen Norden näher</w:t>
      </w:r>
      <w:bookmarkStart w:id="0" w:name="_GoBack"/>
      <w:bookmarkEnd w:id="0"/>
      <w:r>
        <w:rPr/>
        <w:t xml:space="preserve"> in die deutschsprachigen Länder.</w:t>
      </w:r>
    </w:p>
    <w:p>
      <w:pPr>
        <w:pStyle w:val="Normal"/>
        <w:rPr/>
      </w:pPr>
      <w:r>
        <w:rPr/>
      </w:r>
    </w:p>
    <w:p>
      <w:pPr>
        <w:pStyle w:val="Normal"/>
        <w:rPr>
          <w:rFonts w:eastAsia="Verdana" w:cs="Verdana"/>
        </w:rPr>
      </w:pPr>
      <w:r>
        <w:rPr>
          <w:rFonts w:eastAsia="Verdana" w:cs="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Verdana" w:hAnsi="Verdana" w:eastAsia="Lucida Sans Unicode" w:cs="Calibri"/>
      <w:color w:val="000000"/>
      <w:kern w:val="2"/>
      <w:sz w:val="20"/>
      <w:szCs w:val="20"/>
      <w:lang w:val="de-DE" w:eastAsia="ar-SA" w:bidi="ar-SA"/>
    </w:rPr>
  </w:style>
  <w:style w:type="paragraph" w:styleId="Heading4">
    <w:name w:val="Heading 4"/>
    <w:basedOn w:val="Normal"/>
    <w:next w:val="TextBody"/>
    <w:qFormat/>
    <w:pPr>
      <w:numPr>
        <w:ilvl w:val="3"/>
        <w:numId w:val="1"/>
      </w:numPr>
      <w:tabs>
        <w:tab w:val="clear" w:pos="708"/>
        <w:tab w:val="left" w:pos="360" w:leader="none"/>
      </w:tabs>
      <w:spacing w:lineRule="atLeast" w:line="100"/>
      <w:ind w:left="1728" w:right="0" w:hanging="648"/>
      <w:outlineLvl w:val="3"/>
    </w:pPr>
    <w:rPr>
      <w:rFonts w:ascii="Tahoma" w:hAnsi="Tahoma" w:eastAsia="Times New Roman" w:cs="Tahoma"/>
      <w:b/>
      <w:kern w:val="2"/>
      <w:sz w:val="22"/>
    </w:rPr>
  </w:style>
  <w:style w:type="character" w:styleId="DefaultParagraphFont">
    <w:name w:val="Default Paragraph Font"/>
    <w:qFormat/>
    <w:rPr/>
  </w:style>
  <w:style w:type="character" w:styleId="Berschrift4Zchn">
    <w:name w:val="Überschrift 4 Zchn"/>
    <w:basedOn w:val="DefaultParagraphFont"/>
    <w:qFormat/>
    <w:rPr>
      <w:rFonts w:ascii="Tahoma" w:hAnsi="Tahoma" w:eastAsia="Times New Roman" w:cs="Tahoma"/>
      <w:b/>
      <w:color w:val="000000"/>
      <w:kern w:val="2"/>
      <w:szCs w:val="20"/>
      <w:lang w:eastAsia="ar-SA"/>
    </w:rPr>
  </w:style>
  <w:style w:type="character" w:styleId="TextkrperZchn">
    <w:name w:val="Textkörper Zchn"/>
    <w:basedOn w:val="DefaultParagraphFont"/>
    <w:qFormat/>
    <w:rPr>
      <w:rFonts w:ascii="Verdana" w:hAnsi="Verdana" w:cs="Verdana"/>
      <w:color w:val="000000"/>
      <w:kern w:val="2"/>
      <w:sz w:val="20"/>
      <w:szCs w:val="20"/>
      <w:lang w:eastAsia="ar-SA"/>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mitrave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3:00Z</dcterms:created>
  <dc:creator>Suomitravel GmbH</dc:creator>
  <dc:description/>
  <dc:language>en-US</dc:language>
  <cp:lastModifiedBy>Suomitravel GmbH</cp:lastModifiedBy>
  <dcterms:modified xsi:type="dcterms:W3CDTF">2013-06-03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