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rbonfiber Dynamics startet Carbon Online-Shop</w:t>
      </w:r>
    </w:p>
    <w:p>
      <w:pPr>
        <w:pStyle w:val="Normal"/>
        <w:rPr>
          <w:lang w:val="en-US"/>
        </w:rPr>
      </w:pPr>
      <w:r>
        <w:rPr>
          <w:lang w:val="en-US"/>
        </w:rPr>
      </w:r>
    </w:p>
    <w:p>
      <w:pPr>
        <w:pStyle w:val="Normal"/>
        <w:rPr/>
      </w:pPr>
      <w:r>
        <w:rPr/>
        <w:t>Dortmund. Das junge Unternehmen Carbonfiber Dynamics wagte vor kurzem den Sprung von eBay zum eigenen Online-Shop. Für viele "eBayer" ist das ein gewagter Schritt. Dieser will gründlich durchdacht sein, denn er birgt viele Risiken. Dazu gehören Fragen wie: Wie bringt man die Kunden vom Online-Marktplatz auf die eigene Website und welche Dinge muss man dabei beachten? Lohnt ein Umzug in Büroräume mit Lager?</w:t>
      </w:r>
    </w:p>
    <w:p>
      <w:pPr>
        <w:pStyle w:val="Normal"/>
        <w:rPr/>
      </w:pPr>
      <w:r>
        <w:rPr/>
        <w:t xml:space="preserve">Carbonfiber Dynamics, der Kompetenzpartner in Sachen Leichtbau und Kohlefaser, startet den eigenen Online-Shop. Das aktuelle Sortiment wird stetig ausgebaut. Ein Teil davon sind beliebte Diffusoren und Motorhauben, Kofferraumklappen und Spiegelkappen. Natürlich aus Echt-Carbon. Ab sofort können die neusten Tuning-Trends aus Carbon nicht nur bei eBay gefunden werden, sondern auch im eigenen Shop durchgeschaut und eingekauft werden.  Mit noch größerer Auswahl. </w:t>
      </w:r>
    </w:p>
    <w:p>
      <w:pPr>
        <w:pStyle w:val="Normal"/>
        <w:rPr/>
      </w:pPr>
      <w:r>
        <w:rPr/>
        <w:t>Online-Marktplätzen darf man die Kunden laut eigener AGBs weder abwerben, noch auf den externen Shop aufmerksam machen. Das erschwert die Sache der Kundenfindung erheblich. Also muss ein Konzept mit Plan für die Kundengewinnung und Bekanntmachung des Shops erstellt werden.</w:t>
      </w:r>
    </w:p>
    <w:p>
      <w:pPr>
        <w:pStyle w:val="Normal"/>
        <w:rPr/>
      </w:pPr>
      <w:r>
        <w:rPr/>
        <w:t>Das hat sich die CFD-GmbH, so der eingetragene Name im Handelsregister, gründlich überlegt. Es werden viele Social-Media Plattformen genutzt, Newsletter erstellt und „getwittert“. Ihre Facebook-Page findet hohen Anklang. Geschäftsführer Constans Jersch und Marketing-Leiter, Marius Kunz, sehen in diesem Startup-Unternehmen eine große Chance: „Nicht viele Menschen haben die Möglichkeit, eine Firma von Grund auf zu formen. Man darf jeden Tag neue Herausforderungen bewältigen und macht dabei unbezahlbare Erfahrungen.“</w:t>
      </w:r>
    </w:p>
    <w:p>
      <w:pPr>
        <w:pStyle w:val="Normal"/>
        <w:rPr/>
      </w:pPr>
      <w:r>
        <w:rPr/>
        <w:t>Leicht  ist das nicht: „Alles will kalkuliert und berücksichtigt werden.“ Das heißt z.B., Lager- und Versandkosten müssen auf ein Minimum reduziert, die Retouren-Quote muss so gering wie möglich gehalten, Prozesse müssen konsequent optimiert werden und vor allem dürfen Kunden auf keinen Fall zu kurz kommen, denn „Kundenzufriedenheit hat die höchste Priorität!“, weiß Marius. Das ist einer der Gründe, warum dieses Unternehmen in der Szene einen guten Ruf genießt und sogar das Interesse von großen Autohändlern auf sich zieht.</w:t>
      </w:r>
    </w:p>
    <w:p>
      <w:pPr>
        <w:pStyle w:val="Normal"/>
        <w:rPr/>
      </w:pPr>
      <w:r>
        <w:rPr/>
      </w:r>
    </w:p>
    <w:p>
      <w:pPr>
        <w:pStyle w:val="Normal"/>
        <w:rPr/>
      </w:pPr>
      <w:r>
        <w:rPr/>
      </w:r>
    </w:p>
    <w:p>
      <w:pPr>
        <w:pStyle w:val="Normal"/>
        <w:rPr/>
      </w:pPr>
      <w:r>
        <w:rPr/>
        <w:t>Carbonfiber Dynamics</w:t>
      </w:r>
    </w:p>
    <w:p>
      <w:pPr>
        <w:pStyle w:val="Normal"/>
        <w:rPr/>
      </w:pPr>
      <w:r>
        <w:rPr/>
        <w:t>Untere-Brinkstr. 74</w:t>
      </w:r>
    </w:p>
    <w:p>
      <w:pPr>
        <w:pStyle w:val="Normal"/>
        <w:rPr/>
      </w:pPr>
      <w:r>
        <w:rPr/>
        <w:t>44141 Dortmund</w:t>
      </w:r>
    </w:p>
    <w:p>
      <w:pPr>
        <w:pStyle w:val="Normal"/>
        <w:rPr/>
      </w:pPr>
      <w:r>
        <w:rPr/>
        <w:t>Marius Kunz</w:t>
      </w:r>
    </w:p>
    <w:p>
      <w:pPr>
        <w:pStyle w:val="Normal"/>
        <w:rPr/>
      </w:pPr>
      <w:r>
        <w:rPr/>
        <w:t>Info(„at“)cf-dynamics.de</w:t>
      </w:r>
    </w:p>
    <w:p>
      <w:pPr>
        <w:pStyle w:val="Normal"/>
        <w:rPr/>
      </w:pPr>
      <w:r>
        <w:rPr/>
      </w:r>
    </w:p>
    <w:p>
      <w:pPr>
        <w:pStyle w:val="Normal"/>
        <w:rPr/>
      </w:pPr>
      <w:hyperlink r:id="rId2">
        <w:r>
          <w:rPr>
            <w:rStyle w:val="InternetLink"/>
          </w:rPr>
          <w:t>http://www.facebook.com/carbonfiberdynamics/</w:t>
        </w:r>
      </w:hyperlink>
    </w:p>
    <w:p>
      <w:pPr>
        <w:pStyle w:val="Normal"/>
        <w:widowControl/>
        <w:bidi w:val="0"/>
        <w:spacing w:lineRule="auto" w:line="276" w:before="0" w:after="200"/>
        <w:jc w:val="left"/>
        <w:rPr/>
      </w:pPr>
      <w:r>
        <w:rPr/>
        <w:t>https://twitter.com/dynamics_social</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6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carbonfiberdynamic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0</Words>
  <Characters>2144</Characters>
  <CharactersWithSpaces>24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59:00Z</dcterms:created>
  <dc:creator>Marius</dc:creator>
  <dc:description/>
  <dc:language>en-US</dc:language>
  <cp:lastModifiedBy>Marius</cp:lastModifiedBy>
  <dcterms:modified xsi:type="dcterms:W3CDTF">2013-05-21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