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Gelungene Gesprächsführung für Führungskräfte</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DVD – Vom Kritik- zum Kündigungsgespräch</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rFonts w:ascii="Arial" w:hAnsi="Arial" w:cs="Arial"/>
        </w:rPr>
      </w:pPr>
      <w:r>
        <w:rPr>
          <w:rFonts w:eastAsia="Times New Roman" w:cs="ITC Officina Sans;OfficinaSans-Normal" w:ascii="Arial" w:hAnsi="Arial"/>
          <w:b/>
          <w:bCs/>
          <w:color w:val="000000"/>
          <w:lang w:bidi="de-DE"/>
        </w:rPr>
        <w:t xml:space="preserve">Bonn – </w:t>
      </w:r>
      <w:r>
        <w:rPr>
          <w:rFonts w:cs="Arial" w:ascii="Arial" w:hAnsi="Arial"/>
          <w:b/>
        </w:rPr>
        <w:t>Wie Führungskräfte und Personalverantwortliche arbeitsrechtlich relevante Mitarbeitergespräche professionell vorbereiten und führen, zeigt der Trainingsfilm von Dr. Anja K. Haftmann mit lebensnahen Gesprächs-Sequenzen. Die DVD ist im Weiterbildungsverlag managerSeminare in Bonn erschienen.</w:t>
      </w:r>
    </w:p>
    <w:p>
      <w:pPr>
        <w:pStyle w:val="Normal"/>
        <w:widowControl w:val="false"/>
        <w:autoSpaceDE w:val="false"/>
        <w:spacing w:lineRule="atLeast" w:line="220"/>
        <w:textAlignment w:val="center"/>
        <w:rPr>
          <w:rFonts w:ascii="Arial" w:hAnsi="Arial" w:cs="OfficinaSans-Book;ITC Officina Sans Book"/>
          <w:color w:val="000000"/>
          <w:szCs w:val="17"/>
        </w:rPr>
      </w:pPr>
      <w:r>
        <w:rPr>
          <w:rFonts w:cs="OfficinaSans-Book;ITC Officina Sans Book" w:ascii="Arial" w:hAnsi="Arial"/>
          <w:color w:val="000000"/>
          <w:szCs w:val="17"/>
        </w:rPr>
      </w:r>
    </w:p>
    <w:p>
      <w:pPr>
        <w:pStyle w:val="NurText"/>
        <w:rPr/>
      </w:pPr>
      <w:r>
        <w:rPr>
          <w:rFonts w:cs="Arial" w:ascii="Arial" w:hAnsi="Arial"/>
          <w:sz w:val="22"/>
        </w:rPr>
        <w:t>In der Ausgangssituation dieses Trainingsfilms erscheint Timo Kühn, der junge Disponent einer kleinen Spedition, wiederholt zu spät an seinem Arbeitsplatz und verursacht dadurch Terminverzögerungen und Einnahmeausfälle. Auf der Suche nach einer Lösung führt sein Vorgesetzter mit ihm zunächst ein Kritikgespräch und, nachdem sich Kühns Verhalten nicht ändert, ein Ermahnungsgespräch. Weitere Verspätungen führen zum Abmahnungs- und Kündigungsgespräch. Mit den Erkenntnissen aus diesen Szenen erwirbt der Zuschauer grundlegendes Wissen zu den einzelnen Schritten im Kritikprozess aus Sicht einer Führungskraft und erfährt auch etwas über die arbeitsrechtlichen Hintergründe. Er lernt sowohl Ziele als auch Vorgehen in diesen Gesprächsformen kennen und gelangt zu einem tieferen Verständnis dafür, auf welche Stellen in der Gesprächsführung besonderes Augenmerk zu legen ist. Beim Betrachten erlebt er aus der Handlungsperspektive der Führungskraft vier praxisnahe Beispiele gelungener Gesprächsführung nachvollziehbar mit. Damit ist er in der Lage, mithilfe der mitgegebenen Gesprächsleitfäden arbeitsrechtliche Gespräche zielorientiert und professionell vorzubereiten, durchzuführen und nachzubereiten. Die zum Download bereitgehaltenen Online-Ressourcen wie Formularvorlagen, darunter Leitfäden für die geschilderten Gesprächsarten, Muster für Anschreiben und Dialogtexte aus dem Film unterstützen ihn.</w:t>
      </w:r>
      <w:r>
        <w:rPr>
          <w:sz w:val="22"/>
        </w:rPr>
        <w:t xml:space="preserve"> </w:t>
      </w:r>
      <w:r>
        <w:rPr>
          <w:rFonts w:cs="Arial" w:ascii="Arial" w:hAnsi="Arial"/>
          <w:sz w:val="22"/>
        </w:rPr>
        <w:t>Die dargestellten Filmausschnitte sind zur Präsentation im Seminarkontext geeignet.</w:t>
      </w:r>
    </w:p>
    <w:p>
      <w:pPr>
        <w:pStyle w:val="NurText"/>
        <w:rPr>
          <w:rFonts w:ascii="Arial" w:hAnsi="Arial" w:cs="Arial"/>
          <w:sz w:val="22"/>
        </w:rPr>
      </w:pPr>
      <w:r>
        <w:rPr>
          <w:rFonts w:cs="Arial" w:ascii="Arial" w:hAnsi="Arial"/>
          <w:sz w:val="22"/>
        </w:rPr>
      </w:r>
    </w:p>
    <w:p>
      <w:pPr>
        <w:pStyle w:val="NurText"/>
        <w:rPr/>
      </w:pPr>
      <w:r>
        <w:rPr>
          <w:rFonts w:cs="Arial" w:ascii="Arial" w:hAnsi="Arial"/>
          <w:sz w:val="22"/>
        </w:rPr>
        <w:t>Die Autorin Dr. Anja K. Haftmann berät, trainiert und coacht seit dem Jahr 2000 als selbstständige Personalentwicklerin Fach- und Führungskräfte verschiedener Branchen. Dazu hat sie im Verlag managerSeminare auch das dreitägige CD-Seminarkonzept „Mitarbeitergespräche souverän führen“ veröffentlicht. Für die Produktion und technische Umsetzung der Trainings-DVD zeichnet tsm video aus Heidelberg verantwortlich. Unter der Leitung des Medienpädagogen Thomas Schneider werden Schulungsfilme für die Aus- und Weiterbildung produziert, deren Themen besonders im Softskill-Bereich angesiedelt sind.</w:t>
      </w:r>
    </w:p>
    <w:p>
      <w:pPr>
        <w:pStyle w:val="NurText"/>
        <w:rPr/>
      </w:pPr>
      <w:r>
        <w:rPr>
          <w:rFonts w:eastAsia="Times New Roman" w:cs="Arial" w:ascii="Arial" w:hAnsi="Arial"/>
          <w:color w:val="000000"/>
          <w:sz w:val="22"/>
          <w:szCs w:val="18"/>
        </w:rPr>
        <w:t>(ca. 2.500 Zeichen)</w:t>
      </w:r>
    </w:p>
    <w:p>
      <w:pPr>
        <w:pStyle w:val="Normal"/>
        <w:widowControl w:val="false"/>
        <w:autoSpaceDE w:val="false"/>
        <w:spacing w:lineRule="auto" w:line="288"/>
        <w:textAlignment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Mehr Informationen zu dieser DVD und ein Filmausschnitt: http://www.managerseminare.de/tb/tb-10453</w:t>
      </w:r>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Cover-Datei: http://www.managerseminare.de/presse/tb-10453.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Dr. Anja K. Haftmann.</w:t>
      </w:r>
      <w:r>
        <w:rPr>
          <w:rFonts w:eastAsia="Times New Roman" w:cs="Arial" w:ascii="Arial" w:hAnsi="Arial"/>
          <w:color w:val="000000"/>
          <w:sz w:val="20"/>
          <w:szCs w:val="18"/>
        </w:rPr>
        <w:t xml:space="preserve"> DVD – Vom Kritik- zum Kündigungsgespräch. Vier Gesprächstypen auf den Punkt gebracht. managerSeminare, Bonn 2013, </w:t>
      </w:r>
      <w:r>
        <w:rPr>
          <w:rFonts w:cs="Arial" w:ascii="Arial" w:hAnsi="Arial"/>
          <w:sz w:val="20"/>
        </w:rPr>
        <w:t xml:space="preserve">DVD, 30 Minuten Laufzeit, plus Online Gesprächsleitfäden, Produzent: </w:t>
      </w:r>
      <w:hyperlink r:id="rId2">
        <w:r>
          <w:rPr>
            <w:rStyle w:val="InternetLink"/>
            <w:rFonts w:cs="Arial" w:ascii="Arial" w:hAnsi="Arial"/>
            <w:sz w:val="20"/>
          </w:rPr>
          <w:t>www.tsm-video.de</w:t>
        </w:r>
      </w:hyperlink>
      <w:r>
        <w:rPr>
          <w:rFonts w:cs="Arial" w:ascii="Arial" w:hAnsi="Arial"/>
          <w:sz w:val="20"/>
        </w:rPr>
        <w:t xml:space="preserve"> ISBN 978-3-941965-57-7, </w:t>
      </w:r>
      <w:r>
        <w:rPr>
          <w:rFonts w:eastAsia="Times New Roman" w:cs="Arial" w:ascii="Arial" w:hAnsi="Arial"/>
          <w:color w:val="000000"/>
          <w:sz w:val="20"/>
          <w:szCs w:val="18"/>
        </w:rPr>
        <w:t>98,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4d"/>
    <w:family w:val="roman"/>
    <w:pitch w:val="variable"/>
  </w:font>
  <w:font w:name="OfficinaSans-Book">
    <w:altName w:val="ITC Officina Sans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m-vide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5:00Z</dcterms:created>
  <dc:creator>Der Verlag</dc:creator>
  <dc:description/>
  <cp:keywords/>
  <dc:language>en-US</dc:language>
  <cp:lastModifiedBy>Michael Busch</cp:lastModifiedBy>
  <cp:lastPrinted>2013-04-16T09:06:00Z</cp:lastPrinted>
  <dcterms:modified xsi:type="dcterms:W3CDTF">2013-04-16T10:26:00Z</dcterms:modified>
  <cp:revision>105</cp:revision>
  <dc:subject/>
  <dc:title>Vorhang auf und Bühne frei für unverbrauchte Methoden</dc:title>
</cp:coreProperties>
</file>