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itenkanalpum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eitenkanalpumpe geh�rt zu den Verdr�ngerpumpen und arbeitet mit einem konzentrisch rotiernenden Laufrad, sowie einem daneben fast �ber den gesamten Umfang angeordneten Seitenkanal. Das zu f�rdernden Medium wird w�hrend des Umlaufs zwischen den Zellen des Rades und dem Kanal hin- und herbewegt. Durch den dabei stattfindenden Impulsaustausch zwischen schnell rotierendem bzw. langsam im Seitenkanal str�menden Medium sind gro�en F�rdermengen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folgende Arten von Verdr�ngerpumpen aufgef�h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enkanalp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elp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radp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-P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aubenspindelp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pindelp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oidpum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weiteren F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kanalverdichter-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. Andr� M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n drei Berge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7 Pl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 3741 25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: +49 3741 25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: +49 1781 6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ite: www.SKVtec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