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6925" cy="1343025"/>
            <wp:effectExtent l="0" t="0" r="0" b="0"/>
            <wp:docPr id="1" name="Bild 1" descr="Logo Medima 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Logo Medima 4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PRESSEINFORM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Medima Vertriebs GmbH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06.03.2013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Gesund schlafen in naturreiner Nachtwäsche:</w:t>
      </w:r>
    </w:p>
    <w:p>
      <w:pPr>
        <w:pStyle w:val="Normal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Entspannt in die Nacht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iefer Schlaf ist so richtig erholsam. Aber nicht immer gelingt es, entspannt ein- und durchzuschlafen. Helfen können Einschlafrituale, Entspannungstee und Nachtwäsche zum Wohlfühlen. Besonders angenehm auf der Haut ist naturreine Nachtwäsche aus unbehandelten Naturmaterialien wie farbig gewachsener Baumwolle. (zum Beispiel von Medima)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in schöner Tag beginnt mit einer guten Nacht. Wer richtig gut schlafen möchte, sollte aktiv etwas für seine Entspannung tun. 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  <w:t>Fünf Tipps für einen guten, erholsamen Nachtschlaf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mit vollem Magen ins Bet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der Körper mit der Verdauung beschäftigt ist, ist er nicht auf Ruhe eingestellt. Man schläft unruhig und wacht nachts leichter auf. Die letzte Mahlzeit 3 Stunden vor dem Schlafengehen ein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ndspazierga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wegung entspannt und lässt die Gedanken zur Ruhe kommen. Außerdem sorgt frische Luft für viel Sauerstoff im Körper. Scho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Minuten Walking nach dem Abendessen genüg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genen Biorhythmus find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 jeden Morgen zur gleichen Zeit aufsteht, fühlt abends auch immer zur gleichen Zeit die nötige Bettschwere. Der Körper holt sich den Schlaf, den er braucht. Wichtig: Den eigenen Biorhythmus finden und konsequent danach le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e Tasse Kräutertee bei entspannender Musi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halbe Stunde vor dem Schlafengehen getrunken, beruhige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flanzlichen Inhaltsstoffe des Kräutertees den Organismus. Besonders geeignet sind Teemischungen mit Melisse, Baldrian-wurzel und Hopfen. (erhältlich in jedem Supermarkt) Schön beruhigend ist dazu sanfte Entspannungsmusik. (gibt es im Musikfachhand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aturreine Nachtwäsche</w:t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Über die Haut reagieren viele Menschen mit Unwohlsein. Besonders hautfreundlich ist Nachtwäsche aus nicht gefärbten und ungebleichten Materialien wie farbig gewachsener Baumwolle. </w:t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Naturreine Nachtwäsche aus 100% farbig gewachsener Baumwolle gibt es von Medima in den Größen S bis XL. (für Damen und Herren) Kurzarm-Schlafanzüge und Sleepshirts sind im Fachhandel und online unter </w:t>
      </w:r>
      <w:hyperlink r:id="rId3">
        <w:r>
          <w:rPr>
            <w:rStyle w:val="InternetLink"/>
            <w:rFonts w:ascii="Arial" w:hAnsi="Arial"/>
            <w:sz w:val="24"/>
          </w:rPr>
          <w:t>www.medima.de</w:t>
        </w:r>
      </w:hyperlink>
      <w:r>
        <w:rPr>
          <w:rFonts w:ascii="Arial" w:hAnsi="Arial"/>
          <w:sz w:val="24"/>
        </w:rPr>
        <w:t xml:space="preserve"> erhältlich. (VK Sleepshirt € 56,50)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eitere Informationen:</w: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 - WERKSTAT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rike Cihlar</w:t>
        <w:br/>
        <w:t>Tobias-Mayer-Straß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732 Esslingen</w:t>
        <w:br/>
        <w:t xml:space="preserve">Fon +49 711 937 193 0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+49 176 840 268 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lrike.cihlar@prwerkstatt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werkstatt.d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br w:type="column"/>
      </w: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066925" cy="1343025"/>
            <wp:effectExtent l="0" t="0" r="0" b="0"/>
            <wp:docPr id="2" name="Image2" descr="Logo Medima 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Medima 4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ildunterschrif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Die edle Nachtwäsche Good Night aus reiner farbig gewachsener Baumwolle sorgt für einen angenehmen und gesunden Schlaf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Foto: Medim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firstLine="708"/>
        <w:rPr/>
      </w:pPr>
      <w:r>
        <w:rPr/>
        <w:drawing>
          <wp:inline distT="0" distB="0" distL="0" distR="0">
            <wp:extent cx="3495040" cy="5353050"/>
            <wp:effectExtent l="0" t="0" r="0" b="0"/>
            <wp:docPr id="3" name="Grafik 3" descr="Medima-Good-Night-kurz-Dam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Medima-Good-Night-kurz-Dam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even" r:id="rId9"/>
      <w:footerReference w:type="default" r:id="rId10"/>
      <w:type w:val="nextPage"/>
      <w:pgSz w:w="11906" w:h="16838"/>
      <w:pgMar w:left="1134" w:right="3402" w:gutter="0" w:header="720" w:top="1134" w:footer="72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b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eb0ba9"/>
    <w:pPr>
      <w:keepNext w:val="true"/>
      <w:spacing w:lineRule="atLeast" w:line="360"/>
      <w:outlineLvl w:val="0"/>
    </w:pPr>
    <w:rPr>
      <w:rFonts w:ascii="Arial" w:hAnsi="Arial"/>
      <w:b/>
      <w:sz w:val="48"/>
    </w:rPr>
  </w:style>
  <w:style w:type="paragraph" w:styleId="Heading2">
    <w:name w:val="Heading 2"/>
    <w:basedOn w:val="Normal"/>
    <w:next w:val="Normal"/>
    <w:qFormat/>
    <w:rsid w:val="00eb0ba9"/>
    <w:pPr>
      <w:keepNext w:val="true"/>
      <w:spacing w:lineRule="auto" w:line="360"/>
      <w:outlineLvl w:val="1"/>
    </w:pPr>
    <w:rPr>
      <w:rFonts w:ascii="Arial" w:hAnsi="Arial"/>
      <w:b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b0ba9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b0b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f3e3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a5779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5167ea"/>
    <w:rPr>
      <w:rFonts w:ascii="Arial" w:hAnsi="Arial"/>
      <w:sz w:val="24"/>
    </w:rPr>
  </w:style>
  <w:style w:type="character" w:styleId="TextkrperZeileneinzugZchn" w:customStyle="1">
    <w:name w:val="Textkörper-Zeileneinzug Zchn"/>
    <w:basedOn w:val="DefaultParagraphFont"/>
    <w:qFormat/>
    <w:rsid w:val="0077515f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0ba9"/>
    <w:pPr>
      <w:spacing w:lineRule="atLeast" w:line="360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eb0ba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link w:val="TextkrperZeileneinzugZchn"/>
    <w:rsid w:val="00eb0ba9"/>
    <w:pPr>
      <w:spacing w:lineRule="atLeast" w:line="360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rsid w:val="00eb0ba9"/>
    <w:pPr/>
    <w:rPr>
      <w:rFonts w:ascii="Arial" w:hAnsi="Arial"/>
      <w:b/>
      <w:sz w:val="40"/>
    </w:rPr>
  </w:style>
  <w:style w:type="paragraph" w:styleId="BodyText2">
    <w:name w:val="Body Text 2"/>
    <w:basedOn w:val="Normal"/>
    <w:qFormat/>
    <w:rsid w:val="00eb0ba9"/>
    <w:pPr>
      <w:spacing w:lineRule="atLeast" w:line="360"/>
    </w:pPr>
    <w:rPr>
      <w:rFonts w:ascii="Arial" w:hAnsi="Arial"/>
      <w:sz w:val="24"/>
    </w:rPr>
  </w:style>
  <w:style w:type="paragraph" w:styleId="Footnote">
    <w:name w:val="Footnote Text"/>
    <w:basedOn w:val="Normal"/>
    <w:semiHidden/>
    <w:rsid w:val="00eb0ba9"/>
    <w:pPr/>
    <w:rPr/>
  </w:style>
  <w:style w:type="paragraph" w:styleId="Footer">
    <w:name w:val="Footer"/>
    <w:basedOn w:val="Normal"/>
    <w:rsid w:val="008f3e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a57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ma.de/" TargetMode="External"/><Relationship Id="rId4" Type="http://schemas.openxmlformats.org/officeDocument/2006/relationships/hyperlink" Target="mailto:ulrike.cihlar@prwerkstatt.de" TargetMode="External"/><Relationship Id="rId5" Type="http://schemas.openxmlformats.org/officeDocument/2006/relationships/hyperlink" Target="http://www.prwerkstatt.d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2FD87-7AC9-497F-89B3-BE005C096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5</Words>
  <Characters>2298</Characters>
  <CharactersWithSpaces>2628</CharactersWithSpaces>
  <Paragraphs>5</Paragraphs>
  <Company>Stoll &amp; Fischba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EW/LN/CB</dc:creator>
  <dc:description/>
  <cp:keywords>Ethan</cp:keywords>
  <dc:language>en-US</dc:language>
  <cp:lastModifiedBy>Ulrike Cihlar</cp:lastModifiedBy>
  <cp:lastPrinted>2013-02-25T08:23:00Z</cp:lastPrinted>
  <dcterms:modified xsi:type="dcterms:W3CDTF">2013-03-06T08:17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