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Methodenhandbuch für erfolgreiche Management-Trainings</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Real Life Training</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rPr>
      </w:pPr>
      <w:r>
        <w:rPr>
          <w:rFonts w:eastAsia="Times New Roman" w:cs="ITC Officina Sans;OfficinaSans-Normal" w:ascii="Arial" w:hAnsi="Arial"/>
          <w:b/>
          <w:bCs/>
          <w:color w:val="000000"/>
          <w:lang w:bidi="de-DE"/>
        </w:rPr>
        <w:t xml:space="preserve">Bonn – </w:t>
      </w:r>
      <w:r>
        <w:rPr>
          <w:rFonts w:eastAsia="Times New Roman" w:cs="Arial" w:ascii="Arial" w:hAnsi="Arial"/>
          <w:b/>
          <w:color w:val="000000"/>
        </w:rPr>
        <w:t>Wie Seminarleiter ihre Schulungen, Workshops oder Beratungen so praxisnah gestalten, dass ihre Teilnehmer passgenaue Lösungen für ihren Arbeitstag finden und umsetzen, beschreibt Thomas Schmidt in „Real Life Training“.</w:t>
      </w:r>
      <w:r>
        <w:rPr>
          <w:rFonts w:cs="Arial" w:ascii="Arial" w:hAnsi="Arial"/>
          <w:b/>
        </w:rPr>
        <w:t xml:space="preserve"> Das Buch ist soeben im Bonner Weiterbildungsverlag managerSeminare erschie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stärker es gelingt, einen Bezug zur realen Praxis der Teilnehmer herzustellen, desto rascher erkennen sie, dass ihnen das Lerngeschehen nutzt und lassen sich intensiver auf das Seminar ein. In seinem Methodenhandbuch lässt Thomas Schmidt den Leser über seine Schulter schauen und erklärt ihm Schritt für Schritt, verständlich und gut nachvollziehbar dank zahlreicher Abbildungen und O-Töne, wie er seine Trainings auf die Anliegen seiner Teilnehmer zuschneidet und den Weg für den Lerntransfer in den Arbeitsalltag eb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umfangreiche Methodenkoffer gliedert sich in sechs Teile. Im ersten Kapitel „Real Life Training“ erfahren Trainer, wie sie bereits vor Seminarbeginn die richtigen Weichen stellen, um maßgeschneiderte Seminare zu konzipieren. Dazu gibt der Autor eine Anleitung, wie man ein Trainingsdesign praktisch entwickelt und demonstriert an einem Beispiel, wie zahlreiche der im Buch dargestellten Methoden bei der Gestaltung des Seminarfahrplans strukturiert angewendet werden. Mit den im zweiten Kapitel gezeigten soziometrischen Methoden prüft man die Realität der Teilnehmer und priorisiert die zu behandelnden Themen. Das dritte Kapitel „Real Life Exercises“ stellt eine Fülle unterschiedlicher Methoden von Reflexionsaufgaben über „Mini-Cases“ und soziodramatische Übungen  bis zum Einsatz von Theaterelementen zur Wiedergabe von Szenen aus dem beruflichen Alltag vor. Sie motivieren die Seminargruppe, sich mit dem Thema handelnd auseinanderzusetzen, Verhaltensalternativen auszutesten und Rat aus der Gruppe einzuholen. Für Seminarsituationen, in denen konkrete Fragen und Anliegen der Teilnehmer durchgespielt werden sollen, hält das Buch im Kapitel „Real Life Coaching“ 15 Methoden bereit, mit denen Coaching-Sequenzen im Seminar angeleitet werden. „Real Life Scenarios“ hilft,  auch komplexe Rollenspiele erfolgreich zu konstruieren und einzusetzen. Das sechste Kapitel schließt mit dem Thema ab, wie das Gelernte so im Alltag umgesetzt werden kann, dass es im Unternehmensalltag verankert und gelegt wird. Das Methodenbuch ist fundamental für jeden Trainer und Personalentwickler und erhellend für alle Führungskräfte.</w:t>
      </w:r>
    </w:p>
    <w:p>
      <w:pPr>
        <w:pStyle w:val="Normal"/>
        <w:rPr>
          <w:rFonts w:ascii="Arial" w:hAnsi="Arial" w:cs="Arial"/>
        </w:rPr>
      </w:pPr>
      <w:r>
        <w:rPr>
          <w:rFonts w:eastAsia="Times New Roman" w:cs="Arial" w:ascii="Arial" w:hAnsi="Arial"/>
          <w:color w:val="000000"/>
          <w:sz w:val="20"/>
          <w:szCs w:val="18"/>
        </w:rPr>
        <w:t>(ca. 2.5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10185</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2">
        <w:r>
          <w:rPr>
            <w:rStyle w:val="InternetLink"/>
            <w:rFonts w:eastAsia="Times New Roman" w:cs="Arial" w:ascii="Arial" w:hAnsi="Arial"/>
            <w:sz w:val="20"/>
            <w:szCs w:val="18"/>
          </w:rPr>
          <w:t>http://www.managerseminare.de/presse/tb-10185.jpg</w:t>
        </w:r>
      </w:hyperlink>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Thomas Schmidt:</w:t>
      </w:r>
      <w:r>
        <w:rPr>
          <w:rFonts w:eastAsia="Times New Roman" w:cs="Arial" w:ascii="Arial" w:hAnsi="Arial"/>
          <w:color w:val="000000"/>
          <w:sz w:val="20"/>
          <w:szCs w:val="18"/>
        </w:rPr>
        <w:t xml:space="preserve"> Real Life Training. Wie Sie die Realität in den Seminarraum holen. </w:t>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color w:val="000000"/>
          <w:sz w:val="20"/>
          <w:szCs w:val="18"/>
        </w:rPr>
        <w:t>Methodenhandbuch für erfolgreiche Management-Trainings</w:t>
      </w:r>
      <w:r>
        <w:rPr>
          <w:rStyle w:val="StrongEmphasis"/>
          <w:rFonts w:cs="Arial" w:ascii="Arial" w:hAnsi="Arial"/>
          <w:b w:val="false"/>
          <w:sz w:val="20"/>
        </w:rPr>
        <w:t>.</w:t>
      </w:r>
      <w:r>
        <w:rPr>
          <w:rFonts w:eastAsia="Times New Roman" w:cs="Arial" w:ascii="Arial" w:hAnsi="Arial"/>
          <w:color w:val="000000"/>
          <w:sz w:val="20"/>
          <w:szCs w:val="18"/>
        </w:rPr>
        <w:t xml:space="preserve"> </w:t>
      </w:r>
    </w:p>
    <w:p>
      <w:pPr>
        <w:pStyle w:val="Normal"/>
        <w:widowControl w:val="false"/>
        <w:autoSpaceDE w:val="false"/>
        <w:textAlignment w:val="center"/>
        <w:rPr/>
      </w:pPr>
      <w:r>
        <w:rPr>
          <w:rFonts w:eastAsia="Times New Roman" w:cs="Arial" w:ascii="Arial" w:hAnsi="Arial"/>
          <w:color w:val="000000"/>
          <w:sz w:val="20"/>
          <w:szCs w:val="18"/>
        </w:rPr>
        <w:t xml:space="preserve">managerSeminare, Bonn 2013, kt., 368 S., </w:t>
      </w:r>
      <w:r>
        <w:rPr>
          <w:rFonts w:cs="Arial" w:ascii="Arial" w:hAnsi="Arial"/>
          <w:sz w:val="20"/>
        </w:rPr>
        <w:t xml:space="preserve">ISBN 978-3-941965-50-8, </w:t>
      </w:r>
      <w:r>
        <w:rPr>
          <w:rFonts w:eastAsia="Times New Roman" w:cs="Arial" w:ascii="Arial" w:hAnsi="Arial"/>
          <w:color w:val="000000"/>
          <w:sz w:val="20"/>
          <w:szCs w:val="18"/>
        </w:rPr>
        <w:t>4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4d"/>
    <w:family w:val="roman"/>
    <w:pitch w:val="variable"/>
  </w:font>
  <w:font w:name="OfficinaSans-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184.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5:00Z</dcterms:created>
  <dc:creator>Der Verlag</dc:creator>
  <dc:description/>
  <cp:keywords/>
  <dc:language>en-US</dc:language>
  <cp:lastModifiedBy>Ralf Muskatewitz</cp:lastModifiedBy>
  <cp:lastPrinted>2012-12-04T12:21:00Z</cp:lastPrinted>
  <dcterms:modified xsi:type="dcterms:W3CDTF">2012-12-04T11:22:00Z</dcterms:modified>
  <cp:revision>192</cp:revision>
  <dc:subject/>
  <dc:title>Vorhang auf und Bühne frei für unverbrauchte Methoden</dc:title>
</cp:coreProperties>
</file>