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40"/>
        <w:ind w:right="226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18"/>
        </w:rPr>
        <w:t>Weinsheim, November 2012</w:t>
        <w:br/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EINFORMATION</w:t>
      </w:r>
    </w:p>
    <w:p>
      <w:pPr>
        <w:pStyle w:val="Normal"/>
        <w:widowControl w:val="false"/>
        <w:autoSpaceDE w:val="false"/>
        <w:spacing w:lineRule="exact" w:line="240"/>
        <w:ind w:left="3969" w:right="-2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der aktuellen und neutralen Bauherrenbewertung schneidet STREIF Haus überdurchschnittlich gut ab. 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friedenheitsanalyse mit Detail-Bewertungen für die 21 größten Fertigbauunternehmen, davon 16 Fertighaus- und 5 Fertigkeller-Hersteller.</w:t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ie neuste Studie von Focus Money und der ServiceValue GmbH titelt „Ab ins FAIRtighaus!“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Die Eurokrise und die Furcht vor einer möglichen Geldentwertung beflügelt die Immobiliennachfrage, einhergehend ist das große Interesse an Fertighäusern.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Deshalb ging Focus Money den Fragen nach, welche Erfahrungen Bauherren tatsächlich selbst gemacht haben und führte gemeinsam mit der ServiceValue GmbH erstmals eine repräsentative Studie durch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Mit Hilfe eines standardisierten und wissenschaftlich gestützten Verfahrens loteten die Kölner das Verhältnis von über 1.500 Kunden zu ihren Anbietern aus, um daraus ein Ranking zu erstellen.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Die Analysenexperten teilten zudem die für die Fairness-Messung relevanten Service- und Leistungsmerkmale in verschiedene Kategorien ein und ermittelten daraus Teilrankings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ei hat STREIF in allen sechs „Fairness-Disziplinen“ mit sehr gut abgeschlossen: faire Produktleistung, faire Kundenberatung, faire Kundenkommunikation, fairer Kundenservice, faires Preis-Leistungsverhältnis, Nachhaltigkeit und Verantwortung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Bewertungsbereichen der Angebotsauswahl, der Produktqualität und der Verlässlichkeit der Preiskalkulation ist STREIF Haus die Nr. 1 unter den der getesteten Fertighaus-Unternehmen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ie Studie ist erschienen in der Zeitschrift „Focus Money“, Ausgabe 45/2012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k und Bildunterschrift:</w:t>
      </w:r>
    </w:p>
    <w:tbl>
      <w:tblPr>
        <w:tblW w:w="538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drawing>
                <wp:inline distT="0" distB="0" distL="0" distR="0">
                  <wp:extent cx="2018665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Zufriedenheitsanalyse mit Detail-Bewertungen für die 21 größten Fertigbauunternehmen, davon 16 Fertighaus- und 5 Fertigkeller-Hersteller zeigt es deutlich: STREIF Haus gilt als fair, transparent, leistungsstark und ehrlich mit gutem Preis-Leistungs-Verhältn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iname: Fertighaus Siegel 20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agworte/Suchbegriffe:</w:t>
              <w:br/>
            </w:r>
            <w:r>
              <w:rPr>
                <w:rFonts w:cs="Arial" w:ascii="Arial" w:hAnsi="Arial"/>
                <w:sz w:val="20"/>
              </w:rPr>
              <w:t>STREIF Haus, Zeitschrift „Focus Money“, ServiceValue GmbH, Ab ins FAIRtighaus, Ranking, Produkt-Leistung, Preis-Leistungs-Verhältnis, Kundenbetreuung, Kundenkommunikation, Kundenservice, ökonomische Nachhaltigkeit, Ausgabe 45/2012, Bauherrenbewertung, Zufriedenheitsanalyse, Fertigbauunternehmen, Fertighaus, Fertigkeller-Herstelle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Alle Motive liegen in Druckqualität vor und sind zum Download hinterlegt unte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pr-club.creativ-pr.de</w:t>
              </w:r>
            </w:hyperlink>
            <w:r>
              <w:rPr>
                <w:rFonts w:cs="Arial" w:ascii="Arial" w:hAnsi="Arial"/>
                <w:b/>
                <w:sz w:val="20"/>
                <w:u w:val="single"/>
              </w:rPr>
              <w:t>, Menü: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 STREIF Haus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 Text: Büro für Fachjournalismus, PR &amp; Redaktionsservice, Dipl.-Ing./Ma.-Kfm. Dietmar Hauck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dat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EIF Haus Gmb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rd Richter</w:t>
              <w:br/>
              <w:t xml:space="preserve">Marketing- und Vertriebsleit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Streif-Straße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95 Wein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+49 (0) 65 51/12 - 2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49 (0) 65 51/12 - 6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gerd.richter@streif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treif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weitere Presseauskünfte und Rückfrag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üro für Fachjournalismus, PR &amp; Redaktionsservi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.-Ing./Ma.-Kfm. Dietmar Hauck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denstr. 3, 56154 Bopp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: +49 67 42 80 676 76, Mobil: +49 163 64 34 0 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creativ-pr@creativ-pr.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creativ-pr.de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bdruck frei, bitte Beleg an obige Adresse senden.</w:t>
            </w:r>
          </w:p>
        </w:tc>
      </w:tr>
    </w:tbl>
    <w:p>
      <w:pPr>
        <w:pStyle w:val="Normal"/>
        <w:autoSpaceDE w:val="false"/>
        <w:ind w:left="3686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terstate-BoldCondensed">
    <w:altName w:val="Times New Roman"/>
    <w:charset w:val="00"/>
    <w:family w:val="auto"/>
    <w:pitch w:val="variable"/>
  </w:font>
  <w:font w:name="News 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/>
      <w:ind w:right="-2" w:hanging="0"/>
      <w:rPr/>
    </w:pPr>
    <w:r>
      <w:rPr>
        <w:rFonts w:cs="Arial" w:ascii="Arial" w:hAnsi="Arial"/>
        <w:sz w:val="16"/>
        <w:szCs w:val="16"/>
      </w:rPr>
      <w:t xml:space="preserve">Medienbeitrag für: STREIF Haus GmbH,  Dateiname: PM STREIF Haus zu FOCUS-MONEY-Studie final, Verfasser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reativ-pr.de</w:t>
      </w:r>
    </w:hyperlink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sz w:val="14"/>
        <w:szCs w:val="14"/>
      </w:rPr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2920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Interstate-BoldCondensed;Times New Roman" w:hAnsi="Interstate-BoldCondensed;Times New Roman" w:eastAsia="Times New Roman" w:cs="Interstate-BoldCondensed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News Gothic;Times New Roman" w:hAnsi="News Gothic;Times New Roman" w:eastAsia="Times New Roman" w:cs="News Gothic;Times New Roman"/>
      <w:b/>
      <w:sz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yle11">
    <w:name w:val="style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-440" w:hanging="0"/>
    </w:pPr>
    <w:rPr>
      <w:rFonts w:eastAsia="Times New Roman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krper3">
    <w:name w:val="Textkörper 3"/>
    <w:basedOn w:val="Normal"/>
    <w:qFormat/>
    <w:pPr>
      <w:ind w:right="2266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-club.creativ-pr.de/" TargetMode="External"/><Relationship Id="rId4" Type="http://schemas.openxmlformats.org/officeDocument/2006/relationships/hyperlink" Target="http://www.streif.de/" TargetMode="External"/><Relationship Id="rId5" Type="http://schemas.openxmlformats.org/officeDocument/2006/relationships/hyperlink" Target="http://www.creativ-pr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tiv-p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Doreen Fenner Kiepsel</dc:creator>
  <dc:description/>
  <cp:keywords/>
  <dc:language>en-US</dc:language>
  <cp:lastModifiedBy>Dietmar</cp:lastModifiedBy>
  <cp:lastPrinted>2012-11-08T18:41:00Z</cp:lastPrinted>
  <dcterms:modified xsi:type="dcterms:W3CDTF">2012-11-19T08:13:00Z</dcterms:modified>
  <cp:revision>6</cp:revision>
  <dc:subject/>
  <dc:title>    </dc:title>
</cp:coreProperties>
</file>