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e Zeichen der Zeit erkannt: forstartup.de bietet seinen Kunden eine maßgeschneiderte App</w:t>
      </w:r>
    </w:p>
    <w:p>
      <w:pPr>
        <w:pStyle w:val="Normal"/>
        <w:rPr/>
      </w:pPr>
      <w:r>
        <w:rPr/>
        <w:t>Das Gründer- und Selbstständigen-Beratungsunternehmen forstartup.de hat die Zeichen der Zeit erkannt: Der Internet-Dienstleister bietet seinen Kunden eine maßgeschneiderte Smartphone App an, mit der diese schnell und unkompliziert neue Kunden gewinnen können. Vor allem im Gastronomie- und Hotelbereich mit durchschlagendem Erfolg: So konnte ein Hotel am Tegernsee nach der Beratung von forstartup.de und dem gezielten Einsatz der hoteleigenen Smartphone App seine Gästezahl innerhalb kurzer Zeit um 100% steigern.</w:t>
      </w:r>
    </w:p>
    <w:p>
      <w:pPr>
        <w:pStyle w:val="Normal"/>
        <w:rPr/>
      </w:pPr>
      <w:r>
        <w:rPr/>
        <w:t>Untersuchungen haben ergeben, dass bis zu 50% aller mobilen Suchanfragen einen lokalen Bezug haben und immerhin satte 67% auf Gastronomie- und Hotelinformationen entfallen. Die Entwicklung und Bereitstellung der App verknüpft forstartup.de mit einer Adwords-Kampagne auf dem Suchmaschinenportal Google, die sich an die individuellen Gegebenheiten im Unternehmen wie Öffnungszeiten, schwankende Auslastung oder das zur Verfügung stehende Budget anpassen lässt. Diese Anzeigen-Kampagne erhöht wesentlich die Chance, dass ein Smartphone-Besitzer, der mobil zum Beispiel ein Hotel vor Ort sucht, auf das werbende Unternehmen stößt. Der Vorteil: Kosten entstehen erst, wenn der potenzielle Kunde auf die Anzeige klickt. Bis zur – ebenfalls mobilen – Buchung ist es dann nur noch ein kurzer Weg. Dadurch entsteht für das Unternehmen ein komplett neuer Vertriebskanal, der 24 Stunden täglich an 365 Tagen im Jahr zur Verfügung steht.</w:t>
      </w:r>
    </w:p>
    <w:p>
      <w:pPr>
        <w:pStyle w:val="Normal"/>
        <w:rPr/>
      </w:pPr>
      <w:r>
        <w:rPr/>
        <w:t>Über die App lassen sich nicht nur nützliche Informationen zum Betrieb wie zum Beispiel Fotos, Wegbeschreibung oder Check-In-Zeiten darstellen, sondern auch Zusatzdienste wie Push-Nachrichten, Umgebungsinformationen oder Restaurant-Tipps anbieten. Im Web-App-Paket von forstartup.de enthalten ist eine monatliche professionelle Auswertung des Nutzerverhaltens mit aussagekräftigen Statistiken sowie eine Online-Schulung für den effizienten Umgang mit dem neuen Vertriebskanal.</w:t>
      </w:r>
    </w:p>
    <w:p>
      <w:pPr>
        <w:pStyle w:val="Normal"/>
        <w:rPr/>
      </w:pPr>
      <w:r>
        <w:rPr/>
        <w:t xml:space="preserve">Wer sich für das Angebot von forstartup.de entschließt, bekommt zudem einmalig ein Google Adwords-Startpaket im Wert von 99 €. </w:t>
      </w:r>
    </w:p>
    <w:p>
      <w:pPr>
        <w:pStyle w:val="Normal"/>
        <w:rPr/>
      </w:pPr>
      <w:r>
        <w:rPr/>
        <w:t xml:space="preserve"> </w:t>
      </w:r>
      <w:r>
        <w:rPr/>
        <w:t>Weitere Informationen:</w:t>
      </w:r>
    </w:p>
    <w:p>
      <w:pPr>
        <w:pStyle w:val="Normal"/>
        <w:rPr/>
      </w:pPr>
      <w:r>
        <w:rPr/>
        <w:t>T  +49 (0)7231 – 5877385</w:t>
      </w:r>
    </w:p>
    <w:p>
      <w:pPr>
        <w:pStyle w:val="Normal"/>
        <w:rPr/>
      </w:pPr>
      <w:r>
        <w:rPr/>
        <w:t xml:space="preserve">E-Mail </w:t>
      </w:r>
      <w:hyperlink r:id="rId2">
        <w:r>
          <w:rPr>
            <w:rStyle w:val="InternetLink"/>
          </w:rPr>
          <w:t>info@forstartup.de</w:t>
        </w:r>
      </w:hyperlink>
    </w:p>
    <w:p>
      <w:pPr>
        <w:pStyle w:val="Normal"/>
        <w:rPr/>
      </w:pPr>
      <w:r>
        <w:rPr/>
        <w:t xml:space="preserve">Web:  </w:t>
      </w:r>
      <w:hyperlink r:id="rId3">
        <w:r>
          <w:rPr>
            <w:rStyle w:val="InternetLink"/>
          </w:rPr>
          <w:t>www.forstartup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egexemplar erwünscht an </w:t>
      </w:r>
      <w:hyperlink r:id="rId4">
        <w:r>
          <w:rPr>
            <w:rStyle w:val="InternetLink"/>
          </w:rPr>
          <w:t>info@forstartup.de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ecf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03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rstartup.de" TargetMode="External"/><Relationship Id="rId3" Type="http://schemas.openxmlformats.org/officeDocument/2006/relationships/hyperlink" Target="http://www.forstartup.de/" TargetMode="External"/><Relationship Id="rId4" Type="http://schemas.openxmlformats.org/officeDocument/2006/relationships/hyperlink" Target="mailto:info@forstartup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9</Words>
  <Characters>2078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0:00Z</dcterms:created>
  <dc:creator>michael.raschke</dc:creator>
  <dc:description/>
  <dc:language>en-US</dc:language>
  <cp:lastModifiedBy>Sascha Schreiber</cp:lastModifiedBy>
  <dcterms:modified xsi:type="dcterms:W3CDTF">2012-10-20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