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lder vom Schmiedetreffen in Thalmannsfeld,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ugust 2012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h danke allen teilnehmenden Schmied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er Brunner, Wendelste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in Brau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ünter Maink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wie deren Praktikanten, Auszubildenden u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thelfenden befreundeten Hobbyschmieden au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ttelfrank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18745</wp:posOffset>
            </wp:positionV>
            <wp:extent cx="2978150" cy="3729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0760</wp:posOffset>
            </wp:positionH>
            <wp:positionV relativeFrom="paragraph">
              <wp:posOffset>1223645</wp:posOffset>
            </wp:positionV>
            <wp:extent cx="2309495" cy="2571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94615</wp:posOffset>
            </wp:positionV>
            <wp:extent cx="2190750" cy="2724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81915</wp:posOffset>
            </wp:positionV>
            <wp:extent cx="3258820" cy="2946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55:55Z</dcterms:created>
  <dc:creator>Franz Mayr</dc:creator>
  <dc:description/>
  <dc:language>en-US</dc:language>
  <cp:lastModifiedBy>Franz Mayr</cp:lastModifiedBy>
  <dcterms:modified xsi:type="dcterms:W3CDTF">2012-08-26T08:48:13Z</dcterms:modified>
  <cp:revision>1</cp:revision>
  <dc:subject/>
  <dc:title/>
</cp:coreProperties>
</file>