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7565</wp:posOffset>
            </wp:positionH>
            <wp:positionV relativeFrom="paragraph">
              <wp:posOffset>-213995</wp:posOffset>
            </wp:positionV>
            <wp:extent cx="2854325" cy="78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RESSEMITTEILUNG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d: August 201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te 1 von 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LV-Meisterschaften in Münche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meldungen zur Deutschen Marathonmeisterschaft laufen noch bis zum 12. Septembe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Über 20.000 Starter werden erwartet, wenn am 14. Oktober der Startschuss zum </w:t>
        <w:br/>
        <w:t>27. MÜNCHEN MARATHON fällt. Auf einer der schönsten Strecken Deutschlands kürt die bayrische Landeshauptstadt dieses Jahr parallel auch die Deutschen Marathonmeister 201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 Freizeitläufer oder Titelfavorit – Münchens Strecke begeistert alle Läufer mit einer Streckenkulisse, die ihresgleichen sucht. Englischer Garten, Marienplatz, Rathaus, Pinakothek, Isarüberquerung und ein Finish im geschichtsträchtigen Olympiastadion, begleitet vom tosenden Applaus tausender Zuschauer: München macht Lust auf 42 k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ben der Volldistanz werden die Halbmarathon- und 10km-Strecke angeboten. Als Austragungsort der DLV Marathonmeisterschaften 2012 ist insbesondere auf der  Königsdisziplin ein hochkarätiges Teilnehmerfeld garantier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r sich mit den Profis messen möchte, kann sich für die Deutschen Marathonmeisterschaften noch bis 12. September 2012 auf www.muenchenmarathon.de/deutsche-marathon-meisterschaften anmelden. Für alle anderen gilt der übliche Meldeschluss am 30.09.2012</w:t>
        <w:br/>
        <w:t>online bzw. die Möglichkeit zur Nachmeldung vor Ort vom 12. Bis 14.10.2012 im Olympiapar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 Informationen über den MÜNCHEN MARATHON erhalten Sie auf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muenchenmarathon.de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eröffentlichung honorarfrei. Belegexemplar erbeten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ssekontakt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am Werbelabel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esseteam München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ttstein-März und Partner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ermonder Straße 279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-41068 Mönchengladbach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>Tel:  +49 (0) 2161 / 304 - 1183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>Fax: +49 (0) 2161 / 304 – 1540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>Mail: muenchen@werbelabel.de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URL: </w:t>
      </w:r>
      <w:r>
        <w:rPr>
          <w:rFonts w:cs="Arial" w:ascii="Verdana" w:hAnsi="Verdana"/>
          <w:sz w:val="20"/>
          <w:szCs w:val="20"/>
        </w:rPr>
        <w:t>www.werbelabel.de</w:t>
      </w:r>
    </w:p>
    <w:sectPr>
      <w:footerReference w:type="default" r:id="rId4"/>
      <w:type w:val="nextPage"/>
      <w:pgSz w:w="11906" w:h="16838"/>
      <w:pgMar w:left="1134" w:right="1134" w:gutter="0" w:header="0" w:top="709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Textkrper2Zchn">
    <w:name w:val="Textkörper 2 Zchn"/>
    <w:qFormat/>
    <w:rPr>
      <w:sz w:val="24"/>
      <w:szCs w:val="24"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ind w:right="2772" w:hanging="0"/>
      <w:jc w:val="both"/>
    </w:pPr>
    <w:rPr>
      <w:rFonts w:ascii="Arial Narrow" w:hAnsi="Arial Narrow" w:cs="Arial"/>
      <w:b/>
      <w:bCs/>
      <w:i/>
      <w:i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lang w:val="en-US"/>
    </w:rPr>
  </w:style>
  <w:style w:type="paragraph" w:styleId="Blocktext">
    <w:name w:val="Blocktext"/>
    <w:basedOn w:val="Normal"/>
    <w:qFormat/>
    <w:pPr>
      <w:spacing w:lineRule="atLeast" w:line="360" w:before="0" w:after="240"/>
      <w:ind w:left="425" w:right="1814" w:hanging="0"/>
      <w:jc w:val="center"/>
    </w:pPr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enchenmarathon.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37:00Z</dcterms:created>
  <dc:creator>TW</dc:creator>
  <dc:description/>
  <dc:language>en-US</dc:language>
  <cp:lastModifiedBy>Team Werbelabel</cp:lastModifiedBy>
  <cp:lastPrinted>2012-08-24T16:37:00Z</cp:lastPrinted>
  <dcterms:modified xsi:type="dcterms:W3CDTF">2012-08-24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77084280</vt:r8>
  </property>
</Properties>
</file>