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2122"/>
        <w:gridCol w:w="3831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01104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color w:val="FFFFFF"/>
              </w:rPr>
            </w:pPr>
            <w:r>
              <w:rPr>
                <w:color w:val="FFFFFF"/>
                <w:sz w:val="40"/>
              </w:rPr>
              <w:t>Multitronik GmbH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color w:val="FFFFFF"/>
                <w:sz w:val="40"/>
              </w:rPr>
            </w:pPr>
            <w:r>
              <w:rPr>
                <w:b/>
                <w:sz w:val="36"/>
              </w:rPr>
              <w:t>PRESSEMITTEILUNG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u w:val="single"/>
              </w:rPr>
            </w:pPr>
            <w:r>
              <w:rPr>
                <w:b/>
                <w:color w:val="FFFFFF"/>
                <w:sz w:val="4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Medizinische Kraftpakete bis 350 Watt von M+R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u w:val="single"/>
              </w:rPr>
              <w:br/>
            </w:r>
            <w:r>
              <w:rPr>
                <w:rFonts w:cs="Arial"/>
                <w:szCs w:val="24"/>
              </w:rPr>
              <w:t>Lübeck, 01. August 2012</w:t>
              <w:br/>
              <w:br/>
            </w:r>
            <w:r>
              <w:rPr>
                <w:rFonts w:cs="Arial"/>
                <w:sz w:val="20"/>
              </w:rPr>
              <w:t>Um auch innovativen Kunden aus dem Bereich der Medizintechnik umfassendere Applikationslösungen aus einer Hand anbieten zu können, hat M+R  Multitronik GmbH im 1. Halbjahr 2012 einen weitreichenden Ausbau des Produktportfolios für medizinische Stromversorgungen für den deutschen und europäischen Markt vorgenommen.</w:t>
              <w:br/>
              <w:br/>
              <w:t>Das Lieferprogram umfasst offene Leiterplattenmodule wie auch Tisch- und Steckernetzteile mit medizinischer TÜV-Zulassung EN 60601-1 3rd Edition und einem Leistungsbereich von 15-350 Watt. Besonders hervorzuheben sind in diesem Netzteilespektrum die hohe Effizienz mit bis zu 93% und die äußerst kompakten Bauformen. Die Leistungsdichte dieser Kraftpakete beträgt bis zu 0,58 Watt pro cm³ und sind daher auch für Anwendungen mit äußerst geringem Platzangebot geeignet. Lieferbar sind diese Produkte in vielen verschiedenen Einzelfestspannungen zwischen 5 und 48 VDC und einem universellen Weitbereichseingang von 90-264 VAC. Sollte trotz der Produktvielfalt nicht die geeignete Stromversorgung als Standard zur Verfügung stehen, zeigt sich M+R Multitronik auch sehr flexibel, was Modifikationen nach kundenspezifischen Wünschen angeht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+R Multitronik GmbH liefert seit nunmehr 30 Jahren eine große Vielfalt an Stromversorgungen wie AC/DC-Netzteile, DC/DC-Wandler und LED-Netzteile aus eigener Produktion und der Marke Mean Well sowie piezo-keramische Signalgeber und Lautsprecher von Sonitron und elektronische Starter für Leuchtstofflampen. Neuerdings runden außerdem LED-Röhren und LED-Einbauleuchten für Rasterfelddecken das Lieferprogramm ab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hr Ansprechpartn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ole Hauschild – Operative Mana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+R Multitronik GmbH</w:t>
              <w:br/>
              <w:t>Niels-Bohr-Ring 28</w:t>
              <w:br/>
              <w:t>23568 Lübeck</w:t>
              <w:br/>
              <w:t>Tel.: 0451-60995-16</w:t>
              <w:br/>
              <w:t>E-Mail: nh@multitronik.c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chwarz">
    <w:name w:val="Standard + Schwarz"/>
    <w:basedOn w:val="Normal"/>
    <w:qFormat/>
    <w:pPr>
      <w:spacing w:before="100" w:after="100"/>
    </w:pPr>
    <w:rPr>
      <w:rFonts w:cs="Arial"/>
      <w:color w:val="00000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0:00Z</dcterms:created>
  <dc:creator>M + R Multitronik GmbH</dc:creator>
  <dc:description/>
  <dc:language>en-US</dc:language>
  <cp:lastModifiedBy>Nadine Krei</cp:lastModifiedBy>
  <cp:lastPrinted>1999-12-02T08:12:00Z</cp:lastPrinted>
  <dcterms:modified xsi:type="dcterms:W3CDTF">2012-08-01T12:50:00Z</dcterms:modified>
  <cp:revision>2</cp:revision>
  <dc:subject/>
  <dc:title/>
</cp:coreProperties>
</file>