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2122"/>
        <w:gridCol w:w="3831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01104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color w:val="FFFFFF"/>
              </w:rPr>
            </w:pPr>
            <w:r>
              <w:rPr>
                <w:color w:val="FFFFFF"/>
                <w:sz w:val="40"/>
              </w:rPr>
              <w:t>Multitronik GmbH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color w:val="FFFFFF"/>
                <w:sz w:val="40"/>
              </w:rPr>
            </w:pPr>
            <w:r>
              <w:rPr>
                <w:b/>
                <w:sz w:val="36"/>
              </w:rPr>
              <w:t>PRESSEMITTEILUNG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u w:val="single"/>
              </w:rPr>
            </w:pPr>
            <w:r>
              <w:rPr>
                <w:b/>
                <w:color w:val="FFFFFF"/>
                <w:sz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/>
                <w:b/>
                <w:szCs w:val="24"/>
              </w:rPr>
              <w:t>DC/DC-Wandler – Die Kompaktklasse</w:t>
            </w:r>
            <w:r>
              <w:rPr>
                <w:rFonts w:cs="Arial"/>
                <w:szCs w:val="24"/>
                <w:u w:val="single"/>
              </w:rPr>
              <w:br/>
              <w:br/>
            </w:r>
            <w:r>
              <w:rPr>
                <w:rFonts w:cs="Arial"/>
                <w:szCs w:val="24"/>
              </w:rPr>
              <w:t>Lübeck, 12. Juni 2012</w:t>
              <w:br/>
              <w:br/>
              <w:t>Die M+R Multitronik GmbH präsentiert ab sofort die 15RRS-Serie - einen 15 Watt DC/DC-Wandler auf nur 6,8 cm² Grundfläche zur effektiveren Platznutzung in Ihren Anwendungen.</w:t>
              <w:br/>
            </w:r>
            <w:r>
              <w:rPr>
                <w:szCs w:val="24"/>
              </w:rPr>
              <w:t>Der Wandler ist ein offenes On-Board-Modul, welches mit 18-36 VDC bzw. 36-75 VDC versorgt wird und eine geregelte Ausgangsspannung von 3.3, 12 oder 15 VDC garantiert. Wesentliche Produktmerkmale sind einstellbare Ausgangsspannung +/-10%, hoher Wirkungsgrad von bis zu 89% und eine galvanische Trennung von 2.250 VDC. Der weite Betriebstemperaturbereich -40°C bis +85°C ohne Leistungsverlust, Remote-Funktion sowie vielfältige Schutzfunktionen gegen Kurzschluss, Überlast, Überspannung und Abschalten bei Unterspannung machen ihn zum Allrounder in der Kompaktklasse. Durch die extrem flache Bauform und eine Leistungsdichte von 2,42W/cm³ ist er die ideale Spannungsversorgung für batteriebetriebene Anlagen in der Telekommunikation wie auch in industriellen und mobilen Applikationen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M+R Multitronik GmbH liefert Ihnen seit nunmehr 30 Jahren eine große Vielfalt an Stromversorgungen und mehr. Wenn Sie powerful(l) support erfahren möchten, wenden Sie sich unter der Rufnummer 0451-609950 oder per E-Mail an das kompetente Vertriebsteam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hr Ansprechpartn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ole Hauschild – Operative Mana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+R Multitronik GmbH</w:t>
              <w:br/>
              <w:t>Niels-Bohr-Ring 28</w:t>
              <w:br/>
              <w:t>23568 Lübeck</w:t>
              <w:br/>
              <w:t>Tel.: 0451-60995-16</w:t>
              <w:br/>
              <w:t>E-Mail: nh@multitronik.c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chwarz">
    <w:name w:val="Standard + Schwarz"/>
    <w:basedOn w:val="Normal"/>
    <w:qFormat/>
    <w:pPr>
      <w:spacing w:before="100" w:after="100"/>
    </w:pPr>
    <w:rPr>
      <w:rFonts w:cs="Arial"/>
      <w:color w:val="00000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9:00Z</dcterms:created>
  <dc:creator>M + R Multitronik GmbH</dc:creator>
  <dc:description/>
  <dc:language>en-US</dc:language>
  <cp:lastModifiedBy>Nadine Krei</cp:lastModifiedBy>
  <cp:lastPrinted>1999-12-02T08:12:00Z</cp:lastPrinted>
  <dcterms:modified xsi:type="dcterms:W3CDTF">2012-06-12T11:19:00Z</dcterms:modified>
  <cp:revision>2</cp:revision>
  <dc:subject/>
  <dc:title/>
</cp:coreProperties>
</file>