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both"/>
        <w:rPr>
          <w:rFonts w:ascii="Tahoma" w:hAnsi="Tahoma" w:cs="Tahoma"/>
          <w:b/>
          <w:b/>
          <w:sz w:val="20"/>
          <w:szCs w:val="20"/>
        </w:rPr>
      </w:pPr>
      <w:r>
        <w:rPr>
          <w:rFonts w:cs="Tahoma" w:ascii="Tahoma" w:hAnsi="Tahoma"/>
          <w:b/>
          <w:sz w:val="20"/>
          <w:szCs w:val="20"/>
        </w:rPr>
        <w:t>Pressemitteilu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t xml:space="preserve">Apple-Versender arktis.de stellt Warenwirtschaft auf pixi* um und knackt neuen Versandrekord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München, 30. Mai 2012 - Der führende Spezialversender für Apple Produkte und Zubehör arktis.de hat seine Versand- und Lagerabwicklung in die Hände der Versandhandelssoftware pixi* gelegt. Aufgrund der steigenden Artikelanzahl im Sortiment und den drastisch wachsenden Bestellungen befand sich der Apple Versender an seinen Kapazitäts- und Logistikgrenzen. Nach intensiver Recherche überzeugte die Versandhandelssoftware pixi* die Arktis Geschäftsführung. Die Kombination von pixi* und dem SCAN-2-LIGHT System, das jeden Lagerplatz bei Arktis mit LED-Signalleuchten zur vereinfachten Kommissionierarbeit ausstattet, erfüllt die komplexen Anforderungen des Onlinehändler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as Weihnachtsgeschäft 2011 meisterte Arktis mit pixi* sehr erfolgreich und knackte mit einem Sendungsvolumen von 4.000 Paketen pro Tag einen neuen Rekord. Die Logistikexperten von pixi* strukturierten die Arktis Versandabwicklung komplett um, beschleunigten diese und ermöglichten eine Vervielfachung des Versandvolumens. Das Lager wurde für die Kommissionierung routenoptimiert umgeplant und die Mehrfachbelegung für Lagerplätze eingeführt. So kann das Personal effizienter eingesetzt werden, denn Mehrfacharbeiten und doppelte Wege fallen weg. Die neue Logistiklösung wurde innerhalb von zwei Monaten auf den Weg gebracht und lief direkt nach ihrer Installation im Livemodus. Anschließend machten sich zwei wesentliche Punkte bemerkbar: Aufgrund der Mehrfachbelegung der Lagerplätze konnte 40% mehr freier Lagerplatz geschaffen werden. Zudem bewältigte das Lagerpersonal ein Vielfaches mehr an gepackten Paketen. Auf Basis der jetzt optimierten Lagerstruktur und der leistungsstarken Versandlogistik bindet Arktis neue Verkaufsplattformen an und erweitert zusätzlich sein Fachhandelsgeschäft im Apple Sekt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ir von Arktis sind froh, in der Produktkombination von pixi* und SCAN-2-LIGHT zwei starke Partner gefunden zu haben, die Hand in Hand die komplette Arktis Logistik optimiert und von Grund auf neu gestaltet haben. Heute können wir uns gar nicht mehr vorstellen, wie wir früher ohne pixi* gearbeitet haben.", so Rainer Wolf, Geschäftsführer von </w:t>
      </w:r>
      <w:hyperlink r:id="rId2">
        <w:r>
          <w:rPr>
            <w:rStyle w:val="InternetLink"/>
            <w:rFonts w:cs="Tahoma" w:ascii="Tahoma" w:hAnsi="Tahoma"/>
            <w:sz w:val="20"/>
            <w:szCs w:val="20"/>
          </w:rPr>
          <w:t>arktis.de</w:t>
        </w:r>
      </w:hyperlink>
      <w:r>
        <w:rPr>
          <w:rStyle w:val="InternetLink"/>
          <w:rFonts w:cs="Tahoma" w:ascii="Tahoma" w:hAnsi="Tahoma"/>
          <w:sz w:val="20"/>
          <w:szCs w:val="20"/>
        </w:rPr>
        <w:t>,</w:t>
      </w:r>
      <w:r>
        <w:rPr>
          <w:rFonts w:cs="Tahoma" w:ascii="Tahoma" w:hAnsi="Tahoma"/>
          <w:sz w:val="20"/>
          <w:szCs w:val="20"/>
        </w:rPr>
        <w:t xml:space="preserve"> über die neuen Möglichkeiten und Freiheiten in seinem Versandhandel.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Über mad geniuses und pixi*:</w:t>
      </w:r>
    </w:p>
    <w:p>
      <w:pPr>
        <w:pStyle w:val="Normal"/>
        <w:jc w:val="both"/>
        <w:rPr>
          <w:rFonts w:ascii="Tahoma" w:hAnsi="Tahoma" w:cs="Tahoma"/>
          <w:sz w:val="20"/>
          <w:szCs w:val="20"/>
        </w:rPr>
      </w:pPr>
      <w:r>
        <w:rPr>
          <w:rFonts w:cs="Tahoma" w:ascii="Tahoma" w:hAnsi="Tahoma"/>
          <w:sz w:val="20"/>
          <w:szCs w:val="20"/>
        </w:rPr>
        <w:t>Die mad geniuses GmbH ist ein international tätiges Softwareunternehmen mit Hauptsitz in München, das sich auf die Entwicklung von Software für den internetbasierten Versandhandel spezialisiert hat. mad geniuses ist Preferred Business Partner und Preisträger des Innovationspreises 2012 des Bundesverbands des deutschen Versandhandels (bvh) und zählt zu den führenden Herstellern von Versandhandelssoftware im E-Commerce. Mit der Versandhandelssoftware pixi* entwickelt die mad geniuses ein vollständiges E-Commerce-Backend-System, das den spezifischen Branchenanforderungen im Online-Handel umfassend Rechnung trägt und dabei die Warenwirtschaft und alle zentralen Geschäftsprozesse abdeckt. Die innovative Software ermöglicht durch die offene Architektur und die hohe Schnittstellenkompatibilität die nahtlose Integration in andere Systemumgebungen. pixi* automatisiert weitestgehend alle standardisierten Geschäftsprozesse und hilft mittels intelligenten Kommissionierungsverfahren, die Umschlagzeiten im Warenlager zu optimieren, Lagermengen zu reduzieren sowie die Lagerkapazitäten optimal zu nutzen. Zu den pixi* Kunden zählen asmc.de, calida-shop.de, design3000.de, fahrrad.de, koffer-direkt.de, uv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Kontakt: </w:t>
      </w:r>
    </w:p>
    <w:p>
      <w:pPr>
        <w:pStyle w:val="Normal"/>
        <w:rPr>
          <w:rFonts w:ascii="Tahoma" w:hAnsi="Tahoma" w:cs="Tahoma"/>
          <w:sz w:val="20"/>
          <w:szCs w:val="20"/>
        </w:rPr>
      </w:pPr>
      <w:r>
        <w:rPr>
          <w:rFonts w:cs="Tahoma" w:ascii="Tahoma" w:hAnsi="Tahoma"/>
          <w:sz w:val="20"/>
          <w:szCs w:val="20"/>
        </w:rPr>
        <w:t xml:space="preserve">mad geniuses GmbH </w:t>
        <w:br/>
        <w:t>Johannes Panzer</w:t>
        <w:br/>
        <w:t xml:space="preserve">Goethestraße 8 </w:t>
        <w:br/>
        <w:t xml:space="preserve">80336 München </w:t>
        <w:br/>
        <w:t>Telefon: +49 (0)89 96 16 06 181</w:t>
        <w:br/>
        <w:t xml:space="preserve">E-Mail: jp@pixi.eu </w:t>
        <w:br/>
        <w:t xml:space="preserve">Web: </w:t>
      </w:r>
      <w:hyperlink r:id="rId3">
        <w:r>
          <w:rPr>
            <w:rStyle w:val="InternetLink"/>
            <w:rFonts w:cs="Tahoma" w:ascii="Tahoma" w:hAnsi="Tahoma"/>
            <w:sz w:val="20"/>
            <w:szCs w:val="20"/>
          </w:rPr>
          <w:t>www.pixi.eu</w:t>
        </w:r>
      </w:hyperlink>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744855</wp:posOffset>
          </wp:positionH>
          <wp:positionV relativeFrom="paragraph">
            <wp:posOffset>360680</wp:posOffset>
          </wp:positionV>
          <wp:extent cx="76073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0" r="-6" b="-180"/>
                  <a:stretch>
                    <a:fillRect/>
                  </a:stretch>
                </pic:blipFill>
                <pic:spPr bwMode="auto">
                  <a:xfrm>
                    <a:off x="0" y="0"/>
                    <a:ext cx="76073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732155</wp:posOffset>
          </wp:positionH>
          <wp:positionV relativeFrom="paragraph">
            <wp:posOffset>-447040</wp:posOffset>
          </wp:positionV>
          <wp:extent cx="7594600" cy="1041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7594600" cy="104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b/>
      <w:bCs/>
      <w:sz w:val="36"/>
      <w:szCs w:val="3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Roman" w:hAnsi="Times-Roman" w:cs="Times-Roman"/>
      <w:color w:val="000000"/>
      <w:lang w:bidi="de-DE"/>
    </w:rPr>
  </w:style>
  <w:style w:type="paragraph" w:styleId="FarbigeListeAkzent1">
    <w:name w:val="Farbige Liste - Akzent 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tis.de/" TargetMode="External"/><Relationship Id="rId3" Type="http://schemas.openxmlformats.org/officeDocument/2006/relationships/hyperlink" Target="http://www.pix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4:00Z</dcterms:created>
  <dc:creator>Office 2004 Test Drive-Benutzer</dc:creator>
  <dc:description/>
  <dc:language>en-US</dc:language>
  <cp:lastModifiedBy>Verena Lockhauserbäumer</cp:lastModifiedBy>
  <cp:lastPrinted>2012-03-23T14:15:00Z</cp:lastPrinted>
  <dcterms:modified xsi:type="dcterms:W3CDTF">2012-05-30T07:30:00Z</dcterms:modified>
  <cp:revision>3</cp:revision>
  <dc:subject/>
  <dc:title/>
</cp:coreProperties>
</file>