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dreitägiges Stressbewältigungs-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Keep cool</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Keep cool“ setzt der Bonner Weiterbildungsverlag managerSeminare seine Reihe von umsetzungsreifen Seminarkonzepten mit modern gestalteten Arbeitshilfen fort. Firmeninterne oder freie Schulungsleiter greifen mit dieser CD auf vielfach erprobtes Know-how zurück, können alle Materialien frei nutzen und dabei ihren Konzeptionsaufwand erheblich reduzieren.</w:t>
      </w:r>
    </w:p>
    <w:p>
      <w:pPr>
        <w:pStyle w:val="Normal"/>
        <w:widowControl w:val="false"/>
        <w:autoSpaceDE w:val="false"/>
        <w:textAlignment w:val="center"/>
        <w:rPr>
          <w:rFonts w:ascii="Arial" w:hAnsi="Arial" w:eastAsia="Times New Roman" w:cs="ITC Officina Serif;OfficinaSans-Normal"/>
          <w:b/>
          <w:b/>
          <w:bCs/>
          <w:color w:val="000000"/>
          <w:w w:val="99"/>
          <w:lang w:bidi="de-DE"/>
        </w:rPr>
      </w:pPr>
      <w:r>
        <w:rPr>
          <w:rFonts w:eastAsia="Times New Roman" w:cs="ITC Officina Serif;OfficinaSans-Normal" w:ascii="Arial" w:hAnsi="Arial"/>
          <w:b/>
          <w:bCs/>
          <w:color w:val="000000"/>
          <w:w w:val="99"/>
          <w:lang w:bidi="de-DE"/>
        </w:rPr>
      </w:r>
    </w:p>
    <w:p>
      <w:pPr>
        <w:pStyle w:val="Normal"/>
        <w:widowControl w:val="false"/>
        <w:autoSpaceDE w:val="false"/>
        <w:textAlignment w:val="center"/>
        <w:rPr>
          <w:rFonts w:ascii="Arial" w:hAnsi="Arial" w:cs="Arial"/>
        </w:rPr>
      </w:pPr>
      <w:r>
        <w:rPr>
          <w:rFonts w:cs="Arial" w:ascii="Arial" w:hAnsi="Arial"/>
        </w:rPr>
        <w:t>Anhaltender Stress ist ein Risikofaktor für Mitarbeiter und Unternehmen. Da man ihm nicht ausweichen kann, geht es also darum, mit dieser Herausforderung richtig umzugehen und menschlich adäquat agieren zu können. Hierzu hat die Psychologin Tanja Frei aus ihrer langjährigen Erfahrung als Personalentwicklerin und Coach ein umfassendes dreitägiges Stressmanagement-Training für 5 bis 15 Teilnehmer zusammengestellt, das Seminarleiter direkt in der Praxis einsetzen können. Das branchenübergreifende CD-Trainingskonzept nimmt Trainern die schwierige Konzeptionsarbeit ab und das aufwendige Erstellen von PowerPoint-Folien, Arbeitsblättern, Formularvorlagen und Teilnehmer-Handouts.</w:t>
      </w:r>
    </w:p>
    <w:p>
      <w:pPr>
        <w:pStyle w:val="NurText"/>
        <w:rPr>
          <w:rFonts w:ascii="Arial" w:hAnsi="Arial" w:cs="Arial"/>
          <w:sz w:val="22"/>
        </w:rPr>
      </w:pPr>
      <w:r>
        <w:rPr>
          <w:rFonts w:cs="Arial" w:ascii="Arial" w:hAnsi="Arial"/>
          <w:sz w:val="22"/>
        </w:rPr>
      </w:r>
    </w:p>
    <w:p>
      <w:pPr>
        <w:pStyle w:val="Normal"/>
        <w:widowControl w:val="false"/>
        <w:autoSpaceDE w:val="false"/>
        <w:textAlignment w:val="center"/>
        <w:rPr>
          <w:rFonts w:ascii="Times" w:hAnsi="Times" w:eastAsia="Times New Roman" w:cs="Times"/>
          <w:sz w:val="20"/>
        </w:rPr>
      </w:pPr>
      <w:r>
        <w:rPr>
          <w:rFonts w:eastAsia="ＭＳ 明朝" w:cs="Arial" w:ascii="Arial" w:hAnsi="Arial"/>
        </w:rPr>
        <w:t xml:space="preserve">Die CD-Rom hält Leitfaden, Design und sämtliche Arbeitsmittel des praxiserprobten Trainingsablaufes bereit. Nutzer können die ausgearbeiteten Bausteine in der empfohlenen Reihenfolge einsetzen oder nach Bedarf selbst zusammenstellen oder ergänzen. Ein umfangreicher Leitfaden gibt einen Überblick über Ansatz, Inhalte und eingesetzte Methoden. Der detaillierte Ablaufplan hilft bei der zeitlich-/inhaltlichen Trainingsplanung. Insgesamt 100 PowerPoint-Charts bilden das Herzstück des Trainings. Sie können originalgetreu präsentiert werden oder dienen alternativ als Blaupause für die Themenbearbeitung an Pinnwand und Flipchart. </w:t>
      </w:r>
      <w:r>
        <w:rPr>
          <w:rFonts w:cs="Arial" w:ascii="Arial" w:hAnsi="Arial"/>
        </w:rPr>
        <w:t>Eine als MindMap gestaltete Navigationshilfe ermöglicht dabei den schnellen Zugriff auf einzelne Trainingssequenzen und die dafür benötigten Teilnehmerunterlagen.</w:t>
      </w:r>
      <w:r>
        <w:rPr>
          <w:rFonts w:eastAsia="ＭＳ 明朝" w:cs="Arial" w:ascii="Arial" w:hAnsi="Arial"/>
        </w:rPr>
        <w:t xml:space="preserve"> Mit dem Erwerb der CD ist der Nutzer ausdrücklich berechtigt, das Werk im Rahmen seiner Lehrtätigkeit beliebig oft zu präsentieren, als Druckversion zu vervielfältigen oder nach seinen Vorstellungen zu überarbeiten.</w:t>
      </w:r>
    </w:p>
    <w:p>
      <w:pPr>
        <w:pStyle w:val="NurText"/>
        <w:rPr>
          <w:rFonts w:ascii="Arial" w:hAnsi="Arial" w:eastAsia="Times New Roman" w:cs="Arial"/>
          <w:sz w:val="22"/>
        </w:rPr>
      </w:pPr>
      <w:r>
        <w:rPr>
          <w:rFonts w:eastAsia="Times New Roman" w:cs="Arial" w:ascii="Arial" w:hAnsi="Arial"/>
          <w:sz w:val="22"/>
        </w:rPr>
      </w:r>
    </w:p>
    <w:p>
      <w:pPr>
        <w:pStyle w:val="NurText"/>
        <w:rPr/>
      </w:pPr>
      <w:r>
        <w:rPr>
          <w:rFonts w:cs="Arial" w:ascii="Arial" w:hAnsi="Arial"/>
          <w:sz w:val="22"/>
        </w:rPr>
        <w:t>Mit „Keep cool“ bieten Trainer ihren Teilnehmern ein Forum zur intensiven Auseinandersetzung mit sich selbst und den Bewertungsmustern, die zu ihrer Stressanfälligkeit führen und machen sie mit der Anwendung verschiedener bewährter Entspannungs- und Meditationsmethoden vertraut. Die Teilnehmer identifizieren ihre eigenen Stressauslöser, erkennen ihre Empfindlichkeiten und disfunktionalen Überzeugungen und erarbeiten auf dieser Basis eigene „Programme“, die sie in stressauslösenden Momenten gelassener machen. So können sie in der Praxis ungesunden Stress vermeiden und bei emotionalen Turbulenzen leistungsstark und souverän bleiben.</w:t>
      </w:r>
    </w:p>
    <w:p>
      <w:pPr>
        <w:pStyle w:val="NurText"/>
        <w:rPr>
          <w:rFonts w:ascii="Arial" w:hAnsi="Arial" w:cs="Arial"/>
          <w:sz w:val="22"/>
        </w:rPr>
      </w:pPr>
      <w:r>
        <w:rPr>
          <w:rFonts w:cs="Arial" w:ascii="Arial" w:hAnsi="Arial"/>
          <w:sz w:val="22"/>
        </w:rPr>
      </w:r>
    </w:p>
    <w:p>
      <w:pPr>
        <w:pStyle w:val="Normal"/>
        <w:widowControl w:val="false"/>
        <w:autoSpaceDE w:val="false"/>
        <w:textAlignment w:val="center"/>
        <w:rPr>
          <w:rFonts w:ascii="Arial" w:hAnsi="Arial" w:cs="Arial"/>
        </w:rPr>
      </w:pPr>
      <w:r>
        <w:rPr>
          <w:rFonts w:cs="Arial" w:ascii="Arial" w:hAnsi="Arial"/>
        </w:rPr>
        <w:t>Die Psychologin Tanja Frei ist seit langen Jahren als Trainerin, Coach und Beraterin in einem international aufgestellten Trainings- und Beratungsunternehmen tätig. Ihre Trainings- und Beratungsschwerpunkte liegen u.a. in Führungskräftetrainings, Persönlichkeitstrainings, Teamentwicklungsmaßnahmen und Einzelcoaching von Führungskräften.</w:t>
      </w:r>
    </w:p>
    <w:p>
      <w:pPr>
        <w:pStyle w:val="Normal"/>
        <w:widowControl w:val="false"/>
        <w:autoSpaceDE w:val="false"/>
        <w:textAlignment w:val="center"/>
        <w:rPr>
          <w:rFonts w:ascii="Times" w:hAnsi="Times" w:eastAsia="Times New Roman" w:cs="Times"/>
          <w:sz w:val="20"/>
        </w:rPr>
      </w:pPr>
      <w:r>
        <w:rPr>
          <w:rFonts w:eastAsia="Times New Roman" w:cs="Arial" w:ascii="Arial" w:hAnsi="Arial"/>
          <w:color w:val="000000"/>
          <w:sz w:val="20"/>
          <w:szCs w:val="18"/>
        </w:rPr>
        <w:t>(ca. 3.2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9173.doc</w:t>
        </w:r>
      </w:hyperlink>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Cover-Datei: http://www.managerseminare.de/presse/tb-9173.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Tanja Frei. CD-Trainingskonzept: Keep cool.</w:t>
      </w:r>
      <w:r>
        <w:rPr>
          <w:rFonts w:eastAsia="Times New Roman" w:cs="Arial" w:ascii="Arial" w:hAnsi="Arial"/>
          <w:color w:val="000000"/>
          <w:sz w:val="20"/>
          <w:szCs w:val="18"/>
        </w:rPr>
        <w:t xml:space="preserve"> Bonn 2012, </w:t>
      </w:r>
      <w:bookmarkStart w:id="0" w:name="OLE_LINK2"/>
      <w:r>
        <w:rPr>
          <w:rFonts w:eastAsia="Times New Roman" w:cs="Arial" w:ascii="Arial" w:hAnsi="Arial"/>
          <w:color w:val="000000"/>
          <w:sz w:val="20"/>
          <w:szCs w:val="18"/>
        </w:rPr>
        <w:t xml:space="preserve">CD-ROM mit Trainer-Einzellizenz, 100 </w:t>
      </w:r>
      <w:r>
        <w:rPr>
          <w:rFonts w:cs="Arial" w:ascii="Arial" w:hAnsi="Arial"/>
          <w:color w:val="000000"/>
          <w:sz w:val="20"/>
        </w:rPr>
        <w:t>PPT-Charts, Trainerleitfaden, Trainingsdesign, 30 Handouts, 24 ergänzenden Infos, 13 Impulse, Online-Ressourcen</w:t>
      </w:r>
      <w:bookmarkEnd w:id="0"/>
      <w:r>
        <w:rPr>
          <w:rFonts w:cs="Arial" w:ascii="Arial" w:hAnsi="Arial"/>
          <w:color w:val="000000"/>
          <w:sz w:val="20"/>
        </w:rPr>
        <w:t>,</w:t>
      </w:r>
      <w:r>
        <w:rPr>
          <w:rFonts w:eastAsia="Times New Roman" w:cs="Arial" w:ascii="Arial" w:hAnsi="Arial"/>
          <w:color w:val="000000"/>
          <w:sz w:val="20"/>
          <w:szCs w:val="18"/>
        </w:rPr>
        <w:t xml:space="preserve"> 248,00 Euro</w:t>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91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3:00Z</dcterms:created>
  <dc:creator>Der Verlag</dc:creator>
  <dc:description/>
  <cp:keywords/>
  <dc:language>en-US</dc:language>
  <cp:lastModifiedBy>Michael Busch</cp:lastModifiedBy>
  <cp:lastPrinted>2012-05-08T11:47:00Z</cp:lastPrinted>
  <dcterms:modified xsi:type="dcterms:W3CDTF">2012-05-08T09:48:00Z</dcterms:modified>
  <cp:revision>134</cp:revision>
  <dc:subject/>
  <dc:title>Vorhang auf und Bühne frei für unverbrauchte Methoden</dc:title>
</cp:coreProperties>
</file>