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Arial" w:hAnsi="Arial" w:cs="Arial"/>
        </w:rPr>
      </w:pPr>
      <w:r>
        <w:rPr>
          <w:rFonts w:cs="Arial" w:ascii="Arial" w:hAnsi="Arial"/>
        </w:rPr>
        <w:t>Presse-Mitteilung</w:t>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b/>
          <w:bCs/>
        </w:rPr>
        <w:t>Neues Online-Nachschlagewerk für Banker und Fondsbuchhalter im Netz</w:t>
      </w:r>
    </w:p>
    <w:p>
      <w:pPr>
        <w:pStyle w:val="Normal"/>
        <w:ind w:right="23" w:hanging="0"/>
        <w:rPr>
          <w:rFonts w:ascii="Arial" w:hAnsi="Arial" w:cs="Arial"/>
          <w:b/>
          <w:b/>
          <w:bCs/>
        </w:rPr>
      </w:pPr>
      <w:r>
        <w:rPr>
          <w:rFonts w:cs="Arial" w:ascii="Arial" w:hAnsi="Arial"/>
          <w:b/>
          <w:bCs/>
        </w:rPr>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rPr>
        <w:t xml:space="preserve">Gernsheim, 14. April 2012 </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 xml:space="preserve">Das in Gernsheim ansässige Unternehmen Jaytown Records hat eine neue Internetpräsenz für Banker und Fondsbuchhalter konzipiert. Die unter der Adresse "www.bankinside.de" erreichbare Plattform spricht sowohl Mitarbeiter, Quereinsteiger sowie Fach- und Führungskräfte aus dem Bankbereich an, die sichere Kenntnisse im Wertpapier- und Fondsgeschäfte erlangen möchten. </w:t>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rPr>
        <w:t>Das Unternehmen bietet Informationen aus dem Wertpapierumfeld der Banken und Investmentfondsgesellschaften an – vom Grundlagenwissen, praxisorientierten Geschäftsabläufen bis zum Settlement und der Fondspreisberechnung. Auf der  Plattform findet man alles, was man zur Ausübung eines Jobs in diesem Umfeld benötigt.</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banksinside.de bietet eine große Menge an banktechnischen Informationen an. Die Prozesse sind einfach dargestellt, so dass jeder Nutzer, ohne große Vorkenntnisse, die Betriebsabläufe eines Wertpapier-Back-Offices, einer Fondsbuchhaltung oder einer Depotbank leicht verstehen kann.</w:t>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rPr>
        <w:t>Das Online-Nachschlagewerk beinhaltet ca. 300 Din-A4-Seiten an Text, 50 grafisch aufbereitete Prozessabläufe, tabellarisch dargestellte Praxisbeispiele und exemplarische Buchungssätze.</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Zielgruppe sind alle, die ihr Fachwissen ausbauen, einen entscheidenden Wissensvorsprung erringen, sich zu einem Spezialisten im Banken- und Finanzdienstleistungssektor entwickeln und ihre Karriere fördern wollen.</w:t>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rPr>
        <w:t>Jaytown Records ist ein Unternehmen, das sich, aufgrund einer über 30-jährigen Kompetenz in diesen Bereichen, als Ziel gesetzt hat, breites Wissen zu vermitteln, damit man in die Lage versetzt wird, das Wertpapiergeschäft abwicklungstechnisch in seinen gesamten Ausprägungen zu verstehen.</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bankinside.de ist ein lebendes Projekt. Das heißt, die Informationen werden nach und nach auf alle Bankbereiche ausgedehnt, so dass letztendlich ein allumfassendes Bankkompendium mit vielen praxisbezogenen Prozessabläufen entsteht.</w:t>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rPr>
        <w:t>Jaytown Records leistet Hilfestellung bei dem Aufbau von banktechnischem Wissen aus dem Wertpapier- und Investmentfondsbereich einer Bank oder Fondsgesellschaft. Grundlage dafür sind Mitarbeiter, die jahrelang in leitenden Positionen bei international ausgerichteten Bankenkonzernen verantwortlich für die Abwicklung des Wertpapier- und Fondsgeschäfts waren und heute als Unternehmensberater und Dozenten tätig sind.</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Das Unternehmen:</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 xml:space="preserve">Jaytown Records wurde im April 2009 in Gernsheim als Musiklabel gegründet. Das Unternehmen ist auf die Produktion von Musik und deren Vertrieb spezialisiert. Von kompletter Beratung und kompetenter Umsetzung von Musikproduktionen bis hin zu professionellem Vertrieb bietet das Unternehmen die ganzheitliche Umsetzung der Kunden-Projekte. Ein Team mit hohem fachlichen Know-how sorgt für eine reibungslose Abwicklung. Die Kundenklientel erstreckt sich über den deutschsprachigen Raum. Im Januar 2011 wurde das Label um den Betrieb einer Informations-Marketing-Plattform ergänzt, im April 2012 um die Online-Plattform für Banker und Fondsbuchhalter. Mit diesen individuellen Angeboten weitet das Unternehmen seinen Marktanteil aus. </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Kontakt:</w:t>
      </w:r>
    </w:p>
    <w:p>
      <w:pPr>
        <w:pStyle w:val="Normal"/>
        <w:ind w:right="23" w:hanging="0"/>
        <w:rPr>
          <w:rFonts w:ascii="Arial" w:hAnsi="Arial" w:cs="Arial"/>
        </w:rPr>
      </w:pPr>
      <w:r>
        <w:rPr>
          <w:rFonts w:cs="Arial" w:ascii="Arial" w:hAnsi="Arial"/>
        </w:rPr>
        <w:t>Heinz Jordan</w:t>
      </w:r>
    </w:p>
    <w:p>
      <w:pPr>
        <w:pStyle w:val="Normal"/>
        <w:ind w:right="23" w:hanging="0"/>
        <w:rPr>
          <w:rFonts w:ascii="Arial" w:hAnsi="Arial" w:cs="Arial"/>
        </w:rPr>
      </w:pPr>
      <w:r>
        <w:rPr>
          <w:rFonts w:cs="Arial" w:ascii="Arial" w:hAnsi="Arial"/>
        </w:rPr>
        <w:t>Jaytown Records</w:t>
      </w:r>
    </w:p>
    <w:p>
      <w:pPr>
        <w:pStyle w:val="Normal"/>
        <w:ind w:right="23" w:hanging="0"/>
        <w:rPr>
          <w:rFonts w:ascii="Arial" w:hAnsi="Arial" w:cs="Arial"/>
        </w:rPr>
      </w:pPr>
      <w:r>
        <w:rPr>
          <w:rFonts w:cs="Arial" w:ascii="Arial" w:hAnsi="Arial"/>
        </w:rPr>
        <w:t>Telefon: 0173-4946369</w:t>
      </w:r>
    </w:p>
    <w:p>
      <w:pPr>
        <w:pStyle w:val="Normal"/>
        <w:ind w:right="23" w:hanging="0"/>
        <w:rPr>
          <w:rFonts w:ascii="Arial" w:hAnsi="Arial" w:cs="Arial"/>
        </w:rPr>
      </w:pPr>
      <w:r>
        <w:rPr>
          <w:rFonts w:cs="Arial" w:ascii="Arial" w:hAnsi="Arial"/>
        </w:rPr>
        <w:t xml:space="preserve">Email : </w:t>
      </w:r>
      <w:r>
        <w:rPr>
          <w:rFonts w:cs="Tahoma" w:ascii="Tahoma" w:hAnsi="Tahoma"/>
          <w:color w:val="466B8E"/>
          <w:sz w:val="23"/>
          <w:szCs w:val="23"/>
        </w:rPr>
        <w:t>info@bankinside.de</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6">
    <w:name w:val="stil6"/>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57:00Z</dcterms:created>
  <dc:creator>user1</dc:creator>
  <dc:description/>
  <dc:language>en-US</dc:language>
  <cp:lastModifiedBy>Heinz</cp:lastModifiedBy>
  <dcterms:modified xsi:type="dcterms:W3CDTF">2012-04-14T13:09:00Z</dcterms:modified>
  <cp:revision>25</cp:revision>
  <dc:subject/>
  <dc:title>Presse-Mitteilung</dc:title>
</cp:coreProperties>
</file>