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dem regionalen Medishop pro-medishop.de findet man hochwertige und kaltgepresste �le, die traditionell vorbeugend und nachhaltig  f�r die Prophylaxe bei Harndrang und Beschwerden beim Wasserlasssen ihre unmittelbare und nachhaltige Wirkung offenbaren. So bietet sich das angebotene K�rbiskern�l ebenfalls als gesunde Hilfe bei einem hohen PSA-Wert und erh�htem Cholesterinwert an. Alle wichtigen und gesunden Inhaltsstoffe des Inhaltsstoffe des K�rbiskerns (Spurenelemente, Vitamine und Mineralien) sind im Prosta-�l natural enthalten (Kalium, Phosphor, Magnesium, Kalzium, Eisen, Kupfer, Mangan, Selen, Zink) und viele wichtige Vitamine (E, B1, B2, C, A und 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a-Ol natural ist ern�hrungsphysiologisch eines der wertvollsten Speise�le. Wegen seiner Naturbelassenheit ist eine echte Rarit�t und stellt - kalt verwendet - auch eine sinnvolle Bereicherung aller Speisen 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reine Aprikosenkern�l wird kalt gepresst und ist ausschlie�lich aus Qualit�ts-Aprikosenkernen gewonnen. Aprikosenkern�l besteht zu etwa 65% aus einfach unges�ttigten Fetts�uren. Wegen seines hohen Gehaltes an Vitamin E, B-Vitaminen und essentiellen Fetts�uren gilt es als �usserst hochwertig und ist als gesunde Beigabe zu S��speisen und Backwerken �u�erst beliebt. Wenden Sie das Aprikosenkern-�l auch bei der �u�eren Pflege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�ber den �blichen Hautschutz-Pr�paraten mit Lichtschutzfaktoren - die das Sonnenlicht reflektieren - absorbiert das im Shop angebotene reine Aprikosenkern�l die sch�dlichen UV-Strahlen und bewahrt so empfindliche Haut vor Folgesch�den (f�r alle Hauttypen geeig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bedingte Hautprobleme verschwinden nach der sanften Behandlung mit dem Aprikosenkern-�l. Es ist damit hervorragend geeignet als Schutz vor Sonnenstrahlen und dem Entstehen von Altersflecken und ihrer Behandlung und macht die Haut elastisch, weich und seidengl�nz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vorhandene Hautprobleme werden bei konsequenter Anwendung mit Aprikosenkern�l mini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ches Lein�l, ebenfalls im Shop erh�ltlich, ist 100% reines �l, kalt gepresst aus goldgelber Qualit�ts-Leinsaat und nussig im Geschmack. Das Lein�l ist aufgrund seines au�ergew�hnlich hohen Gehaltes an mehrfach unges�ttigten Fetts�uren ein ern�hrungsphysiologisch wertvolles Speise�l. Dar�ber hinaus ein altes und gesundes Nahrungsmittel (schon von den Babyloniern angewandt). Sein unvergleichlicher Geschmack h�lt sich leider nur eine begrenzte Zeit. Daher sollte es innerhalb von 4-6 Wochen verzehrt werden. (Bitte nur im K�hlschrank lage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den wertvollen Inhaltsstoffe des Lein�ls geh�ren u.a. Omega-3-Fette, von denen Lein�l mehr enth�lt als Meeresfische. So unterst�tzt frischgepresstes Lein�l in hervorragender Weise die Gehirn- und Nervenfunktionen. Es reguliert zudem auch den Stoffwechsel und wirkt positiv auf die Gef��e. Empfehlung: 3 x t�glich ein Essl�ffel z.B. unter Quarkspeisen ger�hrt, verst�rkt es das Wohlbefinden und erh�ht die Lebensqualit�t. Das angebotene Lein�l ist auch als Butteralternative zu Gem�se eine echte - und gesunde - Alternat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