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e Fortsetzung der klassischen Spielesammlung mit vielen Tipps zur visuellen Umsetzung</w:t>
        <w:t>Spielbar Swiss Edition</w:t>
        <w:t>Bonn � Mit der �Spielbar Swiss Edition� stellen Schweizer Trainer um Herausgeber Axel Rachow und Johannes Sauer der deutschsprachigen Trainerszene 62 frische Seminarspiele mit vielen Fotos, Skizzen vor. Als Bonus erg�nzen sie diese um begleitende Profi-Tipps zur visuellen Pr�sentation. Die seit �ber zehn Jahren laufende Reihe wird vom Bonner Weiterbildungsverlag managerSeminare publiziert.</w:t>
        <w:t>Nachdem die �Spielbar� unter den deutschen Spielesammlungen inzwischen Kultstatus erreicht hat, empfehlen in diesem vierten Band 49 erfahrene Eidgenossen allen Kollegen, die in ihren Veranstaltungen Spiele einsetzen, ihre bevorzugten Seminarspiele. Dabei beeindruckt die Swiss Edition von �Spielbar� nicht nur durch zahlreiche Spiele-Ideen, sondern auch durch viele anregende Fotos oder Skizzen, die das intuitive Umsetzen der �bungen erleichtern. Als Bonus erg�nzen die beiden Visualisierungs-Experten Axel Rachow und Johannes Sauer jedes Kapitel mit passgenauen Profi-Tipps zur wirkungsvollen visuellen Pr�sentation. Diese Kombination ist eine wirkliche Arbeitshilfe f�r alle, die Gruppen leiten, Trainingskonzepte mit hohem �bungsanteil durchf�hren sowie Engagement und Aktivit�t der Teilnehmenden f�rdern wollen.</w:t>
        <w:t>Alle Spiele sind erprobt, in der bew�hrten Spielbar-Struktur Art Spielkategorien und -zielen � la carte w�hlbar und so anpassungsf�hig, dass sie exakt zu individuellen Veranstaltungen und Vorgehensweisen passen. Wenn Mich�le Minelli zum Beispiel ahnungslose Teilnehmer im Rahmen einer Bewegungs�bung zu Genies oder Idioten erkl�rt, sensibilisiert sie sie f�r die Macht der Fremd- und Selbstzuschreibung, hilft ihnen, hieraus neue Sichtweisen zu entwickeln und f�rdert sie dabei, Selbstvertrauen durch Erkenntniszuwachs zu entwickeln. Der �Elchtest� von Diana Binder hilft, pers�nliche Widerst�nde aufzudecken und praktische L�sungen zu entwickeln. Hinter �S�chsi-Stei� von Verene M�ggler-B�hl verbirgt sich eine Variante des M�hle-Spiels mit realen Personen, das Ver�nderungen erlebbar macht und Orientierung in einem neuen Umfeld unterst�tzt. In der �1.-August-Rede� imitieren Teilnehmer humorvoll Politikerreden und lernen dabei, fantasievoll zu formulieren. Das Buch ist als Karteikartensystem konzipiert, alle Seiten sind sauber heraustrennbar und k�nnen ins Seminar mitgenommen oder nach eigenen Kriterien archiviert werden. Durch das handliche Format passt es aber auch bequem in den Moderationskoffer.</w:t>
        <w:t>Herausgeber Axel Rachow hat sich als Trainer, Moderator, Visualisierungsprofi und Autor einen Namen gemacht. Seine acht Werke geh�ren zur Standardliteratur: allen voran der gerade in der vierten Auflage erschienene Visualisierungs-Bestseller �Sichtbar� und die seit �ber zehn Jahren laufende, mittlerweile vierb�ndige �Spielbar-Reihe�. Sein Markenzeichen sind praxisnahe Handreichungen mit vielf�ltigen Anregungen f�r die lebendige Gestaltung von Lernsituationen, Pr�sentationen und (Gro�-)Veranstaltungen. Mitherausgeber Johannes Sauer nutzt seine langj�hrige B�hnenerfahrung als Comedian und Zauberk�nstler, um kreative Methoden f�r Training und Pr�sentationen zu entwickeln. Der effektvolle Einsatz von Visualisierung  ist dabei ein Hauptthema, das er spielerisch vermittelt, weiterentwickelt und kreativ nach vorne treibt. Die beiden Herausgeber sind seit 2009 mit dem Thema graphic recording deutschlandweit gefragt und im Einsatz.</w:t>
        <w:t>(ca. 3.400 Zeichen)</w:t>
        <w:t>N�here Informationen zu diesem Buch: http://www.managerseminare.de/tb/tb-8815</w:t>
        <w:t>Hochaufl�sende Buchcover-Datei: http://www.managerseminare.de/presse/tb-8815.jpg</w:t>
        <w:t>Axel Rachow, Johannes Sauer (Hrsg.). Spielbar Swiss Edition. 49 Schweizer Trainer pr�sentieren 62 Top-Spiele aus ihrer Seminarpraxis. Bonn 2012, kt., 240 S., ISBN ISBN 978-3-941965-41-6, 46,00 Euro</w:t>
        <w:t>managerSeminare Verlags GmbH � Pressestelle � Michael Busch</w:t>
        <w:t>Endenicher Stra�e 41 � 53115 Bonn</w:t>
        <w:t>Tel.: 0228/97791-24 � presseinfo@managerseminare.de</w:t>
        <w:t>PRESSEINFORMATION</w:t>
        <w:tab/>
        <w:tab/>
        <w:t>managerSemin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