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Pressemeldung</w:t>
      </w:r>
      <w:bookmarkStart w:id="0" w:name="_GoBack"/>
      <w:bookmarkEnd w:id="0"/>
    </w:p>
    <w:p>
      <w:pPr>
        <w:pStyle w:val="Normal"/>
        <w:rPr/>
      </w:pPr>
      <w:r>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Kinderleicht: singen und spielen mit Baby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bookmarkStart w:id="1" w:name="_Hlk320176758"/>
      <w:r>
        <w:rPr>
          <w:rFonts w:cs="Arial" w:ascii="Arial" w:hAnsi="Arial"/>
          <w:sz w:val="28"/>
          <w:szCs w:val="28"/>
        </w:rPr>
        <w:t xml:space="preserve">Kinderliedermacher Reinhard Horn und Cornelia Lohmann bringen „Baby in Bewegung“ – Buch und CD erschienen </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bookmarkStart w:id="2" w:name="_Hlk320176447"/>
      <w:bookmarkStart w:id="3" w:name="_Hlk320176844"/>
      <w:r>
        <w:rPr>
          <w:rFonts w:cs="Arial" w:ascii="Arial" w:hAnsi="Arial"/>
          <w:sz w:val="22"/>
          <w:szCs w:val="22"/>
        </w:rPr>
        <w:t xml:space="preserve">Lieder, Nähe und Bewegung – auf diesen Dreiklang baut das neue Liederbuch von Reinhard Horn auf („Baby in Bewegung – Babys Lieblings-Liederbuch“). Speziell auf die Bedürfnisse von Säuglingen und Kleinstkindern zugeschnitten, wagt sich der Liedermacher zusammen mit der Entspannungspädagogin Cornelia Lohmann (Konzept) auf neues Terrain: Erstmals stellt er gezielt Text und Musik für das Zusammensein mit Babys in den Fokus eines Buches und einer CD.  Liebevoll und kindgerecht illustriert wirkt das Produkt nicht überladen, sondern kommt ähnlich „entspannt“ daher, wie es der Intention der Autoren entsprich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igentlich ist es eine Binsenweisheit, dass kleine Kinder gerne singen, sich bewegen und den Liedern vertrauter Personen lauschen. Auch aus der Gehirn- und Säuglingsforschung ist die Bedeutung von Singen und Bewegen für die Entwicklung der Kinder hinreichend belegt. „Doch manchmal muss gerade Selbstverständliches wieder in den Blick von Eltern und Pädagogen gerückt werden. Es gibt viele Erwachsene, die sich leider nicht mehr trauen, zu singen“, weiß Reinhard Horn aus seinen Erfahrungen als Seminarleit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d so konzentriert sich die Neuerscheinung aus dem KONTAKTE Musikverlag darauf, Eltern, Pädagogen, Erzieherinnen, Tagesmütter zu inspirieren, mit Kindern in den ersten zwei Lebensjahren zu singen und zu spielen. Typische Lieblingssituationen von Kleinkindern geben dabei die Struktur des Liederbuches vor: Streicheln, auf dem Schoß, Schaukeln, Auf-dem-Arm, et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0 Lieder sortiert der Liedermacher diesen und anderen Situationen zu. Die Melodien sind rhythmisch eingängig und deshalb auch für Ungeübte leicht zu singen. Die Texte sind häufig bekannt, denn Reinhard Horn hat neben neuen Liedern vor allem beliebte Reime und Fingerspiele vertont, darunter etwa „Das ist der Daumen, der schüttelt die Pflaumen…“ oder „Himpelchen und Pimpelchen“.  Spiel- und Bewegungsideen ergänzen den musikalischen Liederreigen und bieten so großen und kleinen Menschen Anregung und Abwechslu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Produktinformation:</w:t>
      </w:r>
    </w:p>
    <w:p>
      <w:pPr>
        <w:pStyle w:val="Normal"/>
        <w:rPr>
          <w:rFonts w:ascii="Arial" w:hAnsi="Arial" w:cs="Arial"/>
          <w:sz w:val="20"/>
          <w:szCs w:val="20"/>
        </w:rPr>
      </w:pPr>
      <w:r>
        <w:rPr>
          <w:rFonts w:cs="Arial" w:ascii="Arial" w:hAnsi="Arial"/>
          <w:sz w:val="20"/>
          <w:szCs w:val="20"/>
        </w:rPr>
        <w:t>Baby in Bewegung – Babys Lieblings-Liederbuch,  44 Seiten, Einzelpreis 12.80€, ISBN 978-3-89617-263-1. Zu dem Buch ist eine CD erschienen, Einzelpreis 13.90€, ISBN 978-3-89617-264-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sprechpartnerin für Presse und Medien:</w:t>
      </w:r>
    </w:p>
    <w:p>
      <w:pPr>
        <w:pStyle w:val="Normal"/>
        <w:rPr>
          <w:rFonts w:ascii="Arial" w:hAnsi="Arial" w:cs="Arial"/>
          <w:sz w:val="20"/>
          <w:szCs w:val="20"/>
        </w:rPr>
      </w:pPr>
      <w:r>
        <w:rPr>
          <w:rFonts w:cs="Arial" w:ascii="Arial" w:hAnsi="Arial"/>
          <w:sz w:val="20"/>
          <w:szCs w:val="20"/>
        </w:rPr>
        <w:t>KONTAKTE Musikverlag, Ruth Mähling, info@kontakte-musikverlag.de, www.kontakte-musikverlag.de</w:t>
      </w:r>
    </w:p>
    <w:p>
      <w:pPr>
        <w:pStyle w:val="Normal"/>
        <w:rPr>
          <w:rFonts w:ascii="Arial" w:hAnsi="Arial" w:cs="Arial"/>
          <w:sz w:val="20"/>
          <w:szCs w:val="20"/>
        </w:rPr>
      </w:pPr>
      <w:r>
        <w:rPr>
          <w:rFonts w:cs="Arial" w:ascii="Arial" w:hAnsi="Arial"/>
          <w:sz w:val="20"/>
          <w:szCs w:val="20"/>
        </w:rPr>
        <w:t>Fon: 02941 -14513, Fax: 02941 – 146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inhard Horn</w:t>
      </w:r>
      <w:r>
        <w:rPr>
          <w:rFonts w:cs="Arial" w:ascii="Arial" w:hAnsi="Arial"/>
          <w:sz w:val="20"/>
          <w:szCs w:val="20"/>
        </w:rPr>
        <w:t xml:space="preserve"> ist Kinderliedermacher, Komponist und Pädagoge. U. a. „Comenius“ - Preisträger, „UNESCO“ - Preisträger, über 1 Million verkaufte Tonträger. In ca. 100 Fortbildungen pro Jahr schult er Erzieher/innen und Lehrer/innen darin, mit Kindern zu singen und zu musizieren. Reinhard Horn ist Gewinner des Deutschen Rock &amp; Pop Preises 2011 in der Kategorie „Bestes Kinderliederalbum". Mehr Infos unter www.reinhardhorn.de.</w:t>
      </w:r>
      <w:bookmarkEnd w:id="3"/>
      <w:r>
        <w:rPr>
          <w:rFonts w:cs="Arial" w:ascii="Arial" w:hAnsi="Arial"/>
          <w:sz w:val="20"/>
          <w:szCs w:val="20"/>
        </w:rPr>
        <w:t xml:space="preserve"> </w:t>
      </w:r>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36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6a2284"/>
    <w:rPr>
      <w:color w:val="0000FF"/>
      <w:u w:val="single"/>
    </w:rPr>
  </w:style>
  <w:style w:type="character" w:styleId="SprechblasentextZchn" w:customStyle="1">
    <w:name w:val="Sprechblasentext Zchn"/>
    <w:basedOn w:val="DefaultParagraphFont"/>
    <w:link w:val="BalloonText"/>
    <w:uiPriority w:val="99"/>
    <w:semiHidden/>
    <w:qFormat/>
    <w:rsid w:val="008317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870155"/>
    <w:pPr/>
    <w:rPr>
      <w:rFonts w:ascii="Courier New" w:hAnsi="Courier New" w:cs="Courier New"/>
      <w:sz w:val="20"/>
      <w:szCs w:val="20"/>
    </w:rPr>
  </w:style>
  <w:style w:type="paragraph" w:styleId="BalloonText">
    <w:name w:val="Balloon Text"/>
    <w:basedOn w:val="Normal"/>
    <w:link w:val="SprechblasentextZchn"/>
    <w:uiPriority w:val="99"/>
    <w:semiHidden/>
    <w:unhideWhenUsed/>
    <w:qFormat/>
    <w:rsid w:val="0083177f"/>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7</Words>
  <Characters>2592</Characters>
  <CharactersWithSpaces>2984</CharactersWithSpaces>
  <Paragraphs>5</Paragraphs>
  <Company>ke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28:00Z</dcterms:created>
  <dc:creator>Anwender</dc:creator>
  <dc:description/>
  <dc:language>en-US</dc:language>
  <cp:lastModifiedBy>Ihr Benutzername</cp:lastModifiedBy>
  <cp:lastPrinted>2012-03-19T14:00:00Z</cp:lastPrinted>
  <dcterms:modified xsi:type="dcterms:W3CDTF">2012-03-22T09:55:00Z</dcterms:modified>
  <cp:revision>6</cp:revision>
  <dc:subject/>
  <dc:title>Pressemitteilung / Produktinformation</dc:title>
</cp:coreProperties>
</file>

<file path=docProps/custom.xml><?xml version="1.0" encoding="utf-8"?>
<Properties xmlns="http://schemas.openxmlformats.org/officeDocument/2006/custom-properties" xmlns:vt="http://schemas.openxmlformats.org/officeDocument/2006/docPropsVTypes"/>
</file>