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sation des Jahres 2012 – Die wiederablösbare Felgenfol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 März 2012 bringt die Plasti Dip® Deutschland GmbH eine Innovation im Bereich Kfz-Tuning auf den Markt: Die Plasti Dip® Felgenfol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s einzigartige Produkt verbindet einfach, günstig und für jedermann den Wunsch nach Individua</w:t>
        <w:softHyphen/>
        <w:t xml:space="preserve">lisierung zusammen mit schützenden Eigenschaft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erscheinen die Felgen nach der Anwendung der Plasti Dip® Felgenfolie nicht nur in einem ange</w:t>
        <w:softHyphen/>
        <w:t>sagten matt schwarzen Look, sondern sind ebenfalls gegen Kratzer und Salze geschütz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n zusätzlichen Vorteil bietet der Lotuseffekt – Wasser und Schmutz perlen dabei an der Oberflä</w:t>
        <w:softHyphen/>
        <w:t xml:space="preserve">che a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orteilhaft das Produkt ist, so innovativ ist die Anwendung: Die Folie wird einfach auf die gereinig</w:t>
        <w:softHyphen/>
        <w:t xml:space="preserve">ten Felgen aufgesprüht und trocknet innerhalb 1 Stunde von selb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onders benutzerfreundlich gestaltet sich auch die Reinigung der Plasti Dip® Felgenfolie. Da sie waschanlagenfest ist, müssen die Felgen nicht wie bei normaler Autofolie per Hand gewaschen wer</w:t>
        <w:softHyphen/>
        <w:t xml:space="preserve">d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Clou dieses Produktes ist die Wiederablösbarke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Bedarf kann die Folie ganz einfach per Hand wieder abgelöst werd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tz dieser Flexibilität verfügt die Plasti Dip® Felgenfolie über eine besonders hohe Lebensdauer und Robusthe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 das alles zu einem einzigartigen Set-Preis von 69,95 €; bestehend aus 4 x 400 ml Felgenfolie Spraydosen (ausreichend für 4 Felgen) und der dazugehörigen Fächerschabl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 neuer Satz Felgen hingegen kostet 400 € und meh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gibt also viele gute Gründe sich für die neue Felgenfolie von Plasti Dip® zu entscheiden. Zu erwer</w:t>
        <w:softHyphen/>
        <w:t>ben ist diese ab März 2012 bei der Plasti Dip® Deutschland GmbH und ihren zahlreichen Partner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lasti Dip® Deutschland GmbH – Dalbergstraße 18 – 63739 Aschaffenburg –– Telefon +49(0)6021 58399-0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FR"/>
      </w:rPr>
      <w:t xml:space="preserve">Mail: </w:t>
    </w:r>
    <w:hyperlink r:id="rId1">
      <w:r>
        <w:rPr>
          <w:rStyle w:val="InternetLink"/>
          <w:rFonts w:cs="Arial" w:ascii="Arial" w:hAnsi="Arial"/>
          <w:sz w:val="16"/>
          <w:szCs w:val="16"/>
          <w:lang w:val="fr-FR"/>
        </w:rPr>
        <w:t>info@plastidip.de</w:t>
      </w:r>
    </w:hyperlink>
    <w:r>
      <w:rPr>
        <w:rFonts w:cs="Arial" w:ascii="Arial" w:hAnsi="Arial"/>
        <w:sz w:val="16"/>
        <w:szCs w:val="16"/>
        <w:lang w:val="fr-FR"/>
      </w:rPr>
      <w:t xml:space="preserve"> –– 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lastidip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1602105" cy="833755"/>
          <wp:effectExtent l="0" t="0" r="0" b="0"/>
          <wp:wrapTight wrapText="bothSides">
            <wp:wrapPolygon edited="0">
              <wp:start x="-100" y="0"/>
              <wp:lineTo x="-100" y="21308"/>
              <wp:lineTo x="21599" y="21308"/>
              <wp:lineTo x="21599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lastidip.de" TargetMode="External"/><Relationship Id="rId2" Type="http://schemas.openxmlformats.org/officeDocument/2006/relationships/hyperlink" Target="http://www.plastidip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5:00Z</dcterms:created>
  <dc:creator>Jessica Ribeiro</dc:creator>
  <dc:description/>
  <cp:keywords/>
  <dc:language>en-US</dc:language>
  <cp:lastModifiedBy>Sina Kütt</cp:lastModifiedBy>
  <cp:lastPrinted>2012-02-06T10:50:00Z</cp:lastPrinted>
  <dcterms:modified xsi:type="dcterms:W3CDTF">2012-02-16T07:58:00Z</dcterms:modified>
  <cp:revision>8</cp:revision>
  <dc:subject/>
  <dc:title>Sensation des Jahres 2012 – Die wiederablösbare Felgenfolie</dc:title>
</cp:coreProperties>
</file>