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Grafotec Spray Systems GmbH stellt neues Auftragsgerät v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Diedorf, März 2012 – Mit dem Liquid-Applikations-System LA 1000 bietet Grafotec Spray Systems GmbH allen Float- und Flachglas-Herstellern ein Auftragssystem für flüssigen Korrosionsschutz. Das bayerische Unternehmen hat nun umfangreiche Verbesserungen vorgenommen. Diese Änderungen erhöhen zum einen die Qualität beim Auftrag des Korrosionsschutzes. Zum anderen wurden Wartungsaufwand und Platzbedarf deutlich reduziert, um die Handhabung des LA 1000 noch wirtschaftlicher und komfortabler zu gestal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kann mit der neuen Shutter-Steuerung nicht nur jedes Auftragsgerät einzeln angesteuert und fein justiert werden. Auch hat sich durch die veränderte Ausrichtung der Platzbedarf deutlich verringert. Neue Einstellmöglichkeiten erlauben zudem die Nivellierung des Auftragsgerätes von außerhalb der Einhausung. Diese Verbesserung bedeutet Zeitersparnis, da die Nivellierung während des Betriebs durchgeführt werden kan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s weitere Änderung wurde die Auftragsbreite eines Auftragungsgerätes von 1600 mm auf 2200 mm erhöht. Damit lassen sich Breiten bis ca. 4200 mm mit nur 2 Auftragsgeräten realisieren (anstelle von bisher 3 Geräten). Das Teleskopschienen-System wurde in ein Schienensystem mit fahrbarem Entnahmegestell geändert. Die Vorteile sind leichtere Handhabung und Minimierung des Wartungsaufwa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ch die Mischstation wurde verbessert. Diese bietet nun mit der Gemischüberwachung eine automatische Nachregelung. Leistungsfähigere Versorgungspumpen ermöglichen außerdem einen gleichmäßigeren Korrosionsschutz und das Installieren der Mischstation in einem tieferen Stockw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neue LA 1000 ist ab sofort erhältlich. Weitere Informationen finden Sie unter www.grafotec.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 Neue Ausrichtung des LA 1000 sorgt für deutlich weniger Platzbedarf in der Produktionslin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Content1">
    <w:name w:val="content1"/>
    <w:basedOn w:val="WWAbsatzStandardschriftar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4">
    <w:name w:val="Beschriftung4"/>
    <w:basedOn w:val="Normal"/>
    <w:qFormat/>
    <w:pPr>
      <w:suppressLineNumbers/>
      <w:spacing w:before="120" w:after="120"/>
    </w:pPr>
    <w:rPr>
      <w:rFonts w:ascii="Arial" w:hAnsi="Arial" w:eastAsia="Times New Roman" w:cs="Tahoma"/>
      <w:i/>
      <w:iCs/>
      <w:sz w:val="24"/>
      <w:szCs w:val="24"/>
    </w:rPr>
  </w:style>
  <w:style w:type="paragraph" w:styleId="Verzeichnis">
    <w:name w:val="Verzeichnis"/>
    <w:basedOn w:val="Normal"/>
    <w:qFormat/>
    <w:pPr>
      <w:suppressLineNumbers/>
    </w:pPr>
    <w:rPr>
      <w:rFonts w:ascii="Arial" w:hAnsi="Arial" w:eastAsia="Times New Roman" w:cs="Tahoma"/>
    </w:rPr>
  </w:style>
  <w:style w:type="paragraph" w:styleId="Beschriftung3">
    <w:name w:val="Beschriftung3"/>
    <w:basedOn w:val="Normal"/>
    <w:qFormat/>
    <w:pPr>
      <w:suppressLineNumbers/>
      <w:spacing w:before="120" w:after="120"/>
    </w:pPr>
    <w:rPr>
      <w:rFonts w:ascii="Arial" w:hAnsi="Arial" w:eastAsia="Times New Roman" w:cs="Tahoma"/>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Arial" w:hAnsi="Arial" w:eastAsia="Times New Roman"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7:00Z</dcterms:created>
  <dc:creator>annette</dc:creator>
  <dc:description/>
  <cp:keywords/>
  <dc:language>en-US</dc:language>
  <cp:lastModifiedBy>.</cp:lastModifiedBy>
  <dcterms:modified xsi:type="dcterms:W3CDTF">2012-03-16T08:22:00Z</dcterms:modified>
  <cp:revision>5</cp:revision>
  <dc:subject/>
  <dc:title>Düsen- oder Walzensystem - Welches Auftragssystem ist das Richtige</dc:title>
</cp:coreProperties>
</file>