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1054735</wp:posOffset>
            </wp:positionV>
            <wp:extent cx="1052195" cy="1000760"/>
            <wp:effectExtent l="0" t="0" r="0" b="0"/>
            <wp:wrapTight wrapText="bothSides">
              <wp:wrapPolygon edited="0">
                <wp:start x="-104" y="0"/>
                <wp:lineTo x="-104" y="21386"/>
                <wp:lineTo x="21494" y="2138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52195" cy="1000760"/>
                    </a:xfrm>
                    <a:prstGeom prst="rect">
                      <a:avLst/>
                    </a:prstGeom>
                  </pic:spPr>
                </pic:pic>
              </a:graphicData>
            </a:graphic>
          </wp:anchor>
        </w:drawing>
      </w:r>
    </w:p>
    <w:p>
      <w:pPr>
        <w:pStyle w:val="Normal"/>
        <w:ind w:right="1152" w:hanging="0"/>
        <w:rPr>
          <w:rFonts w:ascii="Arial" w:hAnsi="Arial" w:cs="Arial"/>
          <w:b/>
          <w:b/>
          <w:sz w:val="32"/>
          <w:szCs w:val="32"/>
        </w:rPr>
      </w:pPr>
      <w:r>
        <w:rPr>
          <w:rFonts w:cs="Arial" w:ascii="Arial" w:hAnsi="Arial"/>
          <w:b/>
          <w:sz w:val="32"/>
          <w:szCs w:val="32"/>
        </w:rPr>
        <w:t>Typisch Mädchen!</w:t>
      </w:r>
    </w:p>
    <w:p>
      <w:pPr>
        <w:pStyle w:val="Normal"/>
        <w:ind w:right="1152" w:hanging="0"/>
        <w:rPr>
          <w:rFonts w:ascii="Arial" w:hAnsi="Arial" w:cs="Arial"/>
          <w:b/>
          <w:b/>
          <w:sz w:val="22"/>
          <w:szCs w:val="22"/>
        </w:rPr>
      </w:pPr>
      <w:r>
        <w:rPr>
          <w:rFonts w:cs="Arial" w:ascii="Arial" w:hAnsi="Arial"/>
          <w:b/>
          <w:sz w:val="22"/>
          <w:szCs w:val="22"/>
        </w:rPr>
        <w:t>PAIDI bringt mit ‚Sophia’ ein romantisches Zimmer in Weiß auf den Markt</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 xml:space="preserve">Klare Strukturen und dennoch romantisch – geht das? Ja! Das neue Kinderzimmerprogramm ‚Sophia’ des unterfränkischen Kinder- und Jugendmöbelherstellers PAIDI verbindet romantisches Weiß und verspielte Elemente mit dem funktional orientierten Stil der so genannten Shaker-Möbel. Ein typisches Mädchen-Zimmer, das auch als Jugendzimmer die Herzen höher schlagen lässt. </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ir haben uns bei ‚Sophia’ von den amerikanischen Shaker-Möbeln inspirieren lassen. Sie zeichnen sich besonders durch eine klare Linienführung, hohe Funktionalität und durch ein zeitloses Design aus – das passt gut zu unseren Vorstellungen von Kindermöbeln“, erklärt PAIDI-Geschäftsführer Udo Groene.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Shaker-Möbel haben in den USA eine lange Tradition. Die Herstellungsweise und das Design gehen auf die Glaubensgemeinschaft der Shaker zurück, eine im 17. Jahrhundert aus dem Quäkertum hervorgegangene Freikirche. Ursprünglich galten die reduzierten Möbel als Zeichen für die asketische Lebenseinstellung der Shaker.</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rPr>
          <w:rFonts w:cs="Arial" w:ascii="Arial" w:hAnsi="Arial"/>
          <w:b/>
          <w:sz w:val="22"/>
          <w:szCs w:val="22"/>
        </w:rPr>
        <w:t>Kleine, aber feine Details</w:t>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 xml:space="preserve">Klischee hin oder her, in den meisten Fällen trifft es zu: Mädchen lieben die Farben Weiß und Rosa. Mit dem neuen Kinderzimmer ‚Sophia’ trägt PAIDI dieser Vorliebe Rechnung. Das neue Programm ist in strahlendem Icy-White gehalten und kann so hervorragend mit allen Farben kombiniert werden. Seine klaren Formen werden durch dezente Hingucker wie den charmanten abgeschrägten Füßen und den weißen Türknöpfen durchbrochen. Die breiten Blenden an den Möbeln runden das zeitlose, aber feminine Design ab. </w:t>
      </w:r>
    </w:p>
    <w:p>
      <w:pPr>
        <w:pStyle w:val="Normal"/>
        <w:tabs>
          <w:tab w:val="clear" w:pos="708"/>
          <w:tab w:val="right" w:pos="7740" w:leader="none"/>
          <w:tab w:val="left" w:pos="7920" w:leader="none"/>
        </w:tabs>
        <w:spacing w:lineRule="auto" w:line="288"/>
        <w:ind w:right="144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rPr>
          <w:rFonts w:cs="Arial" w:ascii="Arial" w:hAnsi="Arial"/>
          <w:b/>
          <w:sz w:val="22"/>
          <w:szCs w:val="22"/>
        </w:rPr>
        <w:t>Große Auswahl und Wandelbarkeit</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Wickelkomfort der Extraklasse: Stolze 144 cm ist die Wickelkommode von ‚Sophia’ breit und bietet so nicht nur dem kleinen Liebling, sondern auch den Eltern viel Freiheit beim täglichen Wickeln, Anziehen und Massieren. In den drei Schubkästen mit Wäscheeinteilung sind auch die zahlreichen Strampler, Söckchen und T-Shirts ordentlich verstaut. Aber auch die schmalere Kommodenvariante mit drei Schubkästen muss sich hinter seiner großen Schwester nicht verstecken. </w:t>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 xml:space="preserve">Türen und Schubkästen oder doch nur Türen? ‚Sophia’ bietet vier Kleiderschrankvarianten und zwei -breiten, da ist bestimmt für jeden das Passende dabei.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Wenn nach einiger Zeit aus dem Baby eine kleine Dame geworden ist, kann das Bettchen im Handumdrehen in ein kleines Sofa verwandelt werden – einfach an einer Seite die Gitterseite abschrauben, eine optionale Umbauseite anbringen, ein paar Kissen platzieren und fertig ist die Kuschelecke. </w:t>
        <w:br/>
        <w:t xml:space="preserve">Oder die kleine Lady entscheidet sich für das elegante Traumbett von ‚Sophia’, welches es in vier Größenvarianten gibt.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Welches Mädchen spielt nicht gerne Verkleiden? Für diesen Fall bietet PAIDI  einen traumhaften Spiegel an, in dem sich die kleine Prinzessin, die zauberhafte Fee oder die kleine Hexe drehen und wenden kann. Und wenn Freundinnen zu Besuch kommen, können diese entweder an der Modenschau teilnehmen oder als Zuschauer bequem auf dem Lowboard mit Sitzkissen in trendigen Farben Platz nehm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Für größere Kids gibt es ‚Sophia’ auch als Spiel-, Hoch- und Etagenbettenprogramm. So ist dem Spielspaß keine Grenze gesetzt. Und dank der 5-Jahre-Nachkaufgarantie von PAIDI kann das Zimmer immer wieder erweitert oder neu kombiniert werden – so entsteht ein individueller Mädchentraum.</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4:00Z</dcterms:created>
  <dc:creator>wehner</dc:creator>
  <dc:description/>
  <cp:keywords/>
  <dc:language>en-US</dc:language>
  <cp:lastModifiedBy>p</cp:lastModifiedBy>
  <cp:lastPrinted>2012-01-11T14:20:00Z</cp:lastPrinted>
  <dcterms:modified xsi:type="dcterms:W3CDTF">2012-02-08T14:04:00Z</dcterms:modified>
  <cp:revision>2</cp:revision>
  <dc:subject/>
  <dc:title>PAIDI</dc:title>
</cp:coreProperties>
</file>