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CD-Trainingskonzept für ein dreitägiges Projektmanagement-Training</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Projekte erfolgreich starten und steuern</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 xml:space="preserve">Bonn – </w:t>
      </w:r>
      <w:r>
        <w:rPr>
          <w:rFonts w:cs="ITC Officina Sans;OfficinaSans-Normal" w:ascii="Arial" w:hAnsi="Arial"/>
          <w:b/>
          <w:bCs/>
          <w:color w:val="000000"/>
          <w:w w:val="99"/>
          <w:lang w:bidi="de-DE"/>
        </w:rPr>
        <w:t>Mit „Projekte erfolgreich starten und steuern“ setzt der Bonner Weiterbildungsverlag managerSeminare seine Reihe von umsetzungsreifen Seminarkonzepten mit modern gestalteten Arbeitshilfen fort. Firmeninterne oder freie Schulungsleiter greifen mit dieser CD auf vielfach erprobtes Know-how zurück, können alle Materialien frei nutzen und dabei ihren Konzeptionsaufwand erheblich reduzieren.</w:t>
      </w:r>
    </w:p>
    <w:p>
      <w:pPr>
        <w:pStyle w:val="Normal"/>
        <w:rPr>
          <w:rFonts w:ascii="Arial" w:hAnsi="Arial" w:cs="Arial"/>
          <w:b/>
          <w:b/>
          <w:bCs/>
          <w:color w:val="000000"/>
          <w:w w:val="99"/>
          <w:lang w:bidi="de-DE"/>
        </w:rPr>
      </w:pPr>
      <w:r>
        <w:rPr>
          <w:rFonts w:cs="Arial" w:ascii="Arial" w:hAnsi="Arial"/>
          <w:b/>
          <w:bCs/>
          <w:color w:val="000000"/>
          <w:w w:val="99"/>
          <w:lang w:bidi="de-DE"/>
        </w:rPr>
      </w:r>
    </w:p>
    <w:p>
      <w:pPr>
        <w:pStyle w:val="Normal"/>
        <w:rPr/>
      </w:pPr>
      <w:r>
        <w:rPr>
          <w:rFonts w:cs="Arial" w:ascii="Arial" w:hAnsi="Arial"/>
        </w:rPr>
        <w:t>In einem dreitägigen Training plus Follow-up erwerben Mitarbeiter, die sich bereits in der Rolle des Projekt- oder Teilprojektleiters befinden oder befinden werden, ein ganzheitliches Verständnis über Projektmanagement und dessen typischen Methodenkanon. Die Teilnehmenden erfahren, wie sie mithilfe formaler Methoden Projekte starten und planen, lernen wesentliche Aspekte der Projektsteuerung und des Projektabschlusses kennen und erarbeiten sich eine tragfähige Basis für ihre Handlungsfähigkeit als Projektleiter. Während eines anschließenden Follow-up-Tages reflektieren die Teilnehmer ihre Praxiserfahrungen im Projektmanagement und vertiefen ihre Kenntnisse für die Projektsteuerungsphase.</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pPr>
      <w:r>
        <w:rPr>
          <w:rFonts w:cs="Arial" w:ascii="Arial" w:hAnsi="Arial"/>
        </w:rPr>
        <w:t xml:space="preserve">Das branchenübergreifend einsetzbare Trainingskonzept „Projekte erfolgreich starten und steuern“ der Diplom-Informatikerin und Projektberaterin Sabine Niodusch hält auf CD-ROM </w:t>
      </w:r>
      <w:r>
        <w:rPr>
          <w:rFonts w:eastAsia="ＭＳ 明朝" w:cs="Arial" w:ascii="Arial" w:hAnsi="Arial"/>
        </w:rPr>
        <w:t>Leitfaden, Design und alle Arbeitsmittel des praxiserprobten Trainingsablaufes bereit. Nutzer können die ausgearbeiteten Bausteine in der empfohlenen Reihenfolge einsetzen oder nach Bedarf selbst zusammenstellen oder ergänzen. Ein umfangreicher Leitfaden gibt einen Überblick über Ansatz, Inhalte und eingesetzte Methoden. Der detaillierte Ablaufplan hilft bei der zeitlich-/inhaltlichen Trainingsplanung und bietet das Design für einen zwei- oder dreitägigen Ablauf sowie für einen Follow-up-Tag.</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pPr>
      <w:r>
        <w:rPr>
          <w:rFonts w:eastAsia="ＭＳ 明朝" w:cs="Arial" w:ascii="Arial" w:hAnsi="Arial"/>
        </w:rPr>
        <w:t xml:space="preserve">Das Herzstück des Trainings bilden die insgesamt 340 reich visualisierten PowerPoint-Charts mit Trainerhinweisen, O-Tönen für die Anmoderation, Beispielen, Zeitvorgaben, Tipps und Verweisen auf ergänzende Dateien auf der CD. Sie können originalgetreu präsentiert werden oder dienen als Blaupause für die Themenbearbeitung an Pinnwand und Flipchart. </w:t>
      </w:r>
      <w:r>
        <w:rPr>
          <w:rFonts w:cs="Arial" w:ascii="Arial" w:hAnsi="Arial"/>
        </w:rPr>
        <w:t>Eine als MindMap gestaltete Navigationshilfe ermöglicht dabei den schnellen Zugriff auf einzelne Trainingssequenzen und die dafür benötigten Teilnehmerunterlagen.</w:t>
      </w:r>
      <w:r>
        <w:rPr>
          <w:rFonts w:eastAsia="ＭＳ 明朝" w:cs="Arial" w:ascii="Arial" w:hAnsi="Arial"/>
        </w:rPr>
        <w:t xml:space="preserve"> Vorlagen im offenen Word- oder Excel-Format ermöglichen eine rasche individuelle Anpassung der Inhalte. Der Zugriff auf die Online-Ressourcen zur CD versorgt den Nutzer zusätzlich mit vertiefenden Einzelaspekten zum Thema, mit Präsentationsvorlagen und Inputs für die Bewerbung dieses Seminars, sowie mit Blanko-Vorlagen zum Erstellen eigener Arbeitsmaterialien.</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rFonts w:ascii="Arial" w:hAnsi="Arial" w:cs="ITC Officina Sans;OfficinaSans-Normal"/>
          <w:color w:val="000000"/>
          <w:szCs w:val="16"/>
        </w:rPr>
      </w:pPr>
      <w:r>
        <w:rPr>
          <w:rFonts w:eastAsia="ＭＳ 明朝" w:cs="Arial" w:ascii="Arial" w:hAnsi="Arial"/>
        </w:rPr>
        <w:t>Mit dem Erwerb der CD ist der Nutzer ausdrücklich berechtigt, das Werk im Rahmen seiner Lehrtätigkeit beliebig oft zu präsentieren, als Druckversion zu vervielfältigen oder nach seinen Vorstellungen zu überarbeiten. Diese erweiterten Nutzungsrechte machen aus dem Seminarkonzept eine zeit- und kostensparende, flexibel anpassbare Arbeitshilfe.</w:t>
      </w:r>
    </w:p>
    <w:p>
      <w:pPr>
        <w:pStyle w:val="Normal"/>
        <w:widowControl w:val="false"/>
        <w:autoSpaceDE w:val="false"/>
        <w:textAlignment w:val="center"/>
        <w:rPr>
          <w:rFonts w:ascii="Times" w:hAnsi="Times" w:eastAsia="Times New Roman" w:cs="Times"/>
          <w:sz w:val="20"/>
        </w:rPr>
      </w:pPr>
      <w:r>
        <w:rPr>
          <w:rFonts w:eastAsia="Times New Roman" w:cs="Arial" w:ascii="Arial" w:hAnsi="Arial"/>
          <w:color w:val="000000"/>
          <w:szCs w:val="18"/>
        </w:rPr>
        <w:t>(ca. 2.9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ieser Presseinformation: </w:t>
      </w:r>
      <w:hyperlink r:id="rId2">
        <w:r>
          <w:rPr>
            <w:rStyle w:val="InternetLink"/>
            <w:rFonts w:eastAsia="Times New Roman" w:cs="Arial" w:ascii="Arial" w:hAnsi="Arial"/>
            <w:sz w:val="20"/>
            <w:szCs w:val="18"/>
          </w:rPr>
          <w:t>http://www.managerseminare.de/presse/pi-8923.doc</w:t>
        </w:r>
      </w:hyperlink>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Buchcover-Datei: http://www.managerseminare.de/presse/tb-8923.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t>Sabine Niodusch. CD-Trainingskonzept: Projekte erfolgreich starten und steuern</w:t>
      </w:r>
    </w:p>
    <w:p>
      <w:pPr>
        <w:pStyle w:val="Normal"/>
        <w:widowControl w:val="false"/>
        <w:autoSpaceDE w:val="false"/>
        <w:spacing w:lineRule="auto" w:line="288"/>
        <w:ind w:right="-142" w:hanging="0"/>
        <w:textAlignment w:val="center"/>
        <w:rPr/>
      </w:pPr>
      <w:r>
        <w:rPr>
          <w:rFonts w:eastAsia="Times New Roman" w:cs="Arial" w:ascii="Arial" w:hAnsi="Arial"/>
          <w:color w:val="000000"/>
          <w:sz w:val="20"/>
          <w:szCs w:val="18"/>
        </w:rPr>
        <w:t>managerSeminare, Bonn 2012, CD-ROM mit Trainer-Einzellizenz</w:t>
      </w:r>
      <w:r>
        <w:rPr>
          <w:rFonts w:cs="Arial" w:ascii="Arial" w:hAnsi="Arial"/>
          <w:sz w:val="20"/>
        </w:rPr>
        <w:t>. 340 PPT-Folien, Traineranleitungen, Handouts, Vorlagen, Impulse, Übungen, Online-Ressourcen.</w:t>
      </w:r>
      <w:r>
        <w:rPr>
          <w:rFonts w:eastAsia="Times New Roman" w:cs="Arial" w:ascii="Arial" w:hAnsi="Arial"/>
          <w:color w:val="000000"/>
          <w:sz w:val="20"/>
          <w:szCs w:val="18"/>
        </w:rPr>
        <w:t xml:space="preserve"> ISBN </w:t>
      </w:r>
      <w:r>
        <w:rPr>
          <w:rFonts w:cs="Arial" w:ascii="Arial" w:hAnsi="Arial"/>
          <w:color w:val="000000"/>
          <w:sz w:val="20"/>
        </w:rPr>
        <w:t>978-3-941965-33-1,</w:t>
      </w:r>
      <w:r>
        <w:rPr>
          <w:rFonts w:eastAsia="Times New Roman" w:cs="Arial" w:ascii="Arial" w:hAnsi="Arial"/>
          <w:color w:val="000000"/>
          <w:sz w:val="20"/>
          <w:szCs w:val="18"/>
        </w:rPr>
        <w:t xml:space="preserve"> 248,00 Euro</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pi-89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8:00Z</dcterms:created>
  <dc:creator>Der Verlag</dc:creator>
  <dc:description/>
  <cp:keywords/>
  <dc:language>en-US</dc:language>
  <cp:lastModifiedBy>Michael Busch</cp:lastModifiedBy>
  <cp:lastPrinted>2012-01-13T09:20:00Z</cp:lastPrinted>
  <dcterms:modified xsi:type="dcterms:W3CDTF">2012-01-17T10:00:00Z</dcterms:modified>
  <cp:revision>5</cp:revision>
  <dc:subject/>
  <dc:title>Vorhang auf und Bühne frei für unverbrauchte Methoden</dc:title>
</cp:coreProperties>
</file>