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chdorf/ Ulm (20.01.2012) - Jetzt gibt es eine Internet-Plattform für alle, denen ein selbst gebackenes Brot aus hochwertigsten Zutaten mit individueller Note zu fairen Preisen wichtig ist:</w:t>
      </w:r>
    </w:p>
    <w:p>
      <w:pPr>
        <w:pStyle w:val="Normal"/>
        <w:rPr/>
      </w:pPr>
      <w:r>
        <w:rPr/>
      </w:r>
    </w:p>
    <w:p>
      <w:pPr>
        <w:pStyle w:val="Normal"/>
        <w:rPr>
          <w:b/>
          <w:b/>
        </w:rPr>
      </w:pPr>
      <w:r>
        <w:rPr>
          <w:b/>
        </w:rPr>
        <w:t>ichbackdich.de – Gemischt! Gebacken! Geliebt!</w:t>
      </w:r>
    </w:p>
    <w:p>
      <w:pPr>
        <w:pStyle w:val="Normal"/>
        <w:rPr>
          <w:b/>
          <w:b/>
        </w:rPr>
      </w:pPr>
      <w:r>
        <w:rPr>
          <w:b/>
        </w:rPr>
      </w:r>
    </w:p>
    <w:p>
      <w:pPr>
        <w:pStyle w:val="Normal"/>
        <w:rPr/>
      </w:pPr>
      <w:r>
        <w:rPr/>
        <w:t>Auf der Internetseite www.ichbackdich.de können Kunden jetzt aus über 50 Backzutaten online wählen, mit welchen sie ihr Lieblingsbrot selbst backen möchten. Die Hobby-Bäcker können sich herrlich individuelle Brot-Backmischungen selbst zusammenmischen und diese sich nach Hause senden lassen! Sie können naturbelassene oder Bio-Mehle wählen und Flockiges, Saatiges oder Nussiges dazu mischen. Das Gebäck kann mit Würzigem, Fruchtigem oder mit Rustikalem und Exotischem verfeinert werden. Die Kunden haben die Wahl! Das Schönste kommt dann noch: der sinnliche, feine Backduft zu Hause! Dabei ist alles ganz unkompliziert mit einfachen Mitteln im heimischen Backofen oder Brotbackautomaten zu verwirklichen.</w:t>
      </w:r>
    </w:p>
    <w:p>
      <w:pPr>
        <w:pStyle w:val="Normal"/>
        <w:rPr/>
      </w:pPr>
      <w:r>
        <w:rPr/>
      </w:r>
    </w:p>
    <w:p>
      <w:pPr>
        <w:pStyle w:val="Normal"/>
        <w:rPr/>
      </w:pPr>
      <w:r>
        <w:rPr/>
        <w:t>Hinter ichbackdich.de steht ein innovatives Team: Jürgen Zinßer (ZinßerMühle) und Thomas Stebich (Denkfabrik Ulm).</w:t>
      </w:r>
    </w:p>
    <w:p>
      <w:pPr>
        <w:pStyle w:val="Normal"/>
        <w:rPr/>
      </w:pPr>
      <w:r>
        <w:rPr/>
      </w:r>
    </w:p>
    <w:p>
      <w:pPr>
        <w:pStyle w:val="Normal"/>
        <w:rPr/>
      </w:pPr>
      <w:r>
        <w:rPr/>
        <w:t>Seit 1524 gibt es die ZinßerMühle in Hochdorf. Dort wird seit jeher hochwertigstes Getreide aus der Region verarbeitet. Jürgen Zinßer führt diesen Betrieb  mit Leidenschaft nun in der 13. Generation. Jürgen Zinßer war aber noch nie jemand, der sich auf Althergebrachtem ausruhen wollte. Er wollte die ZinßerMühle für die  Zukunft öffnen. Wollte bewährte Erfahrung mit neuen Ideen verknüpfen.</w:t>
      </w:r>
    </w:p>
    <w:p>
      <w:pPr>
        <w:pStyle w:val="Normal"/>
        <w:rPr/>
      </w:pPr>
      <w:r>
        <w:rPr/>
      </w:r>
    </w:p>
    <w:p>
      <w:pPr>
        <w:pStyle w:val="Normal"/>
        <w:rPr/>
      </w:pPr>
      <w:r>
        <w:rPr/>
        <w:t xml:space="preserve">Nun kam Thomas Stebich ins Spiel. Als Wirtschaftsingenieur und Prozessmanager wollte er auch in seiner Freizeit schon immer neue, nachhaltige, zukunftsweisende Geschäftfelder erschließen, konfigurieren, optimieren, realisieren. Mit seiner Idee einen Konfigurator für individuelle Brotbackmischungen zu kreieren, stieß er bei Jürgen Zinßer auf offene Ohren. </w:t>
      </w:r>
    </w:p>
    <w:p>
      <w:pPr>
        <w:pStyle w:val="Normal"/>
        <w:rPr/>
      </w:pPr>
      <w:r>
        <w:rPr/>
      </w:r>
    </w:p>
    <w:p>
      <w:pPr>
        <w:pStyle w:val="Normal"/>
        <w:rPr/>
      </w:pPr>
      <w:r>
        <w:rPr/>
        <w:t>Und so taten sich diese zwei jungen Männer zusammen, warfen ihr unterschiedlichstes Know-How in die Rührschüsseln, um nach 12 monatiger, teilweise nervenaufreibender Arbeit „ichbackdich.de“ aus der Taufe zu heben. Mit Erfolg - in der mehrmonatigen Pilotphase im Jahr 2011 konnten die beiden schon viele begeisterte Stammkunden für ichbackdich.de gewinnen.</w:t>
      </w:r>
    </w:p>
    <w:p>
      <w:pPr>
        <w:pStyle w:val="Normal"/>
        <w:rPr/>
      </w:pPr>
      <w:r>
        <w:rPr/>
      </w:r>
    </w:p>
    <w:p>
      <w:pPr>
        <w:pStyle w:val="Normal"/>
        <w:rPr/>
      </w:pPr>
      <w:r>
        <w:rPr/>
        <w:t>ichbackdich.de liegt ein nachhaltiges und verantwortungsvolles Geschäftskonzept zugrunde. ichbackdich.de steht dabei für:</w:t>
      </w:r>
    </w:p>
    <w:p>
      <w:pPr>
        <w:pStyle w:val="Normal"/>
        <w:rPr/>
      </w:pPr>
      <w:r>
        <w:rPr/>
      </w:r>
    </w:p>
    <w:p>
      <w:pPr>
        <w:pStyle w:val="Normal"/>
        <w:rPr/>
      </w:pPr>
      <w:r>
        <w:rPr/>
        <w:t>- vollen Geschmack und mühlenfrische Qualität für die Kunden und ihre Familien!</w:t>
      </w:r>
    </w:p>
    <w:p>
      <w:pPr>
        <w:pStyle w:val="Normal"/>
        <w:rPr/>
      </w:pPr>
      <w:r>
        <w:rPr/>
        <w:t>- pure, reine Inhaltsstoffe ohne unbekannte Zusatzstoffe!</w:t>
      </w:r>
    </w:p>
    <w:p>
      <w:pPr>
        <w:pStyle w:val="Normal"/>
        <w:rPr/>
      </w:pPr>
      <w:r>
        <w:rPr/>
        <w:t>- Transparenz im Nahrungsmittelanbau und in der Nahrungsmittelverarbeitung!</w:t>
      </w:r>
    </w:p>
    <w:p>
      <w:pPr>
        <w:pStyle w:val="Normal"/>
        <w:rPr/>
      </w:pPr>
      <w:r>
        <w:rPr/>
        <w:t>- faire Preise für unsere Bauern und Kunden (eine Backmischung kostet je nach Zutat ab ca. 1,50 Euro für ein 750g Brot)!</w:t>
      </w:r>
    </w:p>
    <w:p>
      <w:pPr>
        <w:pStyle w:val="Normal"/>
        <w:rPr/>
      </w:pPr>
      <w:r>
        <w:rPr/>
        <w:t>- individuelle Zusammenstellung unserer Kunden selbst und keine Massenware!</w:t>
      </w:r>
    </w:p>
    <w:p>
      <w:pPr>
        <w:pStyle w:val="Normal"/>
        <w:rPr/>
      </w:pPr>
      <w:r>
        <w:rPr/>
      </w:r>
    </w:p>
    <w:p>
      <w:pPr>
        <w:pStyle w:val="Normal"/>
        <w:rPr>
          <w:b/>
          <w:b/>
        </w:rPr>
      </w:pPr>
      <w:r>
        <w:rPr>
          <w:b/>
        </w:rPr>
        <w:t>ichbackdich.de tut allen damit richtig gut: im Bauch und im Kopf! Getreu dem Motto: Gemischt! Gebacken! Geliebt!</w:t>
      </w:r>
    </w:p>
    <w:p>
      <w:pPr>
        <w:pStyle w:val="Normal"/>
        <w:rPr>
          <w:b/>
          <w:b/>
        </w:rPr>
      </w:pPr>
      <w:r>
        <w:rPr>
          <w:b/>
        </w:rPr>
      </w:r>
    </w:p>
    <w:p>
      <w:pPr>
        <w:pStyle w:val="Normal"/>
        <w:rPr/>
      </w:pPr>
      <w:r>
        <w:rPr/>
        <w:t>Auf ichbackdich.de können Kunden individuelle Brotbackmischungen aus hochwertigsten Zutaten selbst mischen und sich nach Hause senden lassen.</w:t>
      </w:r>
    </w:p>
    <w:p>
      <w:pPr>
        <w:pStyle w:val="Normal"/>
        <w:rPr/>
      </w:pPr>
      <w:r>
        <w:rPr/>
      </w:r>
    </w:p>
    <w:p>
      <w:pPr>
        <w:pStyle w:val="Normal"/>
        <w:rPr/>
      </w:pPr>
      <w:r>
        <w:rPr/>
        <w:t>ichbackdich.de wird in Kooperation von Thomas Stebich (Denkfabrik Ulm)</w:t>
      </w:r>
    </w:p>
    <w:p>
      <w:pPr>
        <w:pStyle w:val="Normal"/>
        <w:rPr/>
      </w:pPr>
      <w:r>
        <w:rPr/>
        <w:t>und Jürgen Zinßer (ZinßerMühle) realis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17:00Z</dcterms:created>
  <dc:creator>Daniel Beha</dc:creator>
  <dc:description/>
  <cp:keywords/>
  <dc:language>en-US</dc:language>
  <cp:lastModifiedBy>Thomas Stebich</cp:lastModifiedBy>
  <cp:lastPrinted>2012-01-20T15:33:00Z</cp:lastPrinted>
  <dcterms:modified xsi:type="dcterms:W3CDTF">2012-01-20T20:50:00Z</dcterms:modified>
  <cp:revision>13</cp:revision>
  <dc:subject/>
  <dc:title/>
</cp:coreProperties>
</file>