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kungsvoll präsentieren durch Training von Techniken und Wirkung in einem bei edulab</w:t>
      </w:r>
    </w:p>
    <w:p>
      <w:pPr>
        <w:pStyle w:val="Normal"/>
        <w:rPr/>
      </w:pPr>
      <w:r>
        <w:rPr/>
        <w:t xml:space="preserve">Für wirkungsvollere Präsentationen bietet der Seminaranbieter edulab aus Augsburg bundesweit zweitägige offene Seminare mit maximal acht Teilnehmern sowie Inhouse-Seminare an.  Neben den üblichen Tipps für Präsentationen für Einstieg, Hauptteil und Abschluß sowie Übungen mit Videofeedback  wartet  das Firmenseminar  gleich mit mehreren Besonderheiten auf.  </w:t>
      </w:r>
    </w:p>
    <w:p>
      <w:pPr>
        <w:pStyle w:val="Normal"/>
        <w:rPr/>
      </w:pPr>
      <w:r>
        <w:rPr/>
        <w:t>Klar, der Inhalt der Präsentation sei wichtig, so edulab Inhaber Thorsten Frank: „Bei vielen Präsentationen wird der Schwerpunkt aber zu sehr auf die Inhalte gelegt und zu wenig auf die Wirkung.“ Dabei belegen zahlreiche  Studien, daß die Inhalte, bzw. das „WAS“ nur 7 % der Wirkung ausmachen. Hingegen werden  93 % über die Frage transportiert, „WIE“ ich etwas verbal und körpersprachlich rüber bringen kann. Bei vielen Präsentationen fehle eine ausreichende Reflektion über die eigene Wirkung und zur Frage, wie das Publikum ticke, so Frank weiter. Da die Anwesenden  in den meisten Fällen über  den Erfolg der Präsentation entscheiden, berücksichtigt edulab  diese Erkenntnisse. So lernen die Teilnehmer in edulab-Trainings über die Präsentationstechniken hinaus mehr über sich selbst und andere im Team und wie man mit unterschiedlichen Menschen am besten umgeht, sieht Frank einen wichtigen Vorteil. Daß sich damit Wirkung und Erfolg einer Präsentation signifikant steigern lasse, belegen zahlreiche Rückmeldungen der Seminar-Teilnehmer auch nach Seminarende, freut sich der seit 1998 im Präsentationstraining aktive Experte.</w:t>
      </w:r>
    </w:p>
    <w:p>
      <w:pPr>
        <w:pStyle w:val="Normal"/>
        <w:rPr/>
      </w:pPr>
      <w:r>
        <w:rPr/>
        <w:t>Um dies zu erreichen setzt edulab neben  Videofeedback in Praxis-Übungen als weitere Besonderheit ab vier Teilnehmern auf  das Dozentenduo emotional und rational. „Mit dem seit 14 Jahren aktiven Duo haben die Teilnehmer nicht nur ein professionelles Feedback eines eher rationalen und eines eher emotionalen Trainers. Auch die Intensität des Trainings kann in parallel laufenden Übungen verdoppelt werden. Das spart wertvolle Zeit bei gleichzeitig optimalen Nutzen“ erläutert der edulab-Inhaber die Vorteile des Intensiv-Trainings.  Ausführliche Seminar-Unterlagen inklusive Checklisten geben den Teilnehmern auch nach dem Ende des Seminares weitere Hinweise und Tipps zum Nachschlagen, beispielsweise zur Planung, Durchführung und Einschätzung der Anwesenden.</w:t>
      </w:r>
    </w:p>
    <w:p>
      <w:pPr>
        <w:pStyle w:val="Normal"/>
        <w:rPr/>
      </w:pPr>
      <w:r>
        <w:rPr/>
        <w:t>edulab führt offene Präsentationstrainings in München, Augsburg, Berlin, Hamburg, Köln und Frankfurt am Main durch. Der Seminar-Anbieter hält ein ausführliches Infoblatt zum Seminar bereit.  Das unabhängige Unternehmen bietet seit 2003 Firmenseminare als offene Kurse und Inhouse-Schulungen sowie weitere Dienste im deutschsprachigen Raum an. edulab-Macher Frank baut dabei auf seine Erfahrungen in der Erwachsenbildung seit 1998. Diese sammelte er vor edulab u.a. bei der Münchner Macromedia GmbH als stv. Leiter für Firmenseminare sowie Partnern des Bildungswerkes der Baden-Württembergischen Wirtschaft aus Stuttgart. Seminar-Teilnehmer waren u.a. von agilent Technologies, AGIP Deutschland, AxiCom, cenit, Commerzbank, Daimler TV, DLR, E.A.D.S., FH Erfurt, Haftpflichtkasse Darmstadt, HEW Kabel, HILTI, Infineon, KUKA, meplan (Messe München), msg systems, MediaSaturn, Nationalparkamt Wattenmeer, Polytec, Richter+Frenzel,  SCI, sky, Stadt Mannheim, Saurer Allma (oerlikon), Stadtwerke Erfurt, VisitDenmark, Vitalia, WACOM Europe, etc.</w:t>
      </w:r>
    </w:p>
    <w:p>
      <w:pPr>
        <w:pStyle w:val="Normal"/>
        <w:spacing w:before="0" w:after="180"/>
        <w:ind w:right="-851" w:hanging="0"/>
        <w:rPr/>
      </w:pPr>
      <w:r>
        <w:rPr/>
        <w:t xml:space="preserve">Weitere Infos zum edulab Präsentationstraining:  http://seminare.edulab.de/Praesentationstechniken.html </w:t>
      </w:r>
    </w:p>
    <w:p>
      <w:pPr>
        <w:pStyle w:val="HTMLVorformatiert"/>
        <w:spacing w:before="0" w:after="240"/>
        <w:rPr>
          <w:rFonts w:ascii="Tw Cen MT" w:hAnsi="Tw Cen MT" w:cs="Tw Cen MT"/>
          <w:sz w:val="24"/>
          <w:szCs w:val="24"/>
        </w:rPr>
      </w:pPr>
      <w:r>
        <w:rPr>
          <w:rFonts w:cs="Tw Cen MT" w:ascii="Tw Cen MT" w:hAnsi="Tw Cen MT"/>
          <w:sz w:val="24"/>
          <w:szCs w:val="24"/>
        </w:rPr>
        <w:t xml:space="preserve">Seminartermine-PDF: </w:t>
      </w:r>
      <w:hyperlink r:id="rId2">
        <w:r>
          <w:rPr>
            <w:rStyle w:val="InternetLink"/>
            <w:rFonts w:cs="Tw Cen MT" w:ascii="Tw Cen MT" w:hAnsi="Tw Cen MT"/>
            <w:sz w:val="24"/>
            <w:szCs w:val="24"/>
          </w:rPr>
          <w:t>http://www.edulab.de/PDF/seminartermine.pdf</w:t>
        </w:r>
      </w:hyperlink>
      <w:r>
        <w:rPr>
          <w:rFonts w:cs="Tw Cen MT" w:ascii="Tw Cen MT" w:hAnsi="Tw Cen MT"/>
          <w:sz w:val="24"/>
          <w:szCs w:val="24"/>
        </w:rPr>
        <w:t xml:space="preserve">   </w:t>
        <w:br/>
        <w:t xml:space="preserve">Weitere Informationen zu Inhouse-Seminaren: </w:t>
      </w:r>
      <w:hyperlink r:id="rId3">
        <w:r>
          <w:rPr>
            <w:rStyle w:val="InternetLink"/>
            <w:rFonts w:cs="Tw Cen MT" w:ascii="Tw Cen MT" w:hAnsi="Tw Cen MT"/>
            <w:sz w:val="24"/>
            <w:szCs w:val="24"/>
          </w:rPr>
          <w:t>http://inhouse-seminare.edulab.de</w:t>
        </w:r>
      </w:hyperlink>
      <w:r>
        <w:rPr>
          <w:rFonts w:cs="Tw Cen MT" w:ascii="Tw Cen MT" w:hAnsi="Tw Cen MT"/>
          <w:sz w:val="24"/>
          <w:szCs w:val="24"/>
        </w:rPr>
        <w:t xml:space="preserve"> </w:t>
        <w:br/>
        <w:t>Videokurzinfo zur Seminar-Struktur: http://www.youtube.com/v/CDwnEzqgmuI</w:t>
      </w:r>
    </w:p>
    <w:p>
      <w:pPr>
        <w:pStyle w:val="Normal"/>
        <w:spacing w:before="0" w:after="24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144905" cy="634365"/>
            <wp:effectExtent l="0" t="0" r="0" b="0"/>
            <wp:wrapTight wrapText="bothSides">
              <wp:wrapPolygon edited="0">
                <wp:start x="-176" y="0"/>
                <wp:lineTo x="-176" y="21274"/>
                <wp:lineTo x="21600" y="21274"/>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3" r="-13" b="-23"/>
                    <a:stretch>
                      <a:fillRect/>
                    </a:stretch>
                  </pic:blipFill>
                  <pic:spPr bwMode="auto">
                    <a:xfrm>
                      <a:off x="0" y="0"/>
                      <a:ext cx="1144905" cy="634365"/>
                    </a:xfrm>
                    <a:prstGeom prst="rect">
                      <a:avLst/>
                    </a:prstGeom>
                  </pic:spPr>
                </pic:pic>
              </a:graphicData>
            </a:graphic>
          </wp:anchor>
        </w:drawing>
      </w:r>
      <w:r>
        <w:rPr>
          <w:rFonts w:cs="Tw Cen MT" w:ascii="Tw Cen MT" w:hAnsi="Tw Cen MT"/>
          <w:sz w:val="24"/>
          <w:szCs w:val="24"/>
        </w:rPr>
        <w:t xml:space="preserve">(40 Zeilen, ca. 3.696 Zeichen, Abdruck honorarfrei) </w:t>
        <w:br/>
        <w:t xml:space="preserve">V.i.S.d.P. edulab, Thorsten Frank, Jakoberstr. </w:t>
      </w:r>
      <w:r>
        <w:rPr>
          <w:rFonts w:cs="Tw Cen MT" w:ascii="Tw Cen MT" w:hAnsi="Tw Cen MT"/>
          <w:sz w:val="24"/>
          <w:szCs w:val="24"/>
          <w:lang w:val="en-US"/>
        </w:rPr>
        <w:t xml:space="preserve">38, D-86152 Augsburg, </w:t>
        <w:br/>
        <w:t>Tel.: +49(0)821-2528496, Fax: -2528432, eMail: news@edulab.de</w:t>
      </w:r>
    </w:p>
    <w:p>
      <w:pPr>
        <w:pStyle w:val="HTMLVorformatiert"/>
        <w:rPr/>
      </w:pPr>
      <w:r>
        <w:rPr>
          <w:rFonts w:cs="Tw Cen MT" w:ascii="Tw Cen MT" w:hAnsi="Tw Cen MT"/>
          <w:sz w:val="24"/>
          <w:szCs w:val="24"/>
          <w:lang w:val="en-US"/>
        </w:rPr>
        <w:t>&lt;a href="</w:t>
      </w:r>
      <w:r>
        <w:rPr>
          <w:rStyle w:val="Attributevalue"/>
          <w:rFonts w:cs="Tw Cen MT" w:ascii="Tw Cen MT" w:hAnsi="Tw Cen MT"/>
          <w:sz w:val="24"/>
          <w:szCs w:val="24"/>
          <w:lang w:val="en-US"/>
        </w:rPr>
        <w:t>http://www.youtube.com/v/CDwnEzqgmuI</w:t>
      </w:r>
      <w:r>
        <w:rPr>
          <w:rFonts w:cs="Tw Cen MT" w:ascii="Tw Cen MT" w:hAnsi="Tw Cen MT"/>
          <w:sz w:val="24"/>
          <w:szCs w:val="24"/>
          <w:lang w:val="en-US"/>
        </w:rPr>
        <w:t>" target="_blank" title="edulab-Youtube-Praesntationstraining"&gt; &lt;b&gt;</w:t>
      </w:r>
      <w:r>
        <w:rPr>
          <w:rStyle w:val="Attributevalue"/>
          <w:rFonts w:cs="Tw Cen MT" w:ascii="Tw Cen MT" w:hAnsi="Tw Cen MT"/>
          <w:sz w:val="24"/>
          <w:szCs w:val="24"/>
          <w:lang w:val="en-US"/>
        </w:rPr>
        <w:t xml:space="preserve">http://www.youtube.com/v/CDwnEzqgmuI </w:t>
      </w:r>
      <w:r>
        <w:rPr>
          <w:rFonts w:cs="Tw Cen MT" w:ascii="Tw Cen MT" w:hAnsi="Tw Cen MT"/>
          <w:sz w:val="24"/>
          <w:szCs w:val="24"/>
          <w:lang w:val="en-US"/>
        </w:rPr>
        <w:t xml:space="preserve"> &lt;/b&gt;&lt;/a&gt;.</w:t>
      </w:r>
    </w:p>
    <w:p>
      <w:pPr>
        <w:pStyle w:val="Normal"/>
        <w:rPr>
          <w:lang w:val="en-US"/>
        </w:rPr>
      </w:pPr>
      <w:r>
        <w:rPr/>
        <w:t xml:space="preserve">Sie können dieses Seminar auch inhouse buchen.  </w:t>
      </w:r>
      <w:r>
        <w:rPr>
          <w:lang w:val="en-US"/>
        </w:rPr>
        <w:t>Weitere Informationen: &lt;b&gt;&lt;a href="http://inhouse-seminare.edulab.de" target="_blank" title="Inhouse Seminare - edulab"&gt;edulab Inhouse-Seminare&lt;/a&gt;&lt;/b&gt;</w:t>
      </w:r>
    </w:p>
    <w:p>
      <w:pPr>
        <w:pStyle w:val="Normal"/>
        <w:rPr>
          <w:lang w:val="en-US"/>
        </w:rPr>
      </w:pPr>
      <w:r>
        <w:rPr>
          <w:lang w:val="en-US"/>
        </w:rPr>
      </w:r>
    </w:p>
    <w:p>
      <w:pPr>
        <w:pStyle w:val="Normal"/>
        <w:spacing w:before="0" w:after="180"/>
        <w:rPr>
          <w:lang w:val="en-US"/>
        </w:rPr>
      </w:pPr>
      <w:r>
        <w:rPr>
          <w:lang w:val="en-US"/>
        </w:rPr>
      </w:r>
    </w:p>
    <w:p>
      <w:pPr>
        <w:pStyle w:val="HTMLVorformatiert"/>
        <w:spacing w:before="0" w:after="240"/>
        <w:rPr>
          <w:rFonts w:ascii="Tw Cen MT" w:hAnsi="Tw Cen MT" w:cs="Tw Cen MT"/>
          <w:sz w:val="24"/>
          <w:szCs w:val="24"/>
          <w:lang w:val="en-US"/>
        </w:rPr>
      </w:pPr>
      <w:r>
        <w:rPr>
          <w:rFonts w:cs="Tw Cen MT" w:ascii="Tw Cen MT" w:hAnsi="Tw Cen MT"/>
          <w:sz w:val="24"/>
          <w:szCs w:val="24"/>
          <w:lang w:val="en-US"/>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basedOn w:val="AbsatzStandardschriftart"/>
    <w:qFormat/>
    <w:rPr>
      <w:rFonts w:ascii="Courier New" w:hAnsi="Courier New" w:eastAsia="Times New Roman" w:cs="Courier New"/>
    </w:rPr>
  </w:style>
  <w:style w:type="character" w:styleId="Attributevalue">
    <w:name w:val="attribute-valu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F/seminartermine.pdf" TargetMode="External"/><Relationship Id="rId3" Type="http://schemas.openxmlformats.org/officeDocument/2006/relationships/hyperlink" Target="http://inhouse-seminare.edulab.d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0:00Z</dcterms:created>
  <dc:creator>Thor</dc:creator>
  <dc:description/>
  <cp:keywords/>
  <dc:language>en-US</dc:language>
  <cp:lastModifiedBy>Thorsten</cp:lastModifiedBy>
  <dcterms:modified xsi:type="dcterms:W3CDTF">2012-01-20T11:53:00Z</dcterms:modified>
  <cp:revision>9</cp:revision>
  <dc:subject/>
  <dc:title/>
</cp:coreProperties>
</file>