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418715" cy="1033145"/>
            <wp:effectExtent l="0" t="0" r="0" b="0"/>
            <wp:docPr id="1" name="Grafik 0" descr="Logo_K4L_RGB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Logo_K4L_RGB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information 12.Dezember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lebnis Kreuzfahrtlounge und Entertai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zigartiges Kreuzfahrt-Reisebüro Konzept in Stuttgart                                       ab Januar 2012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novative Kreuzfahrtlounge, die sich in seiner Art, Lage und Einrichtung, vor allem durch d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tensive und individuelle Beratungsweise von den traditionellen Reisebüros abheb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e Lounge ist mit einer Bibliothek von Reiseberichten, Urlaubsgebieten und Filmen ausgerüstet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ie lädt Fernwehkranke zum Schmökern und Informieren ein. Bei schönem Wetter kann sich de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Kunde mit dieser Literatur auf der Dachterrasse in einen Strandkorb legen, ein Urlaubsgeträn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genießen, in Gedanken reisen und dem Alltag entfliehen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e Kreuzfahrten4life OHG repräsentiert die einmalige Kombination aus Internethandel und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äsenzgeschäft, und kann auf den anspruchsvollen Kunden ganz persönlich eingehen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e Vorteile beider Vertriebswege sind hier vereint und werden durch die regelmäßig stattfindenden Kundenevents ( Kundenabende ) ergänzt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r Besucher soll bei Betreten der Kreuzfahrtlounge Urlaubsgefühle und Vorfreude entwickeln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Er darf eine Rundumversorgung erwarten.  Vor der Reise mit optimaler Beratung, während der Reise durch Troubleshooting im Notfall und selbstverständlich auch nach der Reise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urch die regelmäßig stattfindenden Kundenabende in der Lounge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ll sich eine Community mit Fanclubcharakter bilden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uch nach Buchung der Reise sind unsere Kunden herzlich Willkommen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enn nicht zuletzt, soll die Kreuzfahrtlounge ein Ort zur Fernwehtherapie sein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ie Einzigartigkeit des Konzeptes soll erreicht werden durch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howroom statt einfachem Reisebü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Einziges auf Kreuzfahrten spezialisiertes Reisebüro in Stuttga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as einmalige Ambiente im 5 Stock mit großer Terrasse und Traumausich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mmunitybild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Hohe Beratungsqualität durch Spezialisier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Urlaubsfeeling schon in der Kreuzfahrtloung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"Das Erlebnis von Anfang an zu bieten und für jeden Kunden das passende Schiff zu haben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egt uns am Herzen"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o die Gründer und Geschäftsführer Daniela Guglielmi und Frank Wichman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itere Informationen / Ansprechpartner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Frank Wichman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Tel: 07159 4207625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Fax: 07159 420762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E-Mail: f.wichmann@kreuzfahrten4life.d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Kreuzfahrten4life OHG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Im Dobel 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71106 Magstad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ternet:  www.kreuzfahrten4life.d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4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8474f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f27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KeinLeerraumZchn"/>
    <w:uiPriority w:val="1"/>
    <w:qFormat/>
    <w:rsid w:val="008474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d817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f27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Benutzerdefiniert 4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D8D8D8"/>
      </a:accent1>
      <a:accent2>
        <a:srgbClr val="009DD9"/>
      </a:accent2>
      <a:accent3>
        <a:srgbClr val="A46440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pier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DDC9B-54C7-444E-961F-82B60BEA9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988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Angelika</dc:creator>
  <dc:description/>
  <dc:language>en-US</dc:language>
  <cp:lastModifiedBy>Angelika</cp:lastModifiedBy>
  <cp:lastPrinted>2011-12-11T16:42:00Z</cp:lastPrinted>
  <dcterms:modified xsi:type="dcterms:W3CDTF">2011-12-11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