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Titel / Überschrift:</w:t>
      </w:r>
      <w:r>
        <w:rPr/>
        <w:t xml:space="preserve">       </w:t>
        <w:tab/>
        <w:t>iSmokeSmart.de - Der Premium-Shop für e-Zigarett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ext der Pressemitteilung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ünchen, 23.11.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SmokeSmart.de - Der erste Premium Online-Shop für e-Zigaretten geht online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ine Billig-e-Zigaretten, keine Liquids aus dem Ausland - für coolen, zeitgemäßen Genu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ektronische Zigaretten gibt es mittlerweile viele. Der Markt boomt, e-Zigaretten sind cool. Doch halten diese e-Zigaretten auch das, was Sie versprechen? Und vor allem: Was wird da überhaupt "geraucht" und wo wird es hergestell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ch ausführlichen Tests diverser e-Zigaretten und Verdampfer-Flüssigkeiten (Liquids) hat sichiSmokeSmart.de dazu entschlossen, mit einem Online-Premium-Shop den Markt der e-Zigaretten zu revolutionieren. Bei iSmokeSmart.de finden sich keine Billig-e-Zigaretten und keine Liquids aus dem Ausland. Es werden ausschließlich ausgewählte Marken-Produkte angeboten, die auch halten, was sie versprech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e e-Zigaretten von iSmokeSmart.de werden ausschließlich vom renommierten Unternehmen Ovale hergestellt, einem der führenden Hersteller auf dem e-Zigaretten Markt. Die e-Zigaretten von iSmokeSmart.de bieten daher höchste Qualität und Ergonom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e dazugehörigen Verdampfer-Flüssigkeiten sind echte Qualitäts-Liquids. Sie werden täglich frisch hergestellt, und zwar ausschließlich in deutschen Laboren unter strenger Kontrolle und nach den gültigen deutschen Lebensmittelgesetzen gemäß der Qualitätssicherungsstandards ISO 9001:2000. Darüber hinaus unterliegen sie ständiger Kontrolle im Lab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mit unterscheidet sich das Liquid von iSmokeSmart.de von den meisten im Umlauf befindlichen Liquids, von denen viele aus China oder ost-europäischen Ländern importiert werd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SmokeSmart.de versteht sich als Premium-Shop für e-Raucher, bei dem nicht nur das das Preis-Leistungsverhältnis, sondern auch die Qualität immer stimmt. Damit coolem, zeitgemäßem Genuss nichts mehr im weg steh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ähere Informationen zu den Produkten und zum e-Rauchen unter </w:t>
      </w:r>
      <w:hyperlink r:id="rId2">
        <w:r>
          <w:rPr>
            <w:rStyle w:val="InternetLink"/>
          </w:rPr>
          <w:t>http://www.ismokesmart.d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Kontaktdaten / Pressekontakt 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SmokeSmart</w:t>
      </w:r>
    </w:p>
    <w:p>
      <w:pPr>
        <w:pStyle w:val="Normal"/>
        <w:spacing w:lineRule="auto" w:line="240" w:before="0" w:after="0"/>
        <w:rPr/>
      </w:pPr>
      <w:r>
        <w:rPr/>
        <w:t>Thomas Engel &amp; Frank Hackeschmidt GbR</w:t>
      </w:r>
    </w:p>
    <w:p>
      <w:pPr>
        <w:pStyle w:val="Normal"/>
        <w:spacing w:lineRule="auto" w:line="240" w:before="0" w:after="0"/>
        <w:rPr/>
      </w:pPr>
      <w:r>
        <w:rPr/>
        <w:t>Plechersraße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-81541 Münch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mail: shop(at)ismokesmart.de</w:t>
      </w:r>
    </w:p>
    <w:p>
      <w:pPr>
        <w:pStyle w:val="Normal"/>
        <w:spacing w:lineRule="auto" w:line="240" w:before="0" w:after="0"/>
        <w:rPr/>
      </w:pPr>
      <w:r>
        <w:rPr/>
        <w:t xml:space="preserve">web: </w:t>
      </w:r>
      <w:hyperlink r:id="rId3">
        <w:r>
          <w:rPr>
            <w:rStyle w:val="InternetLink"/>
          </w:rPr>
          <w:t>www.ismokesmart.d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rmenportrai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SmokeSmart.de ist ein Premium Online-Shop für e-Zigaretten. Premium, weil iSmokeSmart.de sich verpflichtet hat Interessenten für e-Zigaretten ausschließlich augewählte Markenprodukte und vor allem qualitativ hochwertige Verdampfer-Liquids aus deutscher Herstellung anzubieten. Realisiert wird dies durch ausgewählte Hersteller und einen benutzerfreundlichen Online-Sho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ilddate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7680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ildunterschrift:      </w:t>
      </w:r>
      <w:r>
        <w:rPr/>
        <w:t>iSmokeSmart.de - Der Premium-Shop für e-Zigarett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okesmart.de/" TargetMode="External"/><Relationship Id="rId3" Type="http://schemas.openxmlformats.org/officeDocument/2006/relationships/hyperlink" Target="http://www.ismokesmart.de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5:00Z</dcterms:created>
  <dc:creator>Thomas</dc:creator>
  <dc:description/>
  <cp:keywords/>
  <dc:language>en-US</dc:language>
  <cp:lastModifiedBy>Thomas</cp:lastModifiedBy>
  <dcterms:modified xsi:type="dcterms:W3CDTF">2011-11-24T13:42:00Z</dcterms:modified>
  <cp:revision>5</cp:revision>
  <dc:subject/>
  <dc:title/>
</cp:coreProperties>
</file>