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dlich Eiszeit bei Fet a Só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zialist für naturbelassene Orangen bringt das beliebteste Eis Mallorcas per Mausklick nach Deutschland</w:t>
      </w:r>
    </w:p>
    <w:p>
      <w:pPr>
        <w:pStyle w:val="Normal"/>
        <w:rPr>
          <w:rFonts w:ascii="Arial" w:hAnsi="Arial" w:cs="Arial"/>
        </w:rPr>
      </w:pPr>
      <w:r>
        <w:rPr>
          <w:rFonts w:cs="Arial" w:ascii="Arial" w:hAnsi="Arial"/>
        </w:rPr>
      </w:r>
    </w:p>
    <w:p>
      <w:pPr>
        <w:pStyle w:val="Normal"/>
        <w:rPr/>
      </w:pPr>
      <w:r>
        <w:rPr>
          <w:rFonts w:cs="Arial" w:ascii="Arial" w:hAnsi="Arial"/>
        </w:rPr>
        <w:t>Es gibt wieder frische Orangen und endlich auch das vermutlich beliebteste Speiseeis von der Insel Mallorca: Im Internetshop „Fet a Sóller“, der naturbelassene Zitrusfrüchte und weitere Delikatessen aus dem Tal von Sóller nach Deutschland liefert, ist die Eiszeit angebrochen: Der Direktversender hat sein Sortiment zum Beginn der neuen Orangensaison um acht Sorten „Fet a Sóller“-Speiseeis aufgestockt. Die kühle Schleckerware hat Kultstatus auf Mallo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steller ist die kleine Manufaktur „Sa Fàbrica de Gelats“ im Herzen des Bergdorfs Sóller, die ihr Eis noch nach traditionellen Rezepten produziert und ausschließlich natürliche Zutaten wie frische Milch, Sahne und naturbelassene Früchte verwendet. Die „Sa Fàbrica de Gelats“ hat über 70 Sorten Speiseeis und Fruchtsorbets im Programm, die auf Mallorca in eigenen Eisdielen sowie in Lokalen und bei Lizenznehmern verkauft werden. In Becherabfüllungen gibt es das Eis in Supermärkten und an Tankstellen auf der ganzen Insel. </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In Deutschland ist die Eisfabrik nun mit den ersten acht Sorten in den Direktverkauf gestartet: Erhältlich sind die Geschmacksrichtungen Vanille, Schokolade, Orange, Zitrone, Mandel, Stracciatella, Frozen Yoghurt und Feige. Bestellungen sind ab drei Bechern (500 ml) möglich, die Sorten können gemischt werden. Die Eisfabrik wirbt damit, dass sie nur die besten Zutaten verwendet. So werden etwa dem Orangeneis „Crema Taronja“ neben dem Saft frisch gepresster Apfelsinen noch klein geraspelte Schalen von Bioorangen beigemengt. Das Schokoeis „</w:t>
      </w:r>
      <w:r>
        <w:rPr>
          <w:rFonts w:eastAsia="Times New Roman" w:cs="Arial" w:ascii="Arial" w:hAnsi="Arial"/>
        </w:rPr>
        <w:t>Xocolata Gourmet" wird aus Vollmilch und einer Schokolade mit einem Kakaoanteil von 58 % gemacht, so dass es besonders cremig auf der Zunge zergeht. Das Yoghurt-Eis enthält frische mallorquinische Aprikosen und in das Vanilleeis kommen echte Bourbon-Gewürzschoten.</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w:t>
      </w:r>
      <w:r>
        <w:rPr>
          <w:rFonts w:cs="Arial" w:ascii="Arial" w:hAnsi="Arial"/>
        </w:rPr>
        <w:t>Wir fertigen unser Eis nach überlieferten Rezepten ausschließlich aus hochwertigem Milch- und Sahnefett. Alle Zutaten sind frisch und wir behandeln sie besonders schonend“, sagt Eisfabrikant  Franz Kraus (54). Der aus der Pfalz stammende Lebensmittelfachmann hat 1994 die „Sa Fàbrica de Gelats“ gegründet und es war Kraus, der 2006 mit „Fet a Sóller“ eine der ersten Internet-Vertriebsinitiativen für regionale Erzeugnisse in Spanien aus der Taufe gehoben hat. Die Eisfabrik zählt mittlerweile zu den erfolgreichsten Herstellern auf Mallorca. Aus dem Internetvertrieb, der anfangs vor allem für die Orangen gedacht war, ist eine bekannte Regionalmarke geworden, unter der zahlreiche Produkte aus Sóller auf der Insel und international vermarktet werden, darunter Konfitüren, Fleisch- und Wurstwaren, Olivenöl und sogar handgemachte Schuhe. Hauptprodukt sind weiter die Zitrusfrüh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opos: Die neue Orangenernte beginnt, Fet a Sóller liefert jetzt wieder naturbelassene Früchte direkt vom Baum nach Deutschland. Mit den schön saftigen Navelinas, die von einem mittleren Zuckergehalt und von einer intensiven Fruchtsäure geprägt sind, werden in diesen Tagen die ersten Früchte der neuen Saison eingeholt. Zehn Sorten Orangen reifen im Tal von Sóller nacheinander heran, Erntezeit ist von November bis Juni. Neben Orangen können auch Zitronen und Pampelmusen ohne Wachs und Zusatzstoffe aus Sóller bestellt werden, wahlweise in Mischk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en jüngsten Neuerungen im Websortiment gehören noch Salz in den Geschmacksrichtungen Orange und Zitrone, der Rundkornreis „Arròs grif“ für Paella, frisches Olivenöl und Rebensäfte aus neuen Jahrgängen. Auch wurde ein Weihnachtspaketdienst aus der Taufe gehoben, den Privatleute und Unternehmen in Anspruch nehmen können: Einfach Adressen übermitteln und schon erhalten Freunde oder Geschäftspartner zum gewünschten Zeitpunkt einen Frischegruß aus dem Tal von Sóller.</w:t>
      </w:r>
    </w:p>
    <w:p>
      <w:pPr>
        <w:pStyle w:val="Normal"/>
        <w:rPr>
          <w:rFonts w:ascii="Arial" w:hAnsi="Arial" w:cs="Arial"/>
        </w:rPr>
      </w:pPr>
      <w:r>
        <w:rPr>
          <w:rFonts w:cs="Arial" w:ascii="Arial" w:hAnsi="Arial"/>
        </w:rPr>
      </w:r>
    </w:p>
    <w:p>
      <w:pPr>
        <w:pStyle w:val="Formatvorlage1"/>
        <w:rPr>
          <w:rFonts w:eastAsia="Times New Roman" w:cs="Arial"/>
        </w:rPr>
      </w:pPr>
      <w:r>
        <w:rPr>
          <w:rFonts w:eastAsia="Times New Roman" w:cs="Arial"/>
        </w:rPr>
        <w:t xml:space="preserve">Bezugsquelle für das Eis aus Sóller: </w:t>
      </w:r>
    </w:p>
    <w:p>
      <w:pPr>
        <w:pStyle w:val="Formatvorlage1"/>
        <w:rPr>
          <w:rFonts w:eastAsia="Times New Roman" w:cs="Arial"/>
        </w:rPr>
      </w:pPr>
      <w:r>
        <w:rPr>
          <w:rFonts w:eastAsia="Times New Roman" w:cs="Arial"/>
        </w:rPr>
        <w:t xml:space="preserve">Direktvertrieb Fet a Sóller, </w:t>
      </w:r>
      <w:hyperlink r:id="rId2">
        <w:r>
          <w:rPr>
            <w:rStyle w:val="InternetLink"/>
            <w:rFonts w:eastAsia="Times New Roman" w:cs="Arial"/>
          </w:rPr>
          <w:t>www.fetasoller.com</w:t>
        </w:r>
      </w:hyperlink>
    </w:p>
    <w:p>
      <w:pPr>
        <w:pStyle w:val="Formatvorlage1"/>
        <w:rPr>
          <w:rFonts w:eastAsia="Times New Roman" w:cs="Arial"/>
        </w:rPr>
      </w:pPr>
      <w:r>
        <w:rPr>
          <w:rFonts w:eastAsia="Times New Roman" w:cs="Arial"/>
        </w:rPr>
      </w:r>
    </w:p>
    <w:p>
      <w:pPr>
        <w:pStyle w:val="Formatvorlage1"/>
        <w:rPr>
          <w:rFonts w:eastAsia="Times New Roman" w:cs="Arial"/>
        </w:rPr>
      </w:pPr>
      <w:r>
        <w:rPr>
          <w:rFonts w:eastAsia="Times New Roman" w:cs="Arial"/>
        </w:rPr>
      </w:r>
    </w:p>
    <w:p>
      <w:pPr>
        <w:pStyle w:val="Normal"/>
        <w:ind w:right="1" w:hanging="0"/>
        <w:rPr/>
      </w:pPr>
      <w:r>
        <w:rPr>
          <w:rFonts w:cs="Times New Roman" w:ascii="Times New Roman" w:hAnsi="Times New Roman"/>
          <w:sz w:val="20"/>
        </w:rPr>
        <w:t xml:space="preserve">Fet a Sóller ist eine Regionalmarke für die Produktion und den Vertrieb von Agrarerzeugnissen und Lebensmitteln aus dem Tal von Sóller und dem Nordwesten Mallorcas. Das Unternehmen wurde im Jahr 2006 als eine der ersten Direktvermarktungsinitiativen für regionale Lebensmittel in Spanien gegründet. Unter dem Dach der Regionalmarke werden erntefrische Zitrusfrüchte, Oliven, Öl, Konfitüren, Wurstwaren und viele weitere Spezialitäten aus Sóller und Umgebung vermarktet. Die Waren werden im Lebensmittelhandel auf Mallorca, in eigenen Geschäften der Erzeuger, in Verkaufsstellen von Fet a Sóller und über die Internet-Vermarktungsplattform www.fetasoller.com verkauft. Ideengeber ist der deutsche Unternehmer Franz Kraus. Er stammt aus dem Rheinland und lebt in Sóller. </w:t>
      </w:r>
    </w:p>
    <w:p>
      <w:pPr>
        <w:pStyle w:val="Normal"/>
        <w:rPr/>
      </w:pPr>
      <w:r>
        <w:rPr/>
      </w:r>
    </w:p>
    <w:p>
      <w:pPr>
        <w:pStyle w:val="Normal"/>
        <w:rPr/>
      </w:pPr>
      <w:r>
        <w:rPr/>
      </w:r>
    </w:p>
    <w:sectPr>
      <w:type w:val="nextPage"/>
      <w:pgSz w:w="11906" w:h="16838"/>
      <w:pgMar w:left="1417" w:right="282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4Zeichen">
    <w:name w:val="Überschrift 4 Zeichen"/>
    <w:qFormat/>
    <w:rPr>
      <w:rFonts w:ascii="Times" w:hAnsi="Times" w:cs="Times"/>
      <w:b/>
      <w:bCs/>
    </w:rPr>
  </w:style>
  <w:style w:type="character" w:styleId="StrongEmphasis">
    <w:name w:val="Strong"/>
    <w:qFormat/>
    <w:rPr>
      <w:b/>
      <w:bCs/>
    </w:rPr>
  </w:style>
  <w:style w:type="character" w:styleId="InternetLink">
    <w:name w:val="Hyperlink"/>
    <w:rPr>
      <w:color w:val="0000FF"/>
      <w:u w:val="single"/>
    </w:rPr>
  </w:style>
  <w:style w:type="character" w:styleId="Fl">
    <w:name w:val="fl"/>
    <w:qFormat/>
    <w:rPr/>
  </w:style>
  <w:style w:type="character" w:styleId="SprechblasentextZeichen">
    <w:name w:val="Sprechblasentext Zeichen"/>
    <w:qFormat/>
    <w:rPr>
      <w:rFonts w:ascii="Lucida Grande" w:hAnsi="Lucida Grande" w:cs="Lucida Grande"/>
      <w:sz w:val="18"/>
      <w:szCs w:val="18"/>
    </w:rPr>
  </w:style>
  <w:style w:type="character" w:styleId="Berschrift3Zeichen">
    <w:name w:val="Überschrift 3 Zeichen"/>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tasol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45:00Z</dcterms:created>
  <dc:creator>Jens Lintel</dc:creator>
  <dc:description/>
  <cp:keywords/>
  <dc:language>en-US</dc:language>
  <cp:lastModifiedBy>Jens Lintel</cp:lastModifiedBy>
  <cp:lastPrinted>2011-11-07T22:36:00Z</cp:lastPrinted>
  <dcterms:modified xsi:type="dcterms:W3CDTF">2011-11-07T22:20:00Z</dcterms:modified>
  <cp:revision>4</cp:revision>
  <dc:subject/>
  <dc:title/>
</cp:coreProperties>
</file>