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b/>
          <w:b/>
          <w:sz w:val="28"/>
        </w:rPr>
      </w:pPr>
      <w:r>
        <w:rPr>
          <w:b/>
          <w:sz w:val="28"/>
        </w:rPr>
        <w:t>Neue Basis Marienwerder</w:t>
      </w:r>
    </w:p>
    <w:p>
      <w:pPr>
        <w:pStyle w:val="Normal"/>
        <w:spacing w:lineRule="auto" w:line="360"/>
        <w:rPr>
          <w:b/>
          <w:b/>
        </w:rPr>
      </w:pPr>
      <w:r>
        <w:rPr>
          <w:b/>
        </w:rPr>
        <w:t>Kuhnle-Tours vermietet Hausboote jetzt auch nördlich von Berlin</w:t>
      </w:r>
    </w:p>
    <w:p>
      <w:pPr>
        <w:pStyle w:val="Normal"/>
        <w:spacing w:lineRule="auto" w:line="360"/>
        <w:rPr>
          <w:b/>
          <w:b/>
        </w:rPr>
      </w:pPr>
      <w:r>
        <w:rPr>
          <w:b/>
        </w:rPr>
      </w:r>
    </w:p>
    <w:p>
      <w:pPr>
        <w:pStyle w:val="Normal"/>
        <w:spacing w:lineRule="auto" w:line="360"/>
        <w:rPr/>
      </w:pPr>
      <w:r>
        <w:rPr/>
        <w:t>Mit einem neuen Charterstützpunkt in Marienwerder startet der Hausbootspezialist Kuhnle-Tours in die Saison 2012. Gleich bei dem neu gebauten Werbellinkanal, der nördlich von Berlin die Werbelliner Gewässer mit dem historischen Finowkanal verbindet, gibt es vom kommenden Frühjahr an die markanten Stahlverdränger der Kormoran-Baureihe zu mieten. Auch mit der jüngsten Neuentwicklung der firmeneigenen Werft, der modern designten Aquino (mit W-Lan-Hotspot inklusive Flatrate), kann man von hier aus ablegen, um einen Bootsausflug in die Industriekultur am Finowkanal oder in die Natur des Werbellinsees zu machen.</w:t>
      </w:r>
    </w:p>
    <w:p>
      <w:pPr>
        <w:pStyle w:val="Normal"/>
        <w:spacing w:lineRule="auto" w:line="360"/>
        <w:rPr/>
      </w:pPr>
      <w:r>
        <w:rPr/>
        <w:t>Eine Woche Bootsferien in Deutschland gibt es bei Kuhnle-Tours schon ab 480 Euro. Mehr zu Booten und Revieren steht im neuen Katalog des Unternehmens, der auf Wunsch kostenlos zugeschickt wird. Einfach anrufen: (03 98 23) 2 66-0 oder unter www.kuhnle-tours.de bestellen.</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9:03:00Z</dcterms:created>
  <dc:creator>R</dc:creator>
  <dc:description/>
  <cp:keywords/>
  <dc:language>en-US</dc:language>
  <cp:lastModifiedBy>K T</cp:lastModifiedBy>
  <dcterms:modified xsi:type="dcterms:W3CDTF">2011-11-09T10:21:00Z</dcterms:modified>
  <cp:revision>9</cp:revision>
  <dc:subject/>
  <dc:title>Pressemailing Katalog und Marienwerder</dc:title>
</cp:coreProperties>
</file>