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CD-Trainingskonzept für ein dreitägiges Führungstraining</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Mitarbeitergespräche souverän führen</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300" w:leader="none"/>
        </w:tabs>
        <w:autoSpaceDE w:val="false"/>
        <w:textAlignment w:val="center"/>
        <w:rPr/>
      </w:pPr>
      <w:r>
        <w:rPr>
          <w:rFonts w:eastAsia="Times New Roman" w:cs="ITC Officina Sans;OfficinaSans-Normal" w:ascii="Arial" w:hAnsi="Arial"/>
          <w:b/>
          <w:bCs/>
          <w:color w:val="000000"/>
          <w:lang w:bidi="de-DE"/>
        </w:rPr>
        <w:t xml:space="preserve">Bonn – </w:t>
      </w:r>
      <w:r>
        <w:rPr>
          <w:rFonts w:cs="ITC Officina Sans;OfficinaSans-Normal" w:ascii="Arial" w:hAnsi="Arial"/>
          <w:b/>
          <w:bCs/>
          <w:color w:val="000000"/>
          <w:w w:val="99"/>
          <w:lang w:bidi="de-DE"/>
        </w:rPr>
        <w:t>Mit „Mitarbeitergespräche souverän führen“ setzt der Bonner Weiterbildungsverlag managerSeminare seine Reihe von umsetzungsreifen Seminarkonzepten mit modern gestalteten Arbeitshilfen fort. Firmeninterne oder freie Schulungsleiter greifen mit dieser CD auf vielfach erprobtes Know-how zurück, können alle Materialien frei nutzen und dabei ihren Konzeptionsaufwand erheblich reduzieren.</w:t>
      </w:r>
    </w:p>
    <w:p>
      <w:pPr>
        <w:pStyle w:val="Normal"/>
        <w:widowControl w:val="false"/>
        <w:autoSpaceDE w:val="false"/>
        <w:spacing w:lineRule="auto" w:line="288"/>
        <w:textAlignment w:val="center"/>
        <w:rPr>
          <w:rFonts w:ascii="Arial" w:hAnsi="Arial" w:eastAsia="Times New Roman" w:cs="ITC Officina Serif;OfficinaSans-Normal"/>
          <w:b/>
          <w:b/>
          <w:bCs/>
          <w:color w:val="000000"/>
          <w:w w:val="99"/>
          <w:lang w:bidi="de-DE"/>
        </w:rPr>
      </w:pPr>
      <w:r>
        <w:rPr>
          <w:rFonts w:eastAsia="Times New Roman" w:cs="ITC Officina Serif;OfficinaSans-Normal" w:ascii="Arial" w:hAnsi="Arial"/>
          <w:b/>
          <w:bCs/>
          <w:color w:val="000000"/>
          <w:w w:val="99"/>
          <w:lang w:bidi="de-DE"/>
        </w:rPr>
      </w:r>
    </w:p>
    <w:p>
      <w:pPr>
        <w:pStyle w:val="NurText"/>
        <w:rPr>
          <w:rFonts w:ascii="Arial" w:hAnsi="Arial" w:cs="Arial"/>
          <w:sz w:val="22"/>
        </w:rPr>
      </w:pPr>
      <w:r>
        <w:rPr>
          <w:rFonts w:cs="Arial" w:ascii="Arial" w:hAnsi="Arial"/>
          <w:sz w:val="22"/>
        </w:rPr>
        <w:t>Mitarbeitergespräche zählen zu den wirkungsvollsten Führungsinstrumenten und sind ein zentrales Hilfsmittel zielorientierter und kooperativer Führung.</w:t>
      </w:r>
      <w:r>
        <w:rPr/>
        <w:t xml:space="preserve"> </w:t>
      </w:r>
      <w:r>
        <w:rPr>
          <w:rFonts w:cs="Arial" w:ascii="Arial" w:hAnsi="Arial"/>
          <w:sz w:val="22"/>
        </w:rPr>
        <w:t>Mit viel Liebe zum Detail hat die Personal- und Organisationsentwicklerin Anja Haftmann ein umfassendes dreitägiges Führungskräfte-Training für 8-15 Teilnehmer zum Thema Mitarbeitergespräche zusammen-gestellt, das Seminarleiter direkt in der Praxis einsetzen können. Dieses CD-Trainingskonzept nimmt Trainern die schwierige Konzeptionsarbeit ab und das aufwendige Erstellen von PowerPoint-Folien, Arbeitsblättern, Formularvorlagen und Teilnehmerskripten. Jeder Trainingstag ist thematisch unter einen bestimmten Leitgedanken gestellt, beginnend mit Gesprächskompetenz für Führungskräfte. Es folgen die institutionalisierten Gesprächstypen Zielvereinbarungs-, Beurteilungs-, Förder- und Entwicklungs- sowie Mitarbeiterjahresgespräch und als drittes Thema anlassbezogene Gesprächstypen wie Kritik-, Delegations-, Abmahnungs- und Ablehnungsgespräche. Insgesamt stehen dazu 27 fertig ausgearbeitete Formularvorlagen zur Gesprächsvorbereitung und -durchführung zur Verfügung. Inhaltlich abgerundet wird das Konzept durch kurze Trainer-Inputs, mit deren Hilfe die Teilnehmer ihr personalwirtschaftliches Hintergrundwissen zum Thema Mitarbeitergespräche auffrischen oder erweitern. Sie enthalten Bausteine mit Übungen, in denen wichtige kommunikative Einzeltechniken trainiert werden und themenrelevante psychologische Modelle, deren Kenntnis die Trainingsteilnehmer in die Lage versetzt, Mitarbeiterverhalten im Gespräch besser einschätzen zu können. Hinzu kommen umfassende Phasen, in denen die Umsetzung professioneller Gesprächsführung in Rollenspielen trainiert, reflektiert und ausgewertet wird.</w:t>
      </w:r>
    </w:p>
    <w:p>
      <w:pPr>
        <w:pStyle w:val="Normal"/>
        <w:widowControl w:val="false"/>
        <w:autoSpaceDE w:val="false"/>
        <w:textAlignment w:val="center"/>
        <w:rPr>
          <w:rFonts w:ascii="Arial" w:hAnsi="Arial" w:eastAsia="ＭＳ 明朝" w:cs="Arial"/>
          <w:sz w:val="22"/>
        </w:rPr>
      </w:pPr>
      <w:r>
        <w:rPr>
          <w:rFonts w:eastAsia="ＭＳ 明朝" w:cs="Arial" w:ascii="Arial" w:hAnsi="Arial"/>
          <w:sz w:val="22"/>
        </w:rPr>
      </w:r>
    </w:p>
    <w:p>
      <w:pPr>
        <w:pStyle w:val="Normal"/>
        <w:widowControl w:val="false"/>
        <w:autoSpaceDE w:val="false"/>
        <w:textAlignment w:val="center"/>
        <w:rPr>
          <w:rFonts w:ascii="Times" w:hAnsi="Times" w:eastAsia="Times New Roman" w:cs="Times"/>
          <w:sz w:val="20"/>
        </w:rPr>
      </w:pPr>
      <w:r>
        <w:rPr>
          <w:rFonts w:eastAsia="ＭＳ 明朝" w:cs="Arial" w:ascii="Arial" w:hAnsi="Arial"/>
        </w:rPr>
        <w:t xml:space="preserve">Die CD-Rom hält Leitfaden, Design und Arbeitsmittel des praxiserprobten Trainingsablaufes bereit. Nutzer können die ausgearbeiteten Bausteine in der empfohlenen Reihenfolge einsetzen oder nach Bedarf selbst zusammenstellen oder ergänzen. Ein umfangreicher Leitfaden gibt einen Überblick über Ansatz, Inhalte und eingesetzte Methoden. Der detaillierte Ablaufplan hilft bei der zeitlich-/inhaltlichen Trainingsplanung. Insgesamt 85 PowerPoint-Charts bilden das Herzstück des Trainings. Sie können originalgetreu präsentiert werden oder dienen alternativ als Blaupause für die Themenbearbeitung an Pinnwand und Flipchart. </w:t>
      </w:r>
      <w:r>
        <w:rPr>
          <w:rFonts w:cs="Arial" w:ascii="Arial" w:hAnsi="Arial"/>
        </w:rPr>
        <w:t>Eine als MindMap gestaltete Navigationshilfe ermöglicht dabei den schnellen Zugriff auf einzelne Trainings-sequenzen und die dafür benötigten Teilnehmerunterlagen.</w:t>
      </w:r>
      <w:r>
        <w:rPr>
          <w:rFonts w:eastAsia="ＭＳ 明朝" w:cs="Arial" w:ascii="Arial" w:hAnsi="Arial"/>
        </w:rPr>
        <w:t xml:space="preserve"> Mit dem Erwerb der CD ist der Nutzer ausdrücklich berechtigt, das Werk im Rahmen seiner Lehrtätigkeit beliebig oft zu präsentieren, als Druckversion zu vervielfältigen oder nach seinen Vorstellungen zu überarbeiten.</w:t>
      </w:r>
      <w:r>
        <w:rPr>
          <w:rFonts w:eastAsia="Times New Roman" w:cs="Times" w:ascii="Times" w:hAnsi="Times"/>
          <w:sz w:val="20"/>
        </w:rPr>
        <w:t xml:space="preserve"> </w:t>
      </w:r>
      <w:r>
        <w:rPr>
          <w:rFonts w:eastAsia="Times New Roman" w:cs="Arial" w:ascii="Arial" w:hAnsi="Arial"/>
          <w:color w:val="000000"/>
          <w:szCs w:val="18"/>
        </w:rPr>
        <w:t>(ca. 3.2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ieser Presseinformation: </w:t>
      </w:r>
      <w:hyperlink r:id="rId2">
        <w:r>
          <w:rPr>
            <w:rStyle w:val="InternetLink"/>
            <w:rFonts w:eastAsia="Times New Roman" w:cs="Arial" w:ascii="Arial" w:hAnsi="Arial"/>
            <w:sz w:val="20"/>
            <w:szCs w:val="18"/>
          </w:rPr>
          <w:t>http://www.managerseminare.de/presse/pi-8894.doc</w:t>
        </w:r>
      </w:hyperlink>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8894.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t>Anja K. Haftmann. CD-Trainingskonzept: Mitarbeitergespräche souverän führen</w:t>
      </w:r>
    </w:p>
    <w:p>
      <w:pPr>
        <w:pStyle w:val="Normal"/>
        <w:widowControl w:val="false"/>
        <w:autoSpaceDE w:val="false"/>
        <w:spacing w:lineRule="auto" w:line="288"/>
        <w:ind w:right="-142" w:hanging="0"/>
        <w:textAlignment w:val="center"/>
        <w:rPr/>
      </w:pPr>
      <w:r>
        <w:rPr>
          <w:rFonts w:eastAsia="Times New Roman" w:cs="Arial" w:ascii="Arial" w:hAnsi="Arial"/>
          <w:color w:val="000000"/>
          <w:sz w:val="20"/>
          <w:szCs w:val="18"/>
        </w:rPr>
        <w:t xml:space="preserve">managerSeminare, Bonn 2011, CD-ROM mit Trainer-Einzellizenz, </w:t>
      </w:r>
      <w:r>
        <w:rPr>
          <w:rFonts w:cs="Arial" w:ascii="Arial" w:hAnsi="Arial"/>
          <w:sz w:val="20"/>
        </w:rPr>
        <w:t xml:space="preserve">85 PPT-Charts, Flipcharts, Moderationswände, Arbeitsblätter, 27 Formularvordrucke, 2 Filme, Online-Ressourcen, </w:t>
        <w:br/>
      </w:r>
      <w:r>
        <w:rPr>
          <w:rFonts w:eastAsia="Times New Roman" w:cs="Arial" w:ascii="Arial" w:hAnsi="Arial"/>
          <w:color w:val="000000"/>
          <w:sz w:val="20"/>
          <w:szCs w:val="18"/>
        </w:rPr>
        <w:t xml:space="preserve">ISBN </w:t>
      </w:r>
      <w:r>
        <w:rPr>
          <w:rFonts w:cs="Arial" w:ascii="Arial" w:hAnsi="Arial"/>
          <w:color w:val="000000"/>
          <w:sz w:val="20"/>
        </w:rPr>
        <w:t>978-3-941965-30-0,</w:t>
      </w:r>
      <w:r>
        <w:rPr>
          <w:rFonts w:eastAsia="Times New Roman" w:cs="Arial" w:ascii="Arial" w:hAnsi="Arial"/>
          <w:color w:val="000000"/>
          <w:sz w:val="20"/>
          <w:szCs w:val="18"/>
        </w:rPr>
        <w:t xml:space="preserve"> 248,0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pi-889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3:00Z</dcterms:created>
  <dc:creator>Der Verlag</dc:creator>
  <dc:description/>
  <cp:keywords/>
  <dc:language>en-US</dc:language>
  <cp:lastModifiedBy>Michael Busch</cp:lastModifiedBy>
  <cp:lastPrinted>2011-09-01T11:42:00Z</cp:lastPrinted>
  <dcterms:modified xsi:type="dcterms:W3CDTF">2011-10-11T09:55:00Z</dcterms:modified>
  <cp:revision>91</cp:revision>
  <dc:subject/>
  <dc:title>Vorhang auf und Bühne frei für unverbrauchte Methoden</dc:title>
</cp:coreProperties>
</file>