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 xml:space="preserve">proteco zeigt zwei neue Gesichter und  feiert Redesign mit Gewinnspiel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 xml:space="preserve">Die Promotion- und Eventagentur proteco präsentiert ihren überarbeiteten Online-Auftritt und verlost zu diesem Anlass ein exklusives Wellness-Wochenende für 2 Personen in der Schweiz. </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79070</wp:posOffset>
            </wp:positionV>
            <wp:extent cx="2514600" cy="1215390"/>
            <wp:effectExtent l="0" t="0" r="0" b="0"/>
            <wp:wrapTight wrapText="bothSides">
              <wp:wrapPolygon edited="0">
                <wp:start x="-72" y="0"/>
                <wp:lineTo x="-72" y="21449"/>
                <wp:lineTo x="21600" y="2144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514600" cy="1215390"/>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4619625</wp:posOffset>
            </wp:positionV>
            <wp:extent cx="2514600" cy="1790065"/>
            <wp:effectExtent l="0" t="0" r="0" b="0"/>
            <wp:wrapTight wrapText="bothSides">
              <wp:wrapPolygon edited="0">
                <wp:start x="-75" y="0"/>
                <wp:lineTo x="-75" y="21493"/>
                <wp:lineTo x="21600" y="21493"/>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14600" cy="1790065"/>
                    </a:xfrm>
                    <a:prstGeom prst="rect">
                      <a:avLst/>
                    </a:prstGeom>
                  </pic:spPr>
                </pic:pic>
              </a:graphicData>
            </a:graphic>
          </wp:anchor>
        </w:drawing>
      </w:r>
      <w:r>
        <w:rPr>
          <w:rFonts w:cs="Arial" w:ascii="Arial" w:hAnsi="Arial"/>
        </w:rPr>
        <w:t xml:space="preserve">Die proteco marketing-service gmbh zeigt sich mit neuem Gesicht, besser gesagt mit zwei neuen Gesichtern. „Uns ist wichtig, unser optisches Erscheinungsbild regelmäßig den Entwicklungen unserer Agentur anzupassen. Deshalb haben wir diesbezüglich ein Redesign unseres Auftritts vorgenommen“, erklärt Markus Schaumlöffel, Geschäftsführer der Agentur für crossmediale Promotionkampagnen, Events und logistikintensive Serienveranstaltungen. </w:t>
        <w:br/>
        <w:br/>
      </w:r>
      <w:r>
        <w:rPr>
          <w:rFonts w:cs="Arial" w:ascii="Arial" w:hAnsi="Arial"/>
          <w:b/>
        </w:rPr>
        <w:t>45 Sekunden-Agenturclip und 300 Gratis-Fußball-Ideen zur EURO 2012</w:t>
        <w:br/>
      </w:r>
      <w:r>
        <w:rPr>
          <w:rFonts w:cs="Arial" w:ascii="Arial" w:hAnsi="Arial"/>
        </w:rPr>
        <w:br/>
        <w:t xml:space="preserve">Die beiden neuen Gesichter begrüßen den Besucher bereits auf der Startseite und stellen das Portfolio der Agentur in einem 45 Sekunden-Kurzfilm vor. Zudem wurden allgemeine Präsentationsunterlagen und Ideen-Booklets wie das Standardwerk „more than Torwand“ überarbeitet. Letzteres erhielt neben dem neuen Layout 50 zusätzliche Ideen. Damit ist es um 20% auf nunmehr 300 Event-Ideen rund um das Thema Fußball angewachsen. Seit dem Start der Fußball-Ideen-Offensive „more than Torwand“ im WM-Jahr 2006 haben sich 2.500 Marken und Agenturen das Gratis-Booklet gegriffen. Auch die inzwischen 5. Auflage kann kostenlos unter </w:t>
      </w:r>
      <w:hyperlink r:id="rId4">
        <w:r>
          <w:rPr>
            <w:rStyle w:val="InternetLink"/>
            <w:rFonts w:cs="Arial" w:ascii="Arial" w:hAnsi="Arial"/>
          </w:rPr>
          <w:t>www.more-than-torwand.com</w:t>
        </w:r>
      </w:hyperlink>
      <w:r>
        <w:rPr>
          <w:rFonts w:cs="Arial" w:ascii="Arial" w:hAnsi="Arial"/>
        </w:rPr>
        <w:t xml:space="preserve"> bestellt werden und wartet anlässlich der kommenden EURO 2012 mit einem Novum auf, dem Sonderteil „Locations in Polen und der Ukraine“. Damit will proteco die Umsetzungskompetenz vor Ort transportieren.</w:t>
        <w:br/>
        <w:br/>
      </w:r>
      <w:r>
        <w:rPr>
          <w:rFonts w:cs="Arial" w:ascii="Arial" w:hAnsi="Arial"/>
          <w:b/>
        </w:rPr>
        <w:t>Gut informiert relaxen: Luxus-Wellness-Weekend zu zweit in der Schweiz</w:t>
        <w:br/>
      </w:r>
      <w:r>
        <w:rPr>
          <w:rFonts w:cs="Arial" w:ascii="Arial" w:hAnsi="Arial"/>
        </w:rPr>
        <w:br/>
        <w:t xml:space="preserve">Alle Neuerungen feiern die Diedorfer ab sofort mit einem Gewinnspiel. Es wurde in Kooperation mit dem Partner Schweiz Tourismus erarbeitet und steht unter </w:t>
      </w:r>
      <w:hyperlink r:id="rId5">
        <w:r>
          <w:rPr>
            <w:rStyle w:val="InternetLink"/>
            <w:rFonts w:cs="Arial" w:ascii="Arial" w:hAnsi="Arial"/>
          </w:rPr>
          <w:t>www.proteco.de/gewinnspiel/</w:t>
        </w:r>
      </w:hyperlink>
      <w:r>
        <w:rPr>
          <w:rFonts w:cs="Arial" w:ascii="Arial" w:hAnsi="Arial"/>
        </w:rPr>
        <w:t xml:space="preserve"> zur Teilnahme bereit. Gemäß dem Motto „gut informiert relaxen“, verlost die Agentur unter allen Einsendungen ein 5-Sterne-Wellness-Wochenende in Bad Ragaz (Schweiz) für zwei Personen, inklusive Flug-Anreise und Mietwagen. Teilnahmeschluss ist der 31.12.2011, näheres zu den Teilnahmebedingungen erfährt man auf der Gewinnspiel-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nehmensinformation proteco</w:t>
        <w:tab/>
        <w:br/>
        <w:br/>
      </w:r>
      <w:r>
        <w:rPr>
          <w:rFonts w:cs="Arial" w:ascii="Arial" w:hAnsi="Arial"/>
        </w:rPr>
        <w:t xml:space="preserve">proteco ist als inhabergeführter Spezialist für crossmediale Promotionkampagnen, Events und logistikintensive Serienveranstaltung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6">
        <w:r>
          <w:rPr>
            <w:rStyle w:val="InternetLink"/>
            <w:rFonts w:cs="Arial" w:ascii="Arial" w:hAnsi="Arial"/>
          </w:rPr>
          <w:t>www.proteco.de</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7">
        <w:r>
          <w:rPr>
            <w:rStyle w:val="InternetLink"/>
            <w:rFonts w:cs="Arial" w:ascii="Arial" w:hAnsi="Arial"/>
          </w:rPr>
          <w:t>www.involtainment-group.de</w:t>
        </w:r>
      </w:hyperlink>
    </w:p>
    <w:sectPr>
      <w:headerReference w:type="default" r:id="rId8"/>
      <w:footerReference w:type="default" r:id="rId9"/>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re-than-torwand.com/" TargetMode="External"/><Relationship Id="rId5" Type="http://schemas.openxmlformats.org/officeDocument/2006/relationships/hyperlink" Target="http://www.proteco.de/gewinnspiel/" TargetMode="External"/><Relationship Id="rId6" Type="http://schemas.openxmlformats.org/officeDocument/2006/relationships/hyperlink" Target="http://www.proteco.de/" TargetMode="External"/><Relationship Id="rId7" Type="http://schemas.openxmlformats.org/officeDocument/2006/relationships/hyperlink" Target="http://www.involtainment-group.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8:00Z</dcterms:created>
  <dc:creator>jenny roecker</dc:creator>
  <dc:description/>
  <cp:keywords/>
  <dc:language>en-US</dc:language>
  <cp:lastModifiedBy>jenny roecker</cp:lastModifiedBy>
  <cp:lastPrinted>2011-10-04T12:15:00Z</cp:lastPrinted>
  <dcterms:modified xsi:type="dcterms:W3CDTF">2011-10-04T10:18:00Z</dcterms:modified>
  <cp:revision>2</cp:revision>
  <dc:subject/>
  <dc:title>Neukundengewinn:</dc:title>
</cp:coreProperties>
</file>