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DR zeigt Porträt der Kult-Cartoonistin Birte Strohmayer – </w:t>
      </w:r>
    </w:p>
    <w:p>
      <w:pPr>
        <w:pStyle w:val="Normal"/>
        <w:jc w:val="center"/>
        <w:rPr>
          <w:b/>
          <w:b/>
        </w:rPr>
      </w:pPr>
      <w:r>
        <w:rPr>
          <w:b/>
        </w:rPr>
        <w:t>CartoonKomplott bei der "Viersener Note"</w:t>
      </w:r>
    </w:p>
    <w:p>
      <w:pPr>
        <w:pStyle w:val="Normal"/>
        <w:rPr>
          <w:b/>
          <w:b/>
        </w:rPr>
      </w:pPr>
      <w:r>
        <w:rPr>
          <w:b/>
        </w:rPr>
      </w:r>
    </w:p>
    <w:p>
      <w:pPr>
        <w:pStyle w:val="Normal"/>
        <w:rPr/>
      </w:pPr>
      <w:r>
        <w:rPr/>
        <w:t>Das WDR-Fernsehen hat ein Porträt von Düsseldorfs Kult-Cartoonistin Birte Strohmayer ausgestrahlt. Der Beitrag von Andrea Obst, gesendet in der Lokalzeit Düsseldorf der Aktuellen Stunde zeigt die Cartoonzeichnerin beim Illustrieren, bei den Kunstpunkten und auf der Büchermeile in der Altstadt am Burgplatz.</w:t>
        <w:br/>
        <w:br/>
        <w:t>Das Fazit der WDR-Journalistin: "Sie sind bissig, frech und manchmal ein bisschen gemein: die Cartoons der Düsseldorfer Illustratorin Birte Strohmayer. Vor allem aber sind sie ziemlich witzig. Und wenn sich die Leute, wie meistens, schlapp lachen, ist die Zeichen-Künstlerin zufrieden."</w:t>
        <w:br/>
        <w:br/>
        <w:t>Der dreiminütige Beitrag unter der Überschrift "Bissige Bilder" findet sich hier:</w:t>
      </w:r>
    </w:p>
    <w:p>
      <w:pPr>
        <w:pStyle w:val="Normal"/>
        <w:rPr/>
      </w:pPr>
      <w:r>
        <w:rPr/>
      </w:r>
    </w:p>
    <w:p>
      <w:pPr>
        <w:pStyle w:val="Normal"/>
        <w:rPr/>
      </w:pPr>
      <w:r>
        <w:rPr/>
        <w:t>http://www.wdr.de/mediathek/html/regional/2011/09/03/lokalzeit-duesseldorf-cartoonistin.xml</w:t>
        <w:br/>
        <w:br/>
        <w:t>Norbert Lennartz vom Versandantiquariat "Der-Philo-soph" und Organisator des 5. Viersener Büchermarktes gefiel der karikierende Zeichenstrich von Birte S. so sehr, daß er CartoonKomplott spontan in die niederrheinische Kreisstadt einlud. Auf dem Stadtfest "Viersener Note" wird CartoonKomplott die Kunstdrucke, das neue Cartoonbuch "Mistverständnisse" sowie Cartoonpostkarten präsentieren:</w:t>
      </w:r>
    </w:p>
    <w:p>
      <w:pPr>
        <w:pStyle w:val="Normal"/>
        <w:rPr/>
      </w:pPr>
      <w:r>
        <w:rPr/>
        <w:br/>
        <w:t>Samstag, den 10. September 2011 und</w:t>
        <w:br/>
        <w:t>Sonntag, den 11. September 2011</w:t>
        <w:br/>
        <w:br/>
        <w:t>Jeweils von 11 bis 18 Uhr kommen Freundinnen und Freunde hintergründigen Humors am Stand von Martin Nieswandt, dem Cartoonspezialisten aus Brühl (Rheinland) voll auf ihre Kosten.</w:t>
      </w:r>
    </w:p>
    <w:p>
      <w:pPr>
        <w:pStyle w:val="Normal"/>
        <w:rPr/>
      </w:pPr>
      <w:r>
        <w:rPr/>
      </w:r>
    </w:p>
    <w:p>
      <w:pPr>
        <w:pStyle w:val="Normal"/>
        <w:rPr/>
      </w:pPr>
      <w:r>
        <w:rPr/>
        <w:t>CartoonKomplott</w:t>
      </w:r>
    </w:p>
    <w:p>
      <w:pPr>
        <w:pStyle w:val="Normal"/>
        <w:rPr/>
      </w:pPr>
      <w:r>
        <w:rPr/>
        <w:t>Inhaber Matin Nieswandt</w:t>
      </w:r>
    </w:p>
    <w:p>
      <w:pPr>
        <w:pStyle w:val="Normal"/>
        <w:rPr/>
      </w:pPr>
      <w:r>
        <w:rPr/>
        <w:t>Am Krausen Baum 43, D-50321 Brühl</w:t>
      </w:r>
    </w:p>
    <w:p>
      <w:pPr>
        <w:pStyle w:val="Normal"/>
        <w:rPr/>
      </w:pPr>
      <w:r>
        <w:rPr/>
        <w:t>Tel. ++49 2232 1486834</w:t>
      </w:r>
    </w:p>
    <w:p>
      <w:pPr>
        <w:pStyle w:val="Normal"/>
        <w:rPr/>
      </w:pPr>
      <w:r>
        <w:rPr/>
        <w:t>kontakt@cartoonkomplott.de</w:t>
      </w:r>
    </w:p>
    <w:p>
      <w:pPr>
        <w:pStyle w:val="Normal"/>
        <w:rPr/>
      </w:pPr>
      <w:r>
        <w:rPr/>
        <w:t>www.cartoonkomplott.de</w:t>
      </w:r>
    </w:p>
    <w:p>
      <w:pPr>
        <w:pStyle w:val="Normal"/>
        <w:rPr/>
      </w:pPr>
      <w:r>
        <w:rPr/>
        <w:t>www.facebook.com/pages/CartoonKomplott/224418077588275</w:t>
        <w:br/>
        <w:b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4:00Z</dcterms:created>
  <dc:creator>Ritter</dc:creator>
  <dc:description/>
  <cp:keywords/>
  <dc:language>en-US</dc:language>
  <cp:lastModifiedBy>Ritter</cp:lastModifiedBy>
  <dcterms:modified xsi:type="dcterms:W3CDTF">2011-09-06T13:17:00Z</dcterms:modified>
  <cp:revision>1</cp:revision>
  <dc:subject/>
  <dc:title>WDR zeigt Porträt der Kult-Cartoonistin Birte Strohmayer – </dc:title>
</cp:coreProperties>
</file>