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rPr>
      </w:pPr>
      <w:r>
        <w:rPr>
          <w:rFonts w:cs="Arial" w:ascii="Arial" w:hAnsi="Arial"/>
          <w:b/>
          <w:sz w:val="32"/>
          <w:szCs w:val="32"/>
        </w:rPr>
        <w:t>Grafotec Spray Systems GmbH bestätigt Aufwärtstrend 20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 xml:space="preserve">Diedorf, August 2011 - Nach einem wirtschaftlich ruhigen Jahr 2010 schreibt Grafotec Spray Systems GmbH im ersten Halbjahr 2011 wieder volle Auftragsbücher. Umsatzschwerpunkt ist dabei der asiatische Raum und Indien. Bei den dort überwiegend hohen Temperaturen und der extremen Luftfeuchtigkeit werden besondere Anforderungen an Trennmittel-Auftragssysteme für Float- und Flachglas gestellt. Die Produkte des bayerischen Unternehmens überzeugten bei den klimatischen Extrembedingungen bereits mehrmals durch ihre konstant hohe Auftragungsqualität und die robuste, aber dennoch leicht erweiterbare Bauwei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us diesem Grund haben sich Anfang 2011 zwei große indische Floatglas-Hersteller für weitere Auftragsgeräte aus Bayern entschieden. So liefert Grafotec im ersten und zweiten Halbjahr 2011 Komplettanlagen des LA 1000 und AP nach Indien. Das Liquid-Applikations-System ermöglicht mit seiner speziellen Walzenkonstruktion das düsenlose Aufbringen von Korrosionsschutz auf Float- und Flachglas. Dieses Verfahren erzeugt selbst unter schwierigen klimatischen Produktionsbedingungen einen gleichbleibenden Sprühnebel ohne Tropfenbildung, und sorgt so für eine hohe Qualität im Korrosionsschutz-Auftra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och auch die bewährten Düsensysteme von Grafotec sind weiterhin gefragt. „Auch unseren AP 960 haben wir nach Indien geliefert“, berichtet Geschäftsführer Reinhold Senft. „Der AP 960 gehört zu unseren Premiumgeräten. Er lässt sich flexibel konfigurieren und ist besonders geeignet für das gleichmäßige Aufbringen von puderförmigen Trennmitteln bei besonderen Anforderungen.“ Die erweiterte Systemelektronik des AP 960 ermöglicht durch die präzise Dosierung das Einsparen von Trennmitteln. Er passt sich flexibel an bestehende Produktionsbedingungen an und garantiert mit seiner robusten Bauweise eine lange Lebensdau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inhold Senft zeigt sich zuversichtlich: „Die Verkäufe nach Indien bestätigen die Qualität unserer Geräte. Mit innovativen Weiterentwicklungen und redundanten Systemen können wir auch in Zukunft international erfolgreich bleib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itere Informationen zu Düsen- und Walzensystemen der Firma Grafotec Spray Systems GmbH finden Sie unter </w:t>
      </w:r>
      <w:hyperlink r:id="rId2">
        <w:r>
          <w:rPr>
            <w:rStyle w:val="InternetLink"/>
            <w:rFonts w:cs="Arial" w:ascii="Arial" w:hAnsi="Arial"/>
            <w:color w:val="000000"/>
          </w:rPr>
          <w:t>www.grafotec.co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InternetLink">
    <w:name w:val="Hyperlink"/>
    <w:rPr>
      <w:color w:val="000080"/>
      <w:u w:val="single"/>
      <w:lang w:val="zxx" w:bidi="zxx"/>
    </w:rPr>
  </w:style>
  <w:style w:type="character" w:styleId="Content1">
    <w:name w:val="content1"/>
    <w:basedOn w:val="WWAbsatzStandardschriftart"/>
    <w:qFormat/>
    <w:rPr>
      <w:rFonts w:ascii="Arial" w:hAnsi="Arial" w:cs="Arial"/>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4">
    <w:name w:val="Beschriftung4"/>
    <w:basedOn w:val="Normal"/>
    <w:qFormat/>
    <w:pPr>
      <w:suppressLineNumbers/>
      <w:spacing w:before="120" w:after="120"/>
    </w:pPr>
    <w:rPr>
      <w:rFonts w:ascii="Arial" w:hAnsi="Arial" w:eastAsia="Times New Roman" w:cs="Tahoma"/>
      <w:i/>
      <w:iCs/>
      <w:sz w:val="24"/>
      <w:szCs w:val="24"/>
    </w:rPr>
  </w:style>
  <w:style w:type="paragraph" w:styleId="Verzeichnis">
    <w:name w:val="Verzeichnis"/>
    <w:basedOn w:val="Normal"/>
    <w:qFormat/>
    <w:pPr>
      <w:suppressLineNumbers/>
    </w:pPr>
    <w:rPr>
      <w:rFonts w:ascii="Arial" w:hAnsi="Arial" w:eastAsia="Times New Roman" w:cs="Tahoma"/>
    </w:rPr>
  </w:style>
  <w:style w:type="paragraph" w:styleId="Beschriftung3">
    <w:name w:val="Beschriftung3"/>
    <w:basedOn w:val="Normal"/>
    <w:qFormat/>
    <w:pPr>
      <w:suppressLineNumbers/>
      <w:spacing w:before="120" w:after="120"/>
    </w:pPr>
    <w:rPr>
      <w:rFonts w:ascii="Arial" w:hAnsi="Arial" w:eastAsia="Times New Roman" w:cs="Tahoma"/>
      <w:i/>
      <w:iCs/>
      <w:sz w:val="24"/>
      <w:szCs w:val="24"/>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ascii="Arial" w:hAnsi="Arial" w:eastAsia="Times New Roman"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fote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9:09:00Z</dcterms:created>
  <dc:creator>annette</dc:creator>
  <dc:description/>
  <cp:keywords/>
  <dc:language>en-US</dc:language>
  <cp:lastModifiedBy>annette.dobesch</cp:lastModifiedBy>
  <dcterms:modified xsi:type="dcterms:W3CDTF">2011-08-18T07:26:00Z</dcterms:modified>
  <cp:revision>4</cp:revision>
  <dc:subject/>
  <dc:title>Düsen- oder Walzensystem - Welches Auftragssystem ist das Richtige</dc:title>
</cp:coreProperties>
</file>