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oßer Erfolg für KNUTH auf der Metalloobrabotka 2011 in Moskau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3495</wp:posOffset>
            </wp:positionV>
            <wp:extent cx="2056130" cy="151638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925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 xml:space="preserve">Mit einem umfangreichen Programm an Drehmaschinen, Bandsägen, Flachschleifmaschinen und Schneidanlagen präsentierte sich die KNUTH Werkzeugmaschinen GmbH auch auf der </w:t>
      </w:r>
      <w:r>
        <w:rPr>
          <w:rFonts w:eastAsia="Times New Roman" w:cs="Arial" w:ascii="Arial" w:hAnsi="Arial"/>
          <w:sz w:val="20"/>
        </w:rPr>
        <w:t xml:space="preserve">„Metalloobrabotka 2011“ </w:t>
      </w:r>
      <w:r>
        <w:rPr>
          <w:rFonts w:cs="Arial" w:ascii="Arial" w:hAnsi="Arial"/>
          <w:sz w:val="20"/>
        </w:rPr>
        <w:t>in Moskau als Komplettanbieter für Werkzeugmaschinen.</w:t>
      </w:r>
      <w:r>
        <w:rPr>
          <w:rFonts w:cs="Arial" w:ascii="Arial" w:hAnsi="Arial"/>
        </w:rPr>
        <w:t xml:space="preserve"> Beide Vertreter der Moskauer Niederlassung von KNUTH waren </w:t>
      </w:r>
      <w:r>
        <w:rPr>
          <w:rFonts w:cs="Arial" w:ascii="Arial" w:hAnsi="Arial"/>
          <w:sz w:val="20"/>
        </w:rPr>
        <w:t>anwesend um die zahlreichen Besucher kompetent zu berate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rina Gerdt, bei KNUTH verantwortlich für den Bereich Verkauf GUS: „Der gut besuchte Firmenstand ist ein Beweis dafür, dass das Vertrauen </w:t>
      </w:r>
      <w:r>
        <w:rPr>
          <w:rStyle w:val="Hps"/>
          <w:rFonts w:cs="Arial" w:ascii="Arial" w:hAnsi="Arial"/>
          <w:sz w:val="20"/>
        </w:rPr>
        <w:t>in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KNUTH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Werkzeugmaschinen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auf dem russischen Markt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proportional mit dem Interesse an neuen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Modellen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und Produkten wächst.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Viele Besucher kamen um die neuen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KNUTH</w:t>
      </w:r>
      <w:r>
        <w:rPr>
          <w:rFonts w:cs="Arial" w:ascii="Arial" w:hAnsi="Arial"/>
          <w:sz w:val="20"/>
        </w:rPr>
        <w:t xml:space="preserve"> Maschinen </w:t>
      </w:r>
      <w:r>
        <w:rPr>
          <w:rStyle w:val="Hps"/>
          <w:rFonts w:cs="Arial" w:ascii="Arial" w:hAnsi="Arial"/>
          <w:sz w:val="20"/>
        </w:rPr>
        <w:t>kennen zu lernen und sich von deren Qualität zu überzeugen.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Darüberhinaus gab es</w:t>
      </w:r>
      <w:r>
        <w:rPr>
          <w:rFonts w:cs="Arial" w:ascii="Arial" w:hAnsi="Arial"/>
          <w:sz w:val="20"/>
        </w:rPr>
        <w:t xml:space="preserve"> aber auch viele</w:t>
      </w:r>
      <w:r>
        <w:rPr>
          <w:rStyle w:val="Hps"/>
          <w:rFonts w:cs="Arial" w:ascii="Arial" w:hAnsi="Arial"/>
          <w:sz w:val="20"/>
        </w:rPr>
        <w:t>, die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zum ersten Mal die KNUTH Maschinen für sich entdeckt haben</w:t>
      </w:r>
      <w:r>
        <w:rPr>
          <w:rFonts w:cs="Arial" w:ascii="Arial" w:hAnsi="Arial"/>
          <w:sz w:val="20"/>
        </w:rPr>
        <w:t>.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ch die Statistik dokumentiert den gegenwärtigen Erfolgstrend bei KNUTH: Allein auf der </w:t>
      </w:r>
      <w:r>
        <w:rPr>
          <w:rFonts w:eastAsia="Times New Roman" w:cs="Arial" w:ascii="Arial" w:hAnsi="Arial"/>
          <w:sz w:val="20"/>
        </w:rPr>
        <w:t xml:space="preserve">Metalloobrabotka wurden </w:t>
      </w:r>
      <w:r>
        <w:rPr>
          <w:rFonts w:cs="Arial" w:ascii="Arial" w:hAnsi="Arial"/>
          <w:sz w:val="20"/>
        </w:rPr>
        <w:t xml:space="preserve">für 2011 Aufträge in Höhe von fast 4,5 Mio. Euro entgegengenommen. </w:t>
      </w:r>
      <w:r>
        <w:rPr>
          <w:rFonts w:eastAsia="Times New Roman" w:cs="Arial" w:ascii="Arial" w:hAnsi="Arial"/>
          <w:sz w:val="20"/>
        </w:rPr>
        <w:t xml:space="preserve">Ein Teil der Maschinen, die auf der Messe bestellt wurden, sind bereits aus dem gut bestückten Lager von KNUTH Moskau an die Kunden ausgeliefert worden. </w:t>
      </w:r>
    </w:p>
    <w:p>
      <w:pPr>
        <w:pStyle w:val="EinfacherAbsatz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KNUTH Werkzeugmaschinen GmbH ist einer der führenden Anbieter von konventionellen sow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NC gesteuerten Werkzeugmaschinen mit einem dichten Netz deutscher und internationaler Niederlassungen. Seit</w:t>
      </w:r>
      <w:r>
        <w:rPr>
          <w:rFonts w:eastAsia="Times New Roman" w:cs="Arial" w:ascii="Arial" w:hAnsi="Arial"/>
          <w:sz w:val="20"/>
        </w:rPr>
        <w:t xml:space="preserve"> 2003 ist das Unternehmen erfolgreich auf dem russischen Markt tätig. Unter 1500 Kunden in der Russischen Föderation und den GUS-Staaten sind große Metallbearbeitungsunternehmen in diesen Ländern. Einige von ihnen sind seit Jahren treue und überzeugte Kunden von KNUTH. Irina Gerdt: „Unsere Kunden schätzen KNUTH, als einen zuverlässigen Lieferanten von Anlagen mit einem breitem Produktionspektrum aus allen Bereichen des Maschinenbaus mit qualitativ hochwertigen Produkten und kompetentem Service.“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KNUTH Werkzeugmaschinen GmbH • Schmalenbrook 14 • 24647 Wasbek • Tel. 04321-6090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sz w:val="20"/>
          </w:rPr>
          <w:t>www.knuth.de</w:t>
        </w:r>
      </w:hyperlink>
      <w:r>
        <w:rPr>
          <w:rFonts w:eastAsia="Times New Roman" w:cs="Arial" w:ascii="Arial" w:hAnsi="Arial"/>
          <w:sz w:val="20"/>
        </w:rPr>
        <w:t xml:space="preserve"> • info@knuth.de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1906" w:h="16838"/>
      <w:pgMar w:left="1701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de-DE" w:eastAsia="en-US" w:bidi="ar-SA"/>
    </w:rPr>
  </w:style>
  <w:style w:type="character" w:styleId="Absatzstandardschriftart">
    <w:name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eastAsia="Times New Roman" w:cs="MinionPro-Regular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uth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4:00Z</dcterms:created>
  <dc:creator>user</dc:creator>
  <dc:description/>
  <cp:keywords/>
  <dc:language>en-US</dc:language>
  <cp:lastModifiedBy>-- --</cp:lastModifiedBy>
  <cp:lastPrinted>2011-06-21T08:04:00Z</cp:lastPrinted>
  <dcterms:modified xsi:type="dcterms:W3CDTF">2011-06-21T06:05:00Z</dcterms:modified>
  <cp:revision>3</cp:revision>
  <dc:subject/>
  <dc:title>Успехи «Knuth» на выставке «Металлообработка-2011»</dc:title>
</cp:coreProperties>
</file>