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em neuen </w:t>
      </w:r>
      <w:r>
        <w:rPr>
          <w:rStyle w:val="StrongEmphasis"/>
          <w:sz w:val="20"/>
          <w:szCs w:val="20"/>
        </w:rPr>
        <w:t>VIO POV HD</w:t>
      </w:r>
      <w:r>
        <w:rPr>
          <w:sz w:val="20"/>
          <w:szCs w:val="20"/>
        </w:rPr>
        <w:t xml:space="preserve"> High Definition 1080p Helmkamera System bringt </w:t>
      </w:r>
      <w:r>
        <w:rPr>
          <w:rStyle w:val="StrongEmphasis"/>
          <w:sz w:val="20"/>
          <w:szCs w:val="20"/>
        </w:rPr>
        <w:t>V.I.O.</w:t>
      </w:r>
      <w:r>
        <w:rPr>
          <w:sz w:val="20"/>
          <w:szCs w:val="20"/>
        </w:rPr>
        <w:t xml:space="preserve"> Inc. einer der führenden Hersteller für Helmkameras aus den USA, ein stabiles und einfach zur bedienendes „Point-Of-View“ HD-Videosystem auf den Markt welches keine Wünsche mehr offen lässt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r wasserdichte abgesetzte HD Weitwinkelkamerakopf besitzt einen </w:t>
      </w:r>
      <w:r>
        <w:rPr>
          <w:rStyle w:val="StrongEmphasis"/>
          <w:sz w:val="20"/>
          <w:szCs w:val="20"/>
        </w:rPr>
        <w:t>1/2,7“ CMOS</w:t>
      </w:r>
      <w:r>
        <w:rPr>
          <w:sz w:val="20"/>
          <w:szCs w:val="20"/>
        </w:rPr>
        <w:t xml:space="preserve"> Sensor für Hochqualitative Videoaufnahmen mit satten Farben und gestochener Schärfe. Das neue 6-teilige Glas-Objektiv ermöglicht einen Weitwinkel von </w:t>
      </w:r>
      <w:r>
        <w:rPr>
          <w:rStyle w:val="StrongEmphasis"/>
          <w:sz w:val="20"/>
          <w:szCs w:val="20"/>
        </w:rPr>
        <w:t>142 Grad</w:t>
      </w:r>
      <w:r>
        <w:rPr>
          <w:sz w:val="20"/>
          <w:szCs w:val="20"/>
        </w:rPr>
        <w:t xml:space="preserve"> (bei 1080p Full HD) und </w:t>
      </w:r>
      <w:r>
        <w:rPr>
          <w:rStyle w:val="StrongEmphasis"/>
          <w:sz w:val="20"/>
          <w:szCs w:val="20"/>
        </w:rPr>
        <w:t>95 Grad</w:t>
      </w:r>
      <w:r>
        <w:rPr>
          <w:sz w:val="20"/>
          <w:szCs w:val="20"/>
        </w:rPr>
        <w:t xml:space="preserve"> Weitwinkel (bei 720p H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Schock- Staub- und Wasserfeste (1m / max. 30min) </w:t>
      </w:r>
      <w:r>
        <w:rPr>
          <w:rStyle w:val="StrongEmphasis"/>
          <w:sz w:val="20"/>
          <w:szCs w:val="20"/>
        </w:rPr>
        <w:t>POV HD</w:t>
      </w:r>
      <w:r>
        <w:rPr>
          <w:sz w:val="20"/>
          <w:szCs w:val="20"/>
        </w:rPr>
        <w:t xml:space="preserve"> Aufnahmeeinheit ist mit einem hochauflösenden </w:t>
      </w:r>
      <w:r>
        <w:rPr>
          <w:rStyle w:val="StrongEmphasis"/>
          <w:sz w:val="20"/>
          <w:szCs w:val="20"/>
        </w:rPr>
        <w:t>2,5“ LCD</w:t>
      </w:r>
      <w:r>
        <w:rPr>
          <w:sz w:val="20"/>
          <w:szCs w:val="20"/>
        </w:rPr>
        <w:t xml:space="preserve"> Farbdisplay ausgestattet zum ausrichten des HD Kamerakopfs und zur Wiedergabe aufgenommener Videos. Die im Lieferumfang enthaltene </w:t>
      </w:r>
      <w:r>
        <w:rPr>
          <w:rStyle w:val="StrongEmphasis"/>
          <w:sz w:val="20"/>
          <w:szCs w:val="20"/>
        </w:rPr>
        <w:t>Fernsteuerung</w:t>
      </w:r>
      <w:r>
        <w:rPr>
          <w:sz w:val="20"/>
          <w:szCs w:val="20"/>
        </w:rPr>
        <w:t xml:space="preserve"> ermöglicht das starten und stoppen einer Aufnahme aus einer Entfernung von bis zu 3 Meter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 xml:space="preserve">Das VIO POV HD System kann bis zu </w:t>
      </w:r>
      <w:r>
        <w:rPr>
          <w:rStyle w:val="StrongEmphasis"/>
          <w:sz w:val="20"/>
          <w:szCs w:val="20"/>
        </w:rPr>
        <w:t>32GB SDHC</w:t>
      </w:r>
      <w:r>
        <w:rPr>
          <w:b/>
          <w:bCs/>
          <w:sz w:val="20"/>
          <w:szCs w:val="20"/>
        </w:rPr>
        <w:t xml:space="preserve"> Speicherkarten verwalten. Dank der neuen </w:t>
      </w:r>
      <w:r>
        <w:rPr>
          <w:rStyle w:val="StrongEmphasis"/>
          <w:sz w:val="20"/>
          <w:szCs w:val="20"/>
        </w:rPr>
        <w:t>„Da Vinci“ DSP</w:t>
      </w:r>
      <w:r>
        <w:rPr>
          <w:b/>
          <w:bCs/>
          <w:sz w:val="20"/>
          <w:szCs w:val="20"/>
        </w:rPr>
        <w:t xml:space="preserve"> von Texas Instruments besteht erstmals die Möglichkeit Videos direkt vor Ort zu bearbeiten. </w:t>
      </w:r>
    </w:p>
    <w:p>
      <w:pPr>
        <w:pStyle w:val="Standard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rStyle w:val="StrongEmphasis"/>
        </w:rPr>
        <w:t>Technische Daten</w:t>
      </w:r>
      <w:r>
        <w:rPr>
          <w:b/>
          <w:bCs/>
          <w:sz w:val="20"/>
          <w:szCs w:val="20"/>
        </w:rPr>
        <w:t xml:space="preserve"> </w:t>
        <w:br/>
        <w:br/>
      </w:r>
      <w:r>
        <w:rPr>
          <w:rStyle w:val="StrongEmphasis"/>
          <w:sz w:val="20"/>
          <w:szCs w:val="20"/>
        </w:rPr>
        <w:t>VIDEO: 1080p HD Video</w:t>
      </w:r>
      <w:r>
        <w:rPr>
          <w:b/>
          <w:bCs/>
          <w:sz w:val="20"/>
          <w:szCs w:val="20"/>
        </w:rPr>
        <w:br/>
        <w:t>-Auflösung/fps: 1080p/30fps, 720p/60fps, 1080p/l25 fps, 1080p/24 fps</w:t>
        <w:br/>
        <w:t>-Video Codec: H.264</w:t>
        <w:br/>
        <w:t>-Video Container: MP4 und MOV</w:t>
        <w:br/>
        <w:t>-Belichtung: Automatische Belichtung sowie automatischer Weissabgleich</w:t>
        <w:br/>
        <w:br/>
      </w:r>
      <w:r>
        <w:rPr>
          <w:rStyle w:val="StrongEmphasis"/>
          <w:sz w:val="20"/>
          <w:szCs w:val="20"/>
        </w:rPr>
        <w:t>HARDWARE: Nativer 1/2,7" 1080p CMOS Sensor</w:t>
      </w:r>
      <w:r>
        <w:rPr>
          <w:b/>
          <w:bCs/>
          <w:sz w:val="20"/>
          <w:szCs w:val="20"/>
        </w:rPr>
        <w:br/>
        <w:t>-Sensor: 1/2,7" HD CMOS Sensor, 3,O p Meter Pixelgröße</w:t>
        <w:br/>
        <w:t>-Dynamische Reichweite: 69 dB</w:t>
        <w:br/>
        <w:t>-Empfindlichkeit: 3300 mV/(lux-sec)</w:t>
        <w:br/>
        <w:t>-Einsatztemperatur: -20°C bis +60°C</w:t>
        <w:br/>
        <w:t>-Prozessor: 32 bit ARM Mikroprozessor, 10 bit Image</w:t>
        <w:br/>
        <w:br/>
      </w:r>
      <w:r>
        <w:rPr>
          <w:rStyle w:val="StrongEmphasis"/>
          <w:sz w:val="20"/>
          <w:szCs w:val="20"/>
        </w:rPr>
        <w:t>OPTIK: Superweitwinkel 142 Grad </w:t>
      </w:r>
      <w:r>
        <w:rPr>
          <w:b/>
          <w:bCs/>
          <w:sz w:val="20"/>
          <w:szCs w:val="20"/>
        </w:rPr>
        <w:br/>
        <w:t>-Blende:f/2,0, relative Belichtung bei vollem Sichtfeld 90%</w:t>
        <w:br/>
        <w:t>-Fokus:0.7 Meter bis unendlich</w:t>
        <w:br/>
        <w:t>-Weitwinkel: 142° (1080p), 95° (720p)</w:t>
        <w:br/>
        <w:br/>
      </w:r>
      <w:r>
        <w:rPr>
          <w:rStyle w:val="StrongEmphasis"/>
          <w:sz w:val="20"/>
          <w:szCs w:val="20"/>
        </w:rPr>
        <w:t>AUDIO: Eingebautes Mikrofon</w:t>
      </w:r>
      <w:r>
        <w:rPr>
          <w:b/>
          <w:bCs/>
          <w:sz w:val="20"/>
          <w:szCs w:val="20"/>
        </w:rPr>
        <w:br/>
        <w:t>-Audio Codec: AAC</w:t>
        <w:br/>
        <w:t>-Mikrofon: Monaural Omni-Direkt, im Kabel integriert, -40dB Empfindlichkeit bei 1kHz</w:t>
        <w:br/>
        <w:t>-Auflösung: 16bit Half Duplex</w:t>
        <w:br/>
        <w:t>-Samplingrate: 16kHz</w:t>
        <w:br/>
        <w:t>-SNR: 80dB</w:t>
        <w:br/>
        <w:t>-Lautsprecher: Monaural 8 ohm Mylar, 0,7W Maximum</w:t>
        <w:br/>
        <w:br/>
      </w:r>
      <w:r>
        <w:rPr>
          <w:rStyle w:val="StrongEmphasis"/>
          <w:sz w:val="20"/>
          <w:szCs w:val="20"/>
        </w:rPr>
        <w:t>DATENVERARBEITUNG: 32GB SDHC</w:t>
      </w:r>
      <w:r>
        <w:rPr>
          <w:b/>
          <w:bCs/>
          <w:sz w:val="20"/>
          <w:szCs w:val="20"/>
        </w:rPr>
        <w:br/>
        <w:t>-Maximales Speichervolumen: 32GB SDHC Speicherkarte</w:t>
        <w:br/>
        <w:t>-Dateifunktionen: Aufnahme, Wiedergabe, Loschen</w:t>
        <w:br/>
        <w:t>-Anschlüsse: SD Kartenslot, USB 2.0, Mikrofon Eingang, NTSC/PAL Analoger TV/Audio Ausgang (Live-Stream fähig)</w:t>
        <w:br/>
        <w:t>-Aufnahmezeit: 4,5 Stunden bei 1080p/30 fps, 720p/60 fps und 16Mbit/S</w:t>
        <w:br/>
        <w:br/>
      </w:r>
      <w:r>
        <w:rPr>
          <w:rStyle w:val="StrongEmphasis"/>
          <w:sz w:val="20"/>
          <w:szCs w:val="20"/>
        </w:rPr>
        <w:t>BENUTZE INTERFACE: Einfach zu bedienen</w:t>
      </w:r>
      <w:r>
        <w:rPr>
          <w:b/>
          <w:bCs/>
          <w:sz w:val="20"/>
          <w:szCs w:val="20"/>
        </w:rPr>
        <w:br/>
        <w:t>-Bildschirm: 2" LCD Bildschirm, 640x320 Auflösung</w:t>
        <w:br/>
        <w:t>-Bedienelemente: Auf der Aufnahmeeinheit, inklusive Schnellauswahl für Aufnahme, Wiedergabe und Einstellmöglichkeiten</w:t>
        <w:br/>
        <w:t>-Externe Bedienelemente: Fernbedienung mit Schalter für Aufnahme, Tag und Stop</w:t>
        <w:br/>
        <w:t>-Funktionen: Aufnahme, Taggen, Dateinavigation inklusive Auswahl, Wiedergabe und Löschen. Aufnahme konfigurierbar auf Standard Clip, Loop oder Loop &amp; Forward. Kameraeinstellungen möglich über das Menu.</w:t>
        <w:br/>
        <w:br/>
      </w:r>
      <w:r>
        <w:rPr>
          <w:rStyle w:val="StrongEmphasis"/>
          <w:sz w:val="20"/>
          <w:szCs w:val="20"/>
        </w:rPr>
        <w:t>GRÖSSE &amp; ABMESSUNGEN: Leicht + Kompakt</w:t>
      </w:r>
      <w:r>
        <w:rPr>
          <w:b/>
          <w:bCs/>
          <w:sz w:val="20"/>
          <w:szCs w:val="20"/>
        </w:rPr>
        <w:br/>
        <w:t>-Aufnahmeeinheit:40mm X 60mm X 167mm, 328 Gramm (inkl. 4 AA Batterien)</w:t>
        <w:br/>
        <w:t>-Anschlusskabellänge zum Kamerakopf: 1,5 Meter</w:t>
        <w:br/>
        <w:t>-Kamerakopf: 58 Gramm</w:t>
        <w:br/>
        <w:t>-Fernbedienung: 24 Gramm (inkl. A27 Batterie)</w:t>
        <w:br/>
        <w:t>-Digitales A-V Kabel: 1,5 m bei 128 Gramm</w:t>
        <w:br/>
        <w:t>-Batterielaufzeit: 4 AA Alkaline/l,5h bei 1080p 30fps und 720p 60fps,</w:t>
        <w:br/>
        <w:t> 4 AA Lithium lonen/5h bei 1080p 30fps und 720p 60fps.</w:t>
        <w:br/>
        <w:br/>
      </w:r>
      <w:r>
        <w:rPr>
          <w:rStyle w:val="StrongEmphasis"/>
          <w:sz w:val="20"/>
          <w:szCs w:val="20"/>
        </w:rPr>
        <w:t>Lieferumfang:</w:t>
      </w:r>
      <w:r>
        <w:rPr>
          <w:b/>
          <w:bCs/>
          <w:sz w:val="20"/>
          <w:szCs w:val="20"/>
        </w:rPr>
        <w:br/>
        <w:br/>
        <w:t>- POV.HD Weitwinkelkamerakopf mit Kabel 1,5 Meter</w:t>
        <w:br/>
        <w:t>- POV.HD Aufnahmeeinheit mit LCD</w:t>
        <w:br/>
        <w:t>- Funk Fernbedienung</w:t>
        <w:br/>
        <w:t>- AV Kabel</w:t>
        <w:br/>
        <w:t>- USB Kabel</w:t>
        <w:br/>
        <w:t>- 4GB Speicherkarte</w:t>
        <w:br/>
        <w:t>- Klettbänder</w:t>
        <w:br/>
        <w:t>- Kabelbinder</w:t>
        <w:br/>
        <w:t>- Magneten für Dreifußhalterung</w:t>
        <w:br/>
        <w:t>- Klettpatch für Dreifußhalterung</w:t>
        <w:br/>
        <w:t>- Dreifußhalterung</w:t>
        <w:br/>
        <w:t>- Rundrohrhalterung</w:t>
        <w:br/>
        <w:t>- Tragetasch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21">
    <w:name w:val="style2"/>
    <w:basedOn w:val="AbsatzStandardschriftart"/>
    <w:qFormat/>
    <w:rPr/>
  </w:style>
  <w:style w:type="character" w:styleId="Style41">
    <w:name w:val="style4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42:00Z</dcterms:created>
  <dc:creator>Marc</dc:creator>
  <dc:description/>
  <dc:language>en-US</dc:language>
  <cp:lastModifiedBy>Sandra</cp:lastModifiedBy>
  <dcterms:modified xsi:type="dcterms:W3CDTF">2011-04-27T19:42:00Z</dcterms:modified>
  <cp:revision>2</cp:revision>
  <dc:subject/>
  <dc:title>VIO POV1 - Helmkamera mit Aufnahmegerät</dc:title>
</cp:coreProperties>
</file>