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April 2011</w:t>
      </w:r>
    </w:p>
    <w:p>
      <w:pPr>
        <w:pStyle w:val="Header"/>
        <w:tabs>
          <w:tab w:val="clear" w:pos="4536"/>
          <w:tab w:val="clear" w:pos="9072"/>
        </w:tabs>
        <w:jc w:val="right"/>
        <w:rPr/>
      </w:pPr>
      <w:r>
        <w:rPr>
          <w:rFonts w:cs="Arial" w:ascii="Arial" w:hAnsi="Arial"/>
          <w:sz w:val="22"/>
          <w:szCs w:val="22"/>
        </w:rPr>
        <w:t xml:space="preserve">Seite 1 von 2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Mit dem Körperanalysegerät BF511 von Omron Healthcare bewusst abnehmen und gesund leb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Für die meisten Menschen beginnt der Morgen mit dem gewohnten Gang auf die Waage. Manche wollen lediglich ihr Körpergewicht halten, viele möchten durch Sport und gesunde Ernährung gezielt ein paar Kilos verlieren. Ein erhöhter Körperfettanteil oder gar Übergewicht können zu Erkrankungen wie Diabetes und Bluthochdruck führen. Wer gesund abnehmen möchte, sollte also nicht nur sein Körpergewicht, sondern insbesondere den Körperfettanteil kontrollieren. Das Körperanalysegerät BF511 ist mehr als eine gewöhnliche Körperwaage und der perfekte Allrounder für die professionelle Körperanalyse oder zur therapeutischen und gesundheitlichen Kontrol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r Body Composition Monitor BF511 verfügt über eine Memory-Funktion für vier Personen + Gast. Nach Eingabe persönlicher Daten wie Körpergröße, Alter und Geschlecht wird die Körperzusammensetzung ermittelt. Gemessen werden Körperfettanteil, Body Mass Index, viszerales Körperfett (Organfett), Skelettmuskelanteil, Kaloriengrundumsatz und natürlich das Körpergewicht. Mithilfe der bioelektrischen Impedanzanalyse (BIA) ermittelt der BF511 den Fettanteil im Körper. Wie funktioniert das? Der BF511 sendet durch das 8-Sensoren-System an Händen und Füßen schwachen elektrischen Strom, die weder spürbar noch schädlich sind, durch den Körper und bestimmt so den Körperfettanteil. Dank der ausziehbaren Handgriffe wird eine genaue Fettanalyse der vollständigen Körperzusammensetzung ermöglicht. </w:t>
      </w:r>
    </w:p>
    <w:p>
      <w:pPr>
        <w:pStyle w:val="Normal"/>
        <w:spacing w:lineRule="auto" w:line="360"/>
        <w:rPr/>
      </w:pPr>
      <w:r>
        <w:rPr>
          <w:rFonts w:cs="Arial" w:ascii="Arial" w:hAnsi="Arial"/>
          <w:sz w:val="22"/>
          <w:szCs w:val="22"/>
        </w:rPr>
        <w:t>Die konkrete Angabe des viszeralen Körperfettes dient vor allem als Indikator für Lebensstilerkrankungen wie Diabetes oder Bluthochdruck und deckt damit den präventiven, gesundheitlichen und medizinischen Aspekt des BF511. Im Gegensatz zum subkutanen Fett, das zu den typischen Problemzonen an Bauch, Hüften, Gesäß und Oberschenkeln führen kann, umlagert das viszerale Fett die inneren Organe.</w:t>
      </w:r>
    </w:p>
    <w:p>
      <w:pPr>
        <w:pStyle w:val="Normal"/>
        <w:spacing w:lineRule="auto" w:line="360"/>
        <w:rPr/>
      </w:pPr>
      <w:r>
        <w:rPr>
          <w:rFonts w:cs="Arial" w:ascii="Arial" w:hAnsi="Arial"/>
          <w:sz w:val="22"/>
          <w:szCs w:val="22"/>
        </w:rPr>
        <w:t xml:space="preserve">Der Ruhemetabolismus (Kaloriengrundumsatz) gibt im Gegensatz zum BMI an, wie viele Kalorien der Körper täglich benötigt, um alle wichtigen Funktionen aufrechtzuerhalten. Dies ist der Referenzwert, der Abnehmprogrammen zugrunde liegt. Für eine gesunde </w:t>
      </w:r>
    </w:p>
    <w:p>
      <w:pPr>
        <w:pStyle w:val="Normal"/>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April 2011</w:t>
      </w:r>
    </w:p>
    <w:p>
      <w:pPr>
        <w:pStyle w:val="Header"/>
        <w:tabs>
          <w:tab w:val="clear" w:pos="4536"/>
          <w:tab w:val="clear" w:pos="9072"/>
        </w:tabs>
        <w:jc w:val="right"/>
        <w:rPr/>
      </w:pPr>
      <w:r>
        <w:rPr>
          <w:rFonts w:cs="Arial" w:ascii="Arial" w:hAnsi="Arial"/>
          <w:sz w:val="22"/>
          <w:szCs w:val="22"/>
        </w:rPr>
        <w:t xml:space="preserve">Seite 2 von 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ewichtsreduktion ist es wichtig, neben dem Körperfettanteil auch seinen Skelettmuskelanteil zu kennen. Durch eine Erhöhung der Skelettmuskulatur verbraucht der Körper mehr Energie, die nicht in Fett umgewandelt wird. So kann durch Sport und Bewegung der Skelettmuskelanteil gezielt optimiert und mithilfe des BF511 kontrolliert werden. </w:t>
      </w:r>
    </w:p>
    <w:p>
      <w:pPr>
        <w:pStyle w:val="Normal"/>
        <w:spacing w:lineRule="auto" w:line="360"/>
        <w:rPr>
          <w:rFonts w:ascii="Arial" w:hAnsi="Arial" w:cs="Arial"/>
          <w:sz w:val="22"/>
          <w:szCs w:val="22"/>
        </w:rPr>
      </w:pPr>
      <w:r>
        <w:rPr>
          <w:rFonts w:cs="Arial" w:ascii="Arial" w:hAnsi="Arial"/>
          <w:sz w:val="22"/>
          <w:szCs w:val="22"/>
        </w:rPr>
        <w:t xml:space="preserve">Da nicht jeder alle Normwerte kennt, ermöglicht der BF511 mithilfe einer Vergleichsskala die Interpretation der eigenen Messwerte. </w:t>
      </w:r>
    </w:p>
    <w:p>
      <w:pPr>
        <w:pStyle w:val="Normal"/>
        <w:spacing w:lineRule="auto" w:line="360"/>
        <w:rPr>
          <w:rFonts w:ascii="Arial" w:hAnsi="Arial" w:cs="Arial"/>
          <w:sz w:val="22"/>
          <w:szCs w:val="22"/>
        </w:rPr>
      </w:pPr>
      <w:r>
        <w:rPr>
          <w:rFonts w:cs="Arial" w:ascii="Arial" w:hAnsi="Arial"/>
          <w:sz w:val="22"/>
          <w:szCs w:val="22"/>
        </w:rPr>
        <w:t xml:space="preserve">Eine Investition für die Gesundheit: Das Körperanalysegerät BF511 von Omron Healthcare gibt es in den Farben türkis und blau für 139,95 Euro. </w:t>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spacing w:lineRule="auto" w:line="360"/>
        <w:jc w:val="right"/>
        <w:outlineLvl w:val="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2"/>
      <w:footerReference w:type="default" r:id="rId3"/>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28:00Z</dcterms:created>
  <dc:creator>Team Werbelabel</dc:creator>
  <dc:description/>
  <dc:language>en-US</dc:language>
  <cp:lastModifiedBy>Meister Propper</cp:lastModifiedBy>
  <cp:lastPrinted>2010-08-11T10:54:00Z</cp:lastPrinted>
  <dcterms:modified xsi:type="dcterms:W3CDTF">2011-04-11T12:28:00Z</dcterms:modified>
  <cp:revision>2</cp:revision>
  <dc:subject/>
  <dc:title>BF511</dc:title>
</cp:coreProperties>
</file>