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rPr>
      </w:pPr>
      <w:r>
        <w:rPr>
          <w:b/>
          <w:bCs/>
        </w:rPr>
        <w:t xml:space="preserve">Kostenfaktor professionelle Außendarstellung bei Existenzgründungen und kleinen Unternehmen </w:t>
      </w:r>
    </w:p>
    <w:p>
      <w:pPr>
        <w:pStyle w:val="TextBody"/>
        <w:rPr>
          <w:b/>
          <w:b/>
          <w:bCs/>
        </w:rPr>
      </w:pPr>
      <w:r>
        <w:rPr>
          <w:b/>
          <w:bCs/>
        </w:rPr>
      </w:r>
    </w:p>
    <w:p>
      <w:pPr>
        <w:pStyle w:val="TextBody"/>
        <w:rPr/>
      </w:pPr>
      <w:r>
        <w:rPr/>
        <w:t xml:space="preserve">Die Außendarstellung, d.h. Corporate Design, wird von vielen zu unrecht bei der Budgetierung vernachlässigt oder gar ganz vergessen. Dies ist vor allem bei Existenzgründern der Fall, die hier großes Sparpotential sehen. Viele greifen dann auf Vorlagen aus dem Internet zurück oder versuchen sich selbst am Design ihrer Firmenlogos oder ihrer Geschäftsdrucksachen – mit meist fraglichen Ergebnissen. Diese Ergebnisse, lassen sich täglich auf der Straße oder im eigenen Briefkasten begutachten. </w:t>
      </w:r>
    </w:p>
    <w:p>
      <w:pPr>
        <w:pStyle w:val="TextBody"/>
        <w:rPr/>
      </w:pPr>
      <w:r>
        <w:rPr/>
        <w:t xml:space="preserve">Nun fragen Sie sich selbst: wie kommt denn die offensichtlich selbstgebastelte Visitenkarte, der Briefbogen oder die Website bei Ihnen und vor allem Ihren Kunden an? Oder gar Ihr Firmenlogo? Im Eifer noch mit Word-Schrifteffekten aufgepeppt? Das kommt bei fast allen Kunden schlecht an und macht nicht zuletzt einen meist, unseriösen ersten Eindruck. Nehmen wir es genau, bewirbt man sich als Unternehmer, fast immer bei seinem Kunden um einen Auftrag, vergleichbar mit einem Vorstellungsgespräch. </w:t>
      </w:r>
    </w:p>
    <w:p>
      <w:pPr>
        <w:pStyle w:val="TextBody"/>
        <w:rPr/>
      </w:pPr>
      <w:r>
        <w:rPr/>
        <w:t xml:space="preserve">Und genau darum sollte hier nicht zu viel gespart und ein Profi hinzugezogen werden, denn der erste Eindruck zählt! </w:t>
      </w:r>
    </w:p>
    <w:p>
      <w:pPr>
        <w:pStyle w:val="TextBody"/>
        <w:rPr/>
      </w:pPr>
      <w:r>
        <w:rPr/>
        <w:t>Die professionelle Erstellung eines Firmenlogos ist meist nur der erste Schritt zu einer einheitlichen Außendarstellung; auch Visitenkarten, Briefbogen, die Website und Ihre Werbematerialien sollten attraktiv und vor allem aufeinander abgestimmt präsentiert werden. Ihr Firmenlogo repräsentiert dabei Sie und Ihr Unternehmen, spiegelt nicht zuletzt auch Ihre eigenen Ansprüche wieder. Ein Logo, kann verschiedene Eindrücke beim Betrachter wecken und hinterlassen, hier gibt es eigene Regeln. Ein guter Designer weiß um die Stilmittel und  um deren Wirkung beim Betrachter, er kann Sie bei Farb-, Schrift- und Formwahl genau ihrer Intention entsprechend beraten.</w:t>
      </w:r>
    </w:p>
    <w:p>
      <w:pPr>
        <w:pStyle w:val="TextBody"/>
        <w:rPr/>
      </w:pPr>
      <w:r>
        <w:rPr/>
        <w:t>Da insbesondere Existenzgründer zu Beginn vor vielen neuen Aufgaben und Herausforderungen stehen, gibt es einige Agenturen die sich professionell der Planung und Gestaltung ihrer Außendarstellung annehmen und dem Unternehmer die Arbeit fast vollständig abnehmen. So bleibt dem Existenzgründer mehr Zeit für sein Business und Privatleben.</w:t>
      </w:r>
    </w:p>
    <w:p>
      <w:pPr>
        <w:pStyle w:val="TextBody"/>
        <w:rPr/>
      </w:pPr>
      <w:r>
        <w:rPr/>
        <w:t>Natürlich sollte auch bei der Wahl einer Agentur oder eines Mediengestalters verglichen werden. Die Augen offen halten, sich nicht nur den Preis sondern auch mehrere Arbeitsproben zeigen lassen, Vergleichsmöglichkeiten schaffen und sich auch aus diesem Kontext heraus für eine Agentur oder einen Mediengestalter entscheiden der Ihren Wünschen entspricht.</w:t>
      </w:r>
    </w:p>
    <w:p>
      <w:pPr>
        <w:pStyle w:val="TextBody"/>
        <w:rPr/>
      </w:pPr>
      <w:r>
        <w:rPr/>
        <w:t>Die CTA GROUP (</w:t>
      </w:r>
      <w:hyperlink r:id="rId2">
        <w:r>
          <w:rPr>
            <w:rStyle w:val="InternetLink"/>
          </w:rPr>
          <w:t>www.cta-group.de</w:t>
        </w:r>
      </w:hyperlink>
      <w:r>
        <w:rPr/>
        <w:t xml:space="preserve">) aus Berlin zum Beispiel ist eine frische und junge Agentur mit dem Schwerpunkt Mediengestaltung. Die CTA GROUP hat sich auf die Arbeit mit Existenzgründern sowie kleinen bis mittleren Unternehmen eingestellt und bietet deshalb günstige, bedürfnisgerechte Angebote. Die Agentur hat für Existenzgründer ein spezielles Komplettpaket im Angebot (http://existenzgruender.cta-group.de). In diesem Paket erhält der interessierte Unternehmer ein individuelles Logodesign, passende Visitenkarten und Briefbogen zu einem günstigen Festpreis. So bleibt dieser Kostenfaktor für Unternehmer transparent und planbar. Im Paketpreis enthalten sind die Beratung in gestalterischen wie technischen Fragen, die Druckabwicklung und Druck selbst sowie der Versand. </w:t>
      </w:r>
    </w:p>
    <w:p>
      <w:pPr>
        <w:pStyle w:val="TextBody"/>
        <w:rPr/>
      </w:pPr>
      <w:r>
        <w:rPr/>
        <w:t>Wie immer heißt es also Augen offen halten, vergleichen und nicht am falschen Ende sparen. Bei der Wahl Ihrer Agentur oder Ihres Mediengestalters sollten der persönliche Eindruck und   die Arbeitsproben mit entscheidend sein. Billig Anbieter gibt es viele aber nur eine gute Agentur kann Ihnen nicht nur viel Zeit und Geld sparen sondern auch zu mehr Kunden verhelfen.</w:t>
      </w:r>
    </w:p>
    <w:p>
      <w:pPr>
        <w:pStyle w:val="TextBody"/>
        <w:rPr/>
      </w:pPr>
      <w:r>
        <w:rPr/>
        <w:t xml:space="preserve">Für weitere Informationen besuchen Sie die Website unter www.cta-group.de und nehmen Sie unverbindlich Kontakt auf. </w:t>
      </w:r>
    </w:p>
    <w:p>
      <w:pPr>
        <w:pStyle w:val="TextBody"/>
        <w:rPr/>
      </w:pPr>
      <w:r>
        <w:rPr/>
      </w:r>
    </w:p>
    <w:p>
      <w:pPr>
        <w:pStyle w:val="TextBody"/>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grou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2:00Z</dcterms:created>
  <dc:creator>Klabund</dc:creator>
  <dc:description/>
  <dc:language>en-US</dc:language>
  <cp:lastModifiedBy/>
  <cp:lastPrinted>2011-04-06T19:08:00Z</cp:lastPrinted>
  <dcterms:modified xsi:type="dcterms:W3CDTF">2011-04-06T19:00: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