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Gefällt mir! „My JogStyle“ jetzt auch auf Facebook, Twitter und Co.</w:t>
      </w:r>
    </w:p>
    <w:p>
      <w:pPr>
        <w:pStyle w:val="Textkrper2"/>
        <w:rPr>
          <w:rFonts w:ascii="Arial" w:hAnsi="Arial" w:cs="Arial"/>
          <w:b/>
          <w:b/>
          <w:bCs/>
          <w:sz w:val="22"/>
          <w:szCs w:val="22"/>
        </w:rPr>
      </w:pPr>
      <w:r>
        <w:rPr>
          <w:rFonts w:cs="Arial"/>
          <w:b/>
          <w:bCs/>
          <w:sz w:val="22"/>
          <w:szCs w:val="22"/>
        </w:rPr>
      </w:r>
    </w:p>
    <w:p>
      <w:pPr>
        <w:pStyle w:val="Normal"/>
        <w:spacing w:lineRule="auto" w:line="360"/>
        <w:rPr>
          <w:rFonts w:ascii="Arial" w:hAnsi="Arial" w:cs="Arial"/>
          <w:sz w:val="22"/>
          <w:szCs w:val="22"/>
        </w:rPr>
      </w:pPr>
      <w:r>
        <w:rPr>
          <w:rFonts w:cs="Arial" w:ascii="Arial" w:hAnsi="Arial"/>
          <w:sz w:val="22"/>
          <w:szCs w:val="22"/>
        </w:rPr>
        <w:t>Heutzutage sind die Social Media Networks wie Facebook und Twitter kaum noch aus dem Alltag wegzudenken, denn sie verbinden Freunde, Familie, Kollegen und Stars gleichermaßen miteinander. Neuigkeiten erreichen innerhalb von Sekunden viele Menschen auf der ganzen Welt, Interessen können diskutiert, kommentiert oder weiterempfohlen werden. Auch Omron Healthcare geht mit dem Geist der Zeit und teilt ab sofort exklusiv alle Infos und News rund um aktives Laufen, Ernährung und Gesundheit auf Facebook, Twitter und 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Share all about healthy running! </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rPr>
        <w:t xml:space="preserve">Mit „myjogstyle.de“ startete Omron Anfang 2011 einen neuen Blog für Laufsportler und körperbewusste Menschen. Wie kann ich gesund abnehmen? Was ist die richtige Lauf-Bekleidung? Wo findet der nächste Marathon-Event statt? Ganz einfach Fan der Facebook-Seite „JogStyle“ werden, dem Blog auf Twitter folgen oder sich auf anderen Seiten wie Myspace vernetzen und immer auf dem Laufenden bleiben! Ein Blog-Artikel war hilfreich oder besonders interessant? Auf „Gefällt mir“ klicken oder bookmarken und es online mit anderen teilen. </w:t>
      </w:r>
    </w:p>
    <w:p>
      <w:pPr>
        <w:pStyle w:val="Normal"/>
        <w:spacing w:lineRule="auto" w:line="360"/>
        <w:rPr>
          <w:rFonts w:ascii="Arial" w:hAnsi="Arial" w:cs="Arial"/>
          <w:sz w:val="22"/>
          <w:szCs w:val="22"/>
        </w:rPr>
      </w:pPr>
      <w:r>
        <w:rPr>
          <w:rFonts w:cs="Arial" w:ascii="Arial" w:hAnsi="Arial"/>
          <w:sz w:val="22"/>
          <w:szCs w:val="22"/>
        </w:rPr>
        <w:t>Marco Buhr, Marketing Manager Europe von Omron Healthcare, beschreibt die Vorteile der Social Networks: „Myjogstyle.de ist voller spannender Themen und gibt wertvolle Tipps für Laufeinsteiger und -profis gleichermaßen. Dank Facebook und Twitter haben Lauf- und Walkingsportler jetzt mit nur einem Klick die Möglichkeit, sich über ihr Hobby auszutauschen oder auf dieser Plattform erst den Zugang zum Sport und gesundem Leben zu finden. Das ist einfach sup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nsvetter des Blogs </w:t>
      </w:r>
      <w:hyperlink r:id="rId2">
        <w:r>
          <w:rPr>
            <w:rStyle w:val="InternetLink"/>
            <w:rFonts w:cs="Arial" w:ascii="Arial" w:hAnsi="Arial"/>
            <w:sz w:val="22"/>
            <w:szCs w:val="22"/>
          </w:rPr>
          <w:t>www.myjogstyle.de</w:t>
        </w:r>
      </w:hyperlink>
      <w:r>
        <w:rPr>
          <w:rFonts w:cs="Arial" w:ascii="Arial" w:hAnsi="Arial"/>
          <w:sz w:val="22"/>
          <w:szCs w:val="22"/>
        </w:rPr>
        <w:t xml:space="preserve"> ist das neue, innovative Produkt JogStyle aus dem Hause Omron Healthcare. Das kleine handliche Gerät ist der ideale Trainingsbegleiter für Marathon-Profis, Freizeit-Jogger oder Walking-Fans. Der JogStyle verbindet die Funktionen eines herkömmlichen Schrittzählers mit der Möglichkeit, die eigene Leistung während des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0"/>
        </w:rPr>
      </w:pPr>
      <w:r>
        <w:rPr>
          <w:rFonts w:cs="Arial" w:ascii="Arial" w:hAnsi="Arial"/>
          <w:sz w:val="22"/>
          <w:szCs w:val="22"/>
        </w:rPr>
        <w:t xml:space="preserve">Lauftrainings zu messen und zu optimieren. Das Tool misst exakt Kalorienverbrauch wie Fettverbrennung und zeichnet die Laufbilanz während der Trainingseinheit und darüber hinaus zuverlässig auf. </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ogsty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6:00Z</dcterms:created>
  <dc:creator>Team Werbelabel</dc:creator>
  <dc:description/>
  <dc:language>en-US</dc:language>
  <cp:lastModifiedBy>Meister Propper</cp:lastModifiedBy>
  <cp:lastPrinted>2011-04-06T10:48:00Z</cp:lastPrinted>
  <dcterms:modified xsi:type="dcterms:W3CDTF">2011-04-06T08:48:00Z</dcterms:modified>
  <cp:revision>5</cp:revision>
  <dc:subject/>
  <dc:title>Social Media Ankündigung</dc:title>
</cp:coreProperties>
</file>