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40"/>
        <w:ind w:right="2266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sz w:val="18"/>
        </w:rPr>
        <w:br/>
        <w:t>Urmitz</w:t>
      </w:r>
      <w:r>
        <w:rPr>
          <w:rFonts w:cs="Arial" w:ascii="Arial" w:hAnsi="Arial"/>
          <w:sz w:val="18"/>
          <w:szCs w:val="18"/>
        </w:rPr>
        <w:t>, März 2011</w:t>
        <w:br/>
      </w:r>
    </w:p>
    <w:p>
      <w:pPr>
        <w:pStyle w:val="Normal"/>
        <w:widowControl w:val="false"/>
        <w:autoSpaceDE w:val="false"/>
        <w:spacing w:lineRule="exact" w:line="240"/>
        <w:ind w:left="3969" w:hanging="0"/>
        <w:jc w:val="right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PRESSEINFORMATION</w:t>
      </w:r>
    </w:p>
    <w:p>
      <w:pPr>
        <w:pStyle w:val="Normal"/>
        <w:widowControl w:val="false"/>
        <w:autoSpaceDE w:val="false"/>
        <w:spacing w:lineRule="exact" w:line="240"/>
        <w:ind w:right="2266" w:hanging="0"/>
        <w:rPr>
          <w:rFonts w:ascii="Arial" w:hAnsi="Arial" w:eastAsia="Times New Roman" w:cs="Arial"/>
          <w:b/>
          <w:b/>
          <w:sz w:val="18"/>
          <w:szCs w:val="28"/>
        </w:rPr>
      </w:pPr>
      <w:r>
        <w:rPr>
          <w:rFonts w:eastAsia="Times New Roman" w:cs="Arial" w:ascii="Arial" w:hAnsi="Arial"/>
          <w:b/>
          <w:sz w:val="18"/>
          <w:szCs w:val="28"/>
        </w:rPr>
      </w:r>
    </w:p>
    <w:p>
      <w:pPr>
        <w:pStyle w:val="Normal"/>
        <w:ind w:left="396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tec mit drei Produktvorstellungen auf der European Coatings Show 2011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Auf der diesjährigen European Coatings Show präsentiert sich erstmals auch die Rotec GmbH &amp; Co. KG. 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In Halle 8, Stand 8-619 werden gleich drei silikatische Leichtzuschläge aus der Natur präsentiert: ROTOCELL, ROTOCELL PLUS und ROTOBASE.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TOCELL PLUS und ROTOBASE feiern auf der European Coatings Show 2011 Premiere und werden erstmals der Fachöffentlichkeit vorgestellt.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ROTOCELL PLUS wurde gemeinsam mit der Evonik Goldschmidt GmbH entwickelt. Durch ein gemeinschaftlich entwickeltes Veredelungsverfahren wird der natürliche Leichtzuschlag zum wasserabweisenden Hightech-Granulat. Durch das Hydrophobierungsverfahren eröffnen sich eine Vielzahl von Produkt- und Verarbeitungsvorteilen, die die Energieeffizienz und die Nachhaltigkeit von Endprodukten und Anwendungen signifikant erhöhen.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e beiden silikatischen Leichtzuschläge ROTOCELL und ROTOCELL PLUS vereinen entscheidende Vorteile. Diese positiven Eigenschaften verbessern die jeweiligen Endprodukte und vereinfachen den Herstellungs- und Verarbeitungsprozess maßgebend: 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hr niedriges Eigengewicht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ohe Druckfestigkeit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este Wärmedämmung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teuerbare Wasseraufnahme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ohe Ergiebigkeit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timale Verarbeitungseigenschaften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uerhaft stabil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ervorragende Schallabsorption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cht brennbar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00 % mineralisch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ösungsmittelfrei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eruchsneutral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00 % recyclingfähig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ie besonderen Produkteigenschaften prädestinieren ROTOCELL und ROTOCELL PLUS zu den Leichtzuschlägen für eine Vielzahl von (Bau-)stoffen und (Bau-)produkten: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en- und Außenputze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arben und Grundierungen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örtel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einbetone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auchemische Produkte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assadenplatten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eichtbauplatten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rand- und Schallschutzplatten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ämmprodukte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chüttungen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unststoffe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Ölabsorber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asserfilter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TOBASE ist der innovative Zusatzstoff für alle zement- und kalkgebundenen Baustoffe.</w:t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urch spezielle Siebtechniken und dem von ROTEC entwickelten Aufbereitungsverfahren wurde dieser Zusatzstoff möglich. 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TOBASE reagiert mit dem bei der Hydration des Zements freigesetzten Calciumhydroxid und bildet dabei zementähnliche C-S-H-Phasen (Calciumsilicathydrate). Dadurch verbessert ROTOBASE die Eigenschaften von allen mineralischen Baustoffen wie Putze, Mörtel, Betone, Fliesenkleber und weiteren Produkten der Bauchemie.</w:t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96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fiken, Bildunterschriften:</w:t>
      </w:r>
    </w:p>
    <w:tbl>
      <w:tblPr>
        <w:tblW w:w="527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4380" cy="191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33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 der diesjährigen European Coatings Show prä-sentiert sich erstmal auch die Rotec GmbH &amp; Co. KG. In Halle 8, Stand 8-619 werden gleich drei silikatische Leichtzuschläge aus der Natur präsentiert: ROTOCELL, ROTOCELL PLUS und ROTOBA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t>Dateiname: ROTEC ECS Messesta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afik: R O T E C GmbH &amp; Co. KG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18030" cy="122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OBASE reagiert mit dem bei der Hydration des Zements freigesetzten Calciumhydroxid und bildet dabei zementähnliche C-S-H-Phasen (Calciumsilicathydrate). Dadurch verbessert ROTOBASE die Eigenschaften von allen mineralischen Baustoffen wie Putze, Mörtel, Betone, Fliesenkleber und weiteren Produkten der Bauchem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iname: ROTEC_PYRAM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afik: R O T E C GmbH &amp; Co. KG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650" cy="908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silikatische Leichtzuschlag aus der Natur offenbart unter dem Mikroskop seine Einzigartigkeit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inamen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ROTEC_REM_02_SW; ROTEC_REM_01_SW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Fotos: R O T E C GmbH &amp; Co. KG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025650" cy="390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390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</w:rPr>
              <w:t>Silikatische Leichtzuschläge aus dem Hause Rotec wurden für eine Vielzahl unterschiedlicher An- und Verwendungszwecke erfolgreich getestet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Dateinamen: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TEC_PUTZ; ROTEC_KLEBER; ROTEC_MOERTEL; ROTEC_BETON; ROTEC_WÄRMEBILD; ROTEC_WASSERFILTER; ROTEC_SCHWEISSEN; ROTEC_LAMBORGHINI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tos, Grafiken: R O T E C GmbH &amp; Co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hworte/Suchbegriffe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otec, ECS 2011, ROTOCELL, ROTOCELL PLUS, ROTOBASE, Rotec GmbH &amp; Co. KG, Evonik Goldschmidt GmbH, Hightech-Granulat, Hydrophobierungsverfahren, silikatische Leichtzuschläge, Hydration, Calciumhydroxid, C-S-H-Phasen, Calciumsilicathydrate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6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Alle Motive liegen in Druckqualität vor.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Die Grafikdateien und das Word-Dokument können unter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www.pr-club-online.eu</w:t>
              </w:r>
            </w:hyperlink>
            <w:r>
              <w:rPr>
                <w:rFonts w:cs="Arial" w:ascii="Arial" w:hAnsi="Arial"/>
                <w:b/>
                <w:sz w:val="20"/>
                <w:u w:val="single"/>
              </w:rPr>
              <w:t>, Menü: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</w:rPr>
              <w:t xml:space="preserve"> ROTEC </w:t>
            </w:r>
            <w:r>
              <w:rPr>
                <w:rFonts w:cs="Arial" w:ascii="Arial" w:hAnsi="Arial"/>
                <w:b/>
                <w:sz w:val="20"/>
                <w:u w:val="single"/>
              </w:rPr>
              <w:t>heruntergeladen werden.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pyright Text:  </w:t>
            </w:r>
            <w:r>
              <w:rPr>
                <w:rFonts w:cs="Arial" w:ascii="Arial" w:hAnsi="Arial"/>
                <w:sz w:val="20"/>
                <w:lang w:val="en-GB"/>
              </w:rPr>
              <w:t xml:space="preserve">PR-Büro &amp; Redaktionsservice, 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Dipl.-Ing./Ma.-Kfm. Dietmar Haucke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</w:rPr>
              <w:t>Unternehmensangaben:</w:t>
            </w:r>
            <w:r>
              <w:rPr>
                <w:rFonts w:cs="Arial" w:ascii="Arial" w:hAnsi="Arial"/>
                <w:sz w:val="20"/>
              </w:rPr>
              <w:br/>
              <w:t>R O T E C GmbH &amp; Co. KG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STOFF-TECHNIK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O: Dipl.-Ing. Guido Runkel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benheimer Weg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56220 Urmitz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rmany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Tel.: +49 26 30-9 65 15 0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Fax.:+49 26 30-9 65 15 77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: g.runkel@rotec-rohstoffe.de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</w:rPr>
              <w:t>Internet: www.rotocell.de, www.rotopor.de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ind w:left="33" w:right="-2" w:hanging="0"/>
              <w:rPr/>
            </w:pPr>
            <w:r>
              <w:rPr>
                <w:rFonts w:cs="Arial"/>
                <w:b/>
                <w:sz w:val="20"/>
              </w:rPr>
              <w:t>Für weitere Presseauskünfte und Rückfragen:</w:t>
            </w:r>
          </w:p>
          <w:p>
            <w:pPr>
              <w:pStyle w:val="Textkrper2"/>
              <w:spacing w:lineRule="exact" w:line="240"/>
              <w:ind w:left="3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-Büro &amp; Redaktionsservice,</w:t>
              <w:br/>
              <w:t xml:space="preserve">Dipl.-Ing./Ma.-Kfm. Dietmar Haucke, </w:t>
              <w:br/>
              <w:t>Hohenzollernstr. 59, 56068 Koblenz</w:t>
              <w:br/>
              <w:t>Tel.: +49 261 34 0 66, Mobil: +49 163 64 34 0 66</w:t>
              <w:br/>
              <w:t xml:space="preserve">E-Mail: </w:t>
            </w:r>
            <w:hyperlink r:id="rId7">
              <w:r>
                <w:rPr>
                  <w:rStyle w:val="InternetLink"/>
                  <w:rFonts w:cs="Arial"/>
                  <w:sz w:val="20"/>
                </w:rPr>
                <w:t>info@pr-club.eu</w:t>
              </w:r>
            </w:hyperlink>
            <w:r>
              <w:rPr>
                <w:rFonts w:cs="Arial"/>
                <w:sz w:val="20"/>
              </w:rPr>
              <w:t xml:space="preserve">  </w:t>
              <w:br/>
              <w:t xml:space="preserve">Internet: </w:t>
            </w:r>
            <w:hyperlink r:id="rId8">
              <w:r>
                <w:rPr>
                  <w:rStyle w:val="InternetLink"/>
                  <w:rFonts w:cs="Arial"/>
                  <w:sz w:val="20"/>
                </w:rPr>
                <w:t>www.pr-club-online.eu</w:t>
              </w:r>
            </w:hyperlink>
            <w:r>
              <w:rPr>
                <w:rFonts w:cs="Arial"/>
                <w:sz w:val="20"/>
              </w:rPr>
              <w:t xml:space="preserve"> </w:t>
              <w:br/>
              <w:tab/>
              <w:t xml:space="preserve">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</w:rPr>
              <w:t>Abdruck frei, bitte Beleg an obige Adresse senden.</w:t>
            </w:r>
          </w:p>
        </w:tc>
      </w:tr>
    </w:tbl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82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nterstate-BoldCondensed">
    <w:altName w:val="Times New Roman"/>
    <w:charset w:val="00"/>
    <w:family w:val="auto"/>
    <w:pitch w:val="variable"/>
  </w:font>
  <w:font w:name="News Goth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Medienbeitrag für die R O T E C GmbH &amp; Co. KG, Dateiname: PM Rotec auf der ECS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pr-club-online.eu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22"/>
        <w:szCs w:val="22"/>
      </w:rPr>
      <w:tab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7495</wp:posOffset>
              </wp:positionH>
              <wp:positionV relativeFrom="paragraph">
                <wp:posOffset>78740</wp:posOffset>
              </wp:positionV>
              <wp:extent cx="2150745" cy="12211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0745" cy="1221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drawing>
                              <wp:inline distT="0" distB="0" distL="0" distR="0">
                                <wp:extent cx="1965960" cy="1128395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6" r="-2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5960" cy="1128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35pt;height:96.15pt;mso-wrap-distance-left:9.05pt;mso-wrap-distance-right:9.05pt;mso-wrap-distance-top:0pt;mso-wrap-distance-bottom:0pt;margin-top:6.2pt;mso-position-vertical-relative:text;margin-left:-2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drawing>
                        <wp:inline distT="0" distB="0" distL="0" distR="0">
                          <wp:extent cx="1965960" cy="1128395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6" r="-21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5960" cy="1128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Interstate-BoldCondensed;Times New Roman" w:hAnsi="Interstate-BoldCondensed;Times New Roman" w:eastAsia="Times New Roman" w:cs="Interstate-BoldCondensed;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News Gothic;Times New Roman" w:hAnsi="News Gothic;Times New Roman" w:eastAsia="Times New Roman" w:cs="News Gothic;Times New Roman"/>
      <w:b/>
      <w:sz w:val="28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ZieleerreichenmitprofessionellerPR">
    <w:name w:val="Ziele erreichen mit professioneller PR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Char1">
    <w:name w:val=" Char1"/>
    <w:basedOn w:val="AbsatzStandardschriftart"/>
    <w:qFormat/>
    <w:rPr/>
  </w:style>
  <w:style w:type="character" w:styleId="Char">
    <w:name w:val="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ind w:right="-440" w:hanging="0"/>
    </w:pPr>
    <w:rPr>
      <w:rFonts w:eastAsia="Times New Roman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extkrper3">
    <w:name w:val="Textkörper 3"/>
    <w:basedOn w:val="Normal"/>
    <w:qFormat/>
    <w:pPr>
      <w:ind w:right="2266" w:hanging="0"/>
    </w:pPr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pr-club-online.eu/" TargetMode="External"/><Relationship Id="rId7" Type="http://schemas.openxmlformats.org/officeDocument/2006/relationships/hyperlink" Target="mailto:info@pr-club.eu" TargetMode="External"/><Relationship Id="rId8" Type="http://schemas.openxmlformats.org/officeDocument/2006/relationships/hyperlink" Target="http://www.pr-club-online.e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-club-onli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6:00Z</dcterms:created>
  <dc:creator>Doreen Fenner Kiepsel</dc:creator>
  <dc:description/>
  <dc:language>en-US</dc:language>
  <cp:lastModifiedBy>Dietmar</cp:lastModifiedBy>
  <cp:lastPrinted>2011-03-09T07:58:00Z</cp:lastPrinted>
  <dcterms:modified xsi:type="dcterms:W3CDTF">2011-03-11T15:16:00Z</dcterms:modified>
  <cp:revision>6</cp:revision>
  <dc:subject/>
  <dc:title>    </dc:title>
</cp:coreProperties>
</file>