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  <w:gridCol w:w="1843"/>
        <w:gridCol w:w="1843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ingwäsch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Wäsch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Wäsch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igene Wäsche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arbeitung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 exter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 exter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ttwäsche exter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 inter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tte in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art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sten Wäsche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. 11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. 7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. 5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schreibung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ttwäs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tteewäs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schmaschin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ck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ergiekos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schmasc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ck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aschm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artung + Repara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sonalkost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umkost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2235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 Jahreskosten in €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50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50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80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en pro Übernachtung in €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Firma"/>
      <w:bookmarkStart w:id="1" w:name="Firma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cs="Tahoma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denAktivSeitenende">
    <w:name w:val="KundenAktiv - Seitenende"/>
    <w:basedOn w:val="Normal"/>
    <w:qFormat/>
    <w:pPr>
      <w:ind w:left="907" w:right="85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5:00Z</dcterms:created>
  <dc:creator>Michael Winzenried</dc:creator>
  <dc:description/>
  <cp:keywords/>
  <dc:language>en-US</dc:language>
  <cp:lastModifiedBy>Michael Winzenried</cp:lastModifiedBy>
  <dcterms:modified xsi:type="dcterms:W3CDTF">2011-03-18T10:26:00Z</dcterms:modified>
  <cp:revision>1</cp:revision>
  <dc:subject/>
  <dc:title>Fachbeitrag "Lohnt es sich Wäsche selbst zu Waschen?"</dc:title>
</cp:coreProperties>
</file>