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einformati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uckvolumen gesteigert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KEA setzt auf TS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önchengladbach. Die TSB-Gruppe, u. a. Tiefdruck Schwann-Bagel, hat die Zusammenarbeit mit dem schwedischen Einrichtungskonzern IKEA ausgeweitet. Rund ein Viertel aller IKEA-Kataloge für den europäischen Markt werden in Zukunft von TSB gedruckt. Das entspricht einem Druckvolumen von 38.632 Millionen Exemplare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ber 204 Millionen Kataloge lässt IKEA weltweit herstellen, ca. 154 Millionen sind es allein für den europäischen Markt. Mit einem Anteil von 25 Prozent hat die TSB-Gruppe ihr Volumen jetzt deutlich gesteigert. Die Vereinbarung gilt für zwei Jah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egenüber den Vorjahren konnten wir die Zusammenarbeit mit IKEA um 50 Prozent ausweiten“, erklärte TSB-Geschäftsführer Dr. Udo Bogner. „Die IKEA-Kataloge für Deutschland, Frankreich, Italien, den Niederlanden, der Schweiz und Spanien sowie für Israel werden jetzt in der TSB-Gruppe gedruckt und verarbeitet.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" w:cs="Arial"/>
          <w:b/>
          <w:b/>
          <w:sz w:val="24"/>
        </w:rPr>
      </w:pPr>
      <w:r>
        <w:rPr>
          <w:rFonts w:eastAsia="Times" w:cs="Arial"/>
          <w:b/>
          <w:sz w:val="24"/>
        </w:rPr>
        <w:t>Über TSB:</w:t>
      </w:r>
    </w:p>
    <w:p>
      <w:pPr>
        <w:pStyle w:val="Normal"/>
        <w:spacing w:lineRule="auto" w:line="360"/>
        <w:rPr/>
      </w:pPr>
      <w:r>
        <w:rPr>
          <w:rFonts w:eastAsia="Times" w:cs="Arial"/>
          <w:sz w:val="24"/>
        </w:rPr>
        <w:t xml:space="preserve">TSB ist ein moderner, zukunftausgerichteter Druckdienstleister für hohe Auflagenvolumen, der </w:t>
      </w:r>
      <w:r>
        <w:rPr>
          <w:rFonts w:cs="Arial"/>
          <w:sz w:val="24"/>
          <w:szCs w:val="24"/>
        </w:rPr>
        <w:t>nachhaltig und gesellschaftlich verantwortlich handelt</w:t>
      </w:r>
      <w:r>
        <w:rPr>
          <w:rFonts w:eastAsia="Times" w:cs="Arial"/>
          <w:sz w:val="24"/>
        </w:rPr>
        <w:t>. Zielgruppen sind Verlage sowie der Versand- und Einzelhandel. TSB zählt zu den leistungsstärksten Druckereigruppen Europas und produziert neben dem Stammsitz Mönchengladbach in Oberschleißheim und Unterkaka (Leipzig) sowie in Alba (Italien). TSB gehört zur Bagel-Gruppe, einem Familienunternehmen, das 1801 gegründet wurde und derzeit über 1.600 Mitarbeiter/-innen beschäftigt.</w:t>
      </w:r>
    </w:p>
    <w:p>
      <w:pPr>
        <w:pStyle w:val="Normal"/>
        <w:spacing w:lineRule="auto" w:line="360"/>
        <w:rPr>
          <w:rFonts w:eastAsia="Times" w:cs="Arial"/>
          <w:sz w:val="24"/>
        </w:rPr>
      </w:pPr>
      <w:r>
        <w:rPr>
          <w:rFonts w:eastAsia="Times" w:cs="Arial"/>
          <w:sz w:val="24"/>
        </w:rPr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Wir informieren Sie gerne!</w:t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TSB, Presse- und Öffentlichkeitsarbeit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c/o Dülberg &amp; Brendel GmbH, Kommunikation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Am Wehrhahn 18, 40211 Düsseldorf, Germany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Phone +49 (0) 211/64008-0, </w:t>
      </w:r>
      <w:r>
        <w:rPr>
          <w:rFonts w:cs="Arial"/>
          <w:color w:val="000000"/>
          <w:sz w:val="18"/>
          <w:szCs w:val="16"/>
        </w:rPr>
        <w:t>hallo@duelberg.com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ews Gothic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Courier" w:hAnsi="Courier" w:cs="Arial"/>
      <w:sz w:val="20"/>
      <w:szCs w:val="24"/>
    </w:rPr>
  </w:style>
  <w:style w:type="character" w:styleId="UnterschriftZchn">
    <w:name w:val="Unterschrift Zchn"/>
    <w:basedOn w:val="AbsatzStandardschriftart"/>
    <w:qFormat/>
    <w:rPr>
      <w:rFonts w:ascii="News Gothic MT" w:hAnsi="News Gothic MT" w:eastAsia="Times" w:cs="News Gothic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360"/>
    </w:pPr>
    <w:rPr>
      <w:rFonts w:ascii="News Gothic MT" w:hAnsi="News Gothic MT" w:eastAsia="Times" w:cs="News Gothic MT"/>
      <w:sz w:val="22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9:00Z</dcterms:created>
  <dc:creator/>
  <dc:description/>
  <cp:keywords/>
  <dc:language>en-US</dc:language>
  <cp:lastModifiedBy>Wiebke Jürgens</cp:lastModifiedBy>
  <cp:lastPrinted>2011-02-07T16:12:00Z</cp:lastPrinted>
  <dcterms:modified xsi:type="dcterms:W3CDTF">2011-02-23T12:01:00Z</dcterms:modified>
  <cp:revision>4</cp:revision>
  <dc:subject/>
  <dc:title/>
</cp:coreProperties>
</file>