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40"/>
        <w:jc w:val="both"/>
        <w:rPr>
          <w:rFonts w:ascii="Garamond" w:hAnsi="Garamond" w:cs="Garamond"/>
          <w:iCs/>
          <w:color w:val="000000"/>
          <w:sz w:val="21"/>
        </w:rPr>
      </w:pPr>
      <w:r>
        <w:rPr>
          <w:rFonts w:cs="WilhelmKlingsporGotisch" w:ascii="WilhelmKlingsporGotisch" w:hAnsi="WilhelmKlingsporGotisch"/>
          <w:color w:val="000000"/>
          <w:sz w:val="52"/>
        </w:rPr>
        <w:t>H</w:t>
      </w:r>
      <w:r>
        <w:rPr>
          <w:i/>
          <w:iCs/>
          <w:color w:val="000000"/>
          <w:szCs w:val="20"/>
        </w:rPr>
        <w:t>allo</w:t>
      </w:r>
      <w:r>
        <w:rPr>
          <w:iCs/>
          <w:color w:val="000000"/>
          <w:sz w:val="21"/>
        </w:rPr>
        <w:t xml:space="preserve"> </w:t>
      </w:r>
      <w:r>
        <w:rPr>
          <w:i/>
          <w:iCs/>
          <w:color w:val="000000"/>
          <w:szCs w:val="20"/>
        </w:rPr>
        <w:t>Wissbegieriger oder auch Wissender,</w:t>
      </w:r>
      <w:r>
        <w:rPr>
          <w:iCs/>
          <w:color w:val="000000"/>
          <w:sz w:val="21"/>
        </w:rPr>
        <w:t xml:space="preserve"> </w:t>
      </w:r>
    </w:p>
    <w:p>
      <w:pPr>
        <w:pStyle w:val="TextBody"/>
        <w:spacing w:lineRule="exact" w:line="260"/>
        <w:rPr>
          <w:color w:val="000000"/>
          <w:szCs w:val="20"/>
        </w:rPr>
      </w:pPr>
      <w:r>
        <w:rPr>
          <w:color w:val="000000"/>
          <w:szCs w:val="20"/>
        </w:rPr>
        <w:t>du neugieriges Wesen – im positiven Sinne, ich grüße dich. Auch ich gehöre zu denen, die wissen wollten und wollen.</w:t>
      </w:r>
    </w:p>
    <w:p>
      <w:pPr>
        <w:pStyle w:val="TextBody"/>
        <w:spacing w:lineRule="exact" w:line="260"/>
        <w:ind w:firstLine="340"/>
        <w:rPr>
          <w:color w:val="000000"/>
          <w:szCs w:val="20"/>
        </w:rPr>
      </w:pPr>
      <w:r>
        <w:rPr>
          <w:color w:val="000000"/>
          <w:szCs w:val="20"/>
        </w:rPr>
        <w:t xml:space="preserve">Als ich einmal davon hörte, dass Johannes Gutenberg während seiner Zeit in Straßburg „Spiegel“ produziert habe, wurde das Wort „Spiegel“ für mich zu einem interessanten Reizwort. </w:t>
      </w:r>
    </w:p>
    <w:p>
      <w:pPr>
        <w:pStyle w:val="TextBody"/>
        <w:spacing w:lineRule="exact" w:line="260"/>
        <w:rPr>
          <w:color w:val="000000"/>
          <w:szCs w:val="20"/>
        </w:rPr>
      </w:pPr>
      <w:r>
        <w:rPr>
          <w:color w:val="000000"/>
          <w:szCs w:val="20"/>
        </w:rPr>
        <w:t xml:space="preserve">Die Gutenbergforschung war damals, 1973 – ich war Lernender an der Hochschule für Graphik und Buchkunst in Leipzig – allgemein der Meinung, es seien gläserne Spiegel gewesen, die Gutenberg mit seinen Mitarbeitern aus kommerziellen Gründen produziert habe. Auch mein Lehrer Albert Kapr dachte so – ich fand das absurd. Ich war mir sicher, niemals hat der Erfinder der Buchdruckerkunst nur um Geld zu verdienen sich mit der Herstellung von gläsernen Spiegeln beschäftigt. </w:t>
      </w:r>
    </w:p>
    <w:p>
      <w:pPr>
        <w:pStyle w:val="TextBody"/>
        <w:spacing w:lineRule="exact" w:line="260"/>
        <w:ind w:firstLine="340"/>
        <w:rPr>
          <w:color w:val="000000"/>
          <w:szCs w:val="20"/>
        </w:rPr>
      </w:pPr>
      <w:r>
        <w:rPr>
          <w:color w:val="000000"/>
          <w:szCs w:val="20"/>
        </w:rPr>
        <w:t>In Lesesälen verschiedener Bibliotheken verbrachte ich viele Stunden und durchforschte alle Bücher in denen ich hoffte, des Rätsels Lösung zu finden. Ich wunderte mich über Worte wie Spiegelgewölbe, Spiegelwand, Spiegeldecke, Spiegelaltar, Spiegelbuch, erinnerte mich an Till Eulenspiegel, staunte über den Begriff Speculumfenster und überlegte, ob die Bezeichnung Spekulatius für die bebilderten Kekse auch in diesem Zusammenhang zu verstehen sei.</w:t>
      </w:r>
    </w:p>
    <w:p>
      <w:pPr>
        <w:pStyle w:val="TextBody"/>
        <w:spacing w:lineRule="exact" w:line="260"/>
        <w:ind w:firstLine="340"/>
        <w:rPr/>
      </w:pPr>
      <w:r>
        <w:rPr>
          <w:rFonts w:eastAsia="Futura Lt BT"/>
          <w:color w:val="000000"/>
          <w:szCs w:val="20"/>
        </w:rPr>
        <w:t xml:space="preserve"> </w:t>
      </w:r>
      <w:r>
        <w:rPr>
          <w:color w:val="000000"/>
          <w:szCs w:val="20"/>
        </w:rPr>
        <w:t xml:space="preserve">Im Laufe der Jahre fand ich dann heraus, dass im Mittelalter das Wort „Spiegel“ eine andere Bedeutung hatte als heute und auch erstaunlich oft verwendet wurde. Als „Spiegel“, lat. </w:t>
      </w:r>
      <w:r>
        <w:rPr>
          <w:i w:val="false"/>
          <w:iCs w:val="false"/>
          <w:color w:val="000000"/>
          <w:szCs w:val="20"/>
        </w:rPr>
        <w:t>speculum</w:t>
      </w:r>
      <w:r>
        <w:rPr>
          <w:color w:val="000000"/>
          <w:szCs w:val="20"/>
        </w:rPr>
        <w:t xml:space="preserve"> = Abbild, bezeichnete man die Heiligenbilder, weil im griechisch-orthodoxen Raum, aus dem die Heiligenbilder ins Abendland kamen, das Wort für Abbild </w:t>
      </w:r>
      <w:r>
        <w:rPr>
          <w:i w:val="false"/>
          <w:iCs w:val="false"/>
          <w:color w:val="000000"/>
          <w:szCs w:val="20"/>
        </w:rPr>
        <w:t>eikon</w:t>
      </w:r>
      <w:r>
        <w:rPr>
          <w:color w:val="000000"/>
          <w:szCs w:val="20"/>
        </w:rPr>
        <w:t xml:space="preserve"> ist, eingedeutscht „Ikone“. Aber auch alles, was bildhaft war bezeichnete man im Mittelalter als Abbild, speculum, Spiegel und ich vermutete, dass die von dem Erfinder der Druckkunst Johannes Gutenberg produzierten Spiegel auch möglicherweise gedruckte Bilder waren.</w:t>
      </w:r>
    </w:p>
    <w:p>
      <w:pPr>
        <w:pStyle w:val="TextBody"/>
        <w:spacing w:lineRule="exact" w:line="260"/>
        <w:ind w:firstLine="340"/>
        <w:rPr>
          <w:color w:val="000000"/>
          <w:szCs w:val="20"/>
        </w:rPr>
      </w:pPr>
      <w:r>
        <w:rPr>
          <w:color w:val="000000"/>
          <w:szCs w:val="20"/>
        </w:rPr>
        <w:t xml:space="preserve">Im Ergebnis meiner Forschungen kam ich dann zu der Schluss-folgerung, dass die Bedeutung Gutenbergs noch eine größere ist, als sie bis heute angenommen wird, denn er ist vermutlich nicht nur der Erfinder der Buchdruckerkunst, worunter der Druck mit beweglichen Lettern verstanden wird, sondern er hat sich wahrscheinlich auch mit der Druckkunst insgesamt beschäftigt, mit dem Druck von Schrift und Bild. </w:t>
      </w:r>
    </w:p>
    <w:p>
      <w:pPr>
        <w:pStyle w:val="TextBody"/>
        <w:spacing w:lineRule="exact" w:line="260"/>
        <w:ind w:firstLine="340"/>
        <w:rPr>
          <w:color w:val="000000"/>
          <w:szCs w:val="20"/>
        </w:rPr>
      </w:pPr>
      <w:r>
        <w:rPr>
          <w:color w:val="000000"/>
          <w:szCs w:val="20"/>
        </w:rPr>
        <w:t xml:space="preserve">Ich formuliere es als Hypothese: Johannes Gutenberg war auch der erste Kupferstecher, weil er möglicherweise die Kupferstiche angefertigt hat, die unter dem Notnamen „Spielkartenmeister“ als Komplex zusammengefasst sind, weil man nicht herausfinden konnte, wer der Schöpfer dieser Werke ist und einige Indizien auf Johannes Gutenberg hindeuten. </w:t>
      </w:r>
    </w:p>
    <w:p>
      <w:pPr>
        <w:pStyle w:val="TextBody"/>
        <w:spacing w:lineRule="exact" w:line="260"/>
        <w:ind w:firstLine="340"/>
        <w:rPr>
          <w:color w:val="000000"/>
          <w:szCs w:val="20"/>
        </w:rPr>
      </w:pPr>
      <w:r>
        <w:rPr>
          <w:color w:val="000000"/>
          <w:szCs w:val="20"/>
        </w:rPr>
        <w:t>Bevor ich einiges anführe, das für meine Hypothese spricht, werde ich auf den folgenden Seiten zunächst für die Verwendung des Namens „Spiegel“ bzw. „speculum“ im Mittelalter Beispiele bringen, wofür man bisher keine Erklärung fand.</w:t>
      </w:r>
    </w:p>
    <w:p>
      <w:pPr>
        <w:pStyle w:val="Normal"/>
        <w:rPr>
          <w:color w:val="000000"/>
          <w:szCs w:val="20"/>
        </w:rPr>
      </w:pPr>
      <w:r>
        <w:rPr>
          <w:color w:val="00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WilhelmKlingsporGotisch">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28:00Z</dcterms:created>
  <dc:creator>Ursula Mahnke</dc:creator>
  <dc:description/>
  <dc:language>en-US</dc:language>
  <cp:lastModifiedBy>Ursula Mahnke</cp:lastModifiedBy>
  <dcterms:modified xsi:type="dcterms:W3CDTF">2011-02-11T18:29:00Z</dcterms:modified>
  <cp:revision>1</cp:revision>
  <dc:subject/>
  <dc:title>Hallo Wissbegieriger oder auch Wissender, </dc:title>
</cp:coreProperties>
</file>